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JOAN I BENET ENS ASSENYALEN EL CRIS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Roser Caminal i Homar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50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evangelista Joan, amb el seu art d’emprar els mots més simples per anunciar els esdeveniments més divins, ens narra com un fet obvi el trobament de Jesús i de Joan. I, malgrat tot, en aquest trobament es realitza l’esperança dels segles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homes: Joan i Benet. Dos creients: Joan, el profeta i precursor; Benet, el pare de monjos. Una única fita: «no anteposar res a l’amor del Crist»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2"/>
      </w:r>
      <w:r>
        <w:rPr>
          <w:rFonts w:cs="Arial" w:ascii="Arial" w:hAnsi="Arial"/>
          <w:sz w:val="26"/>
          <w:szCs w:val="26"/>
        </w:rPr>
        <w:t xml:space="preserve"> l’Anyell de Déu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3"/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es persones de qui podem intuir una vivència fundant que els ha marcat i condicionat la vida. 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ts dos han fet l’experiència de viure al desert. Allà han descobert qui eren ells, amb les seves llums i les seves ombres, però allà mateix s’han trobat amb el Sempre-Present perquè estaven</w:t>
      </w:r>
      <w:r>
        <w:rPr>
          <w:rFonts w:cs="Arial" w:ascii="Arial" w:hAnsi="Arial"/>
          <w:i/>
          <w:sz w:val="26"/>
          <w:szCs w:val="26"/>
        </w:rPr>
        <w:t xml:space="preserve"> oberts </w:t>
      </w:r>
      <w:r>
        <w:rPr>
          <w:rFonts w:cs="Arial" w:ascii="Arial" w:hAnsi="Arial"/>
          <w:sz w:val="26"/>
          <w:szCs w:val="26"/>
        </w:rPr>
        <w:t xml:space="preserve">[…] </w:t>
      </w:r>
      <w:r>
        <w:rPr>
          <w:rFonts w:cs="Arial" w:ascii="Arial" w:hAnsi="Arial"/>
          <w:i/>
          <w:sz w:val="26"/>
          <w:szCs w:val="26"/>
        </w:rPr>
        <w:t>a la llum deífica</w:t>
      </w:r>
      <w:r>
        <w:rPr>
          <w:rFonts w:cs="Arial" w:ascii="Arial" w:hAnsi="Arial"/>
          <w:sz w:val="26"/>
          <w:szCs w:val="26"/>
        </w:rPr>
        <w:t>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4"/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s homes que han viscut en comunitat com a guies i mestres. En la seva vida s’han fixat </w:t>
      </w:r>
      <w:r>
        <w:rPr>
          <w:rFonts w:cs="Arial" w:ascii="Arial" w:hAnsi="Arial"/>
          <w:i/>
          <w:sz w:val="26"/>
          <w:szCs w:val="26"/>
        </w:rPr>
        <w:t>en Jesús que passava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5"/>
      </w:r>
      <w:r>
        <w:rPr>
          <w:rFonts w:cs="Arial" w:ascii="Arial" w:hAnsi="Arial"/>
          <w:sz w:val="26"/>
          <w:szCs w:val="26"/>
        </w:rPr>
        <w:t xml:space="preserve"> i han estat enviats a proclamar la conversió i el perdó dels pecats. «A tu s’adreça la meva paraula, siguis qui siguis que renunciant als teus propis volers vols militar pel Senyor»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6"/>
      </w:r>
      <w:r>
        <w:rPr>
          <w:rFonts w:cs="Arial" w:ascii="Arial" w:hAnsi="Arial"/>
          <w:sz w:val="26"/>
          <w:szCs w:val="26"/>
        </w:rPr>
        <w:t xml:space="preserve"> Ells ens el mostren: «Mireu l’Anyell de Déu»;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7"/>
      </w:r>
      <w:r>
        <w:rPr>
          <w:rFonts w:cs="Arial" w:ascii="Arial" w:hAnsi="Arial"/>
          <w:sz w:val="26"/>
          <w:szCs w:val="26"/>
        </w:rPr>
        <w:t xml:space="preserve"> perquè quan algú se sent trobat, sanat en el més profund del seu ésser, no pot fer res més que mostrar, que oferir i en nom del Senyor dir-nos: «qui és l’home que vol la vida i viure dies feliços?»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8"/>
      </w:r>
      <w:r>
        <w:rPr>
          <w:rFonts w:cs="Arial" w:ascii="Arial" w:hAnsi="Arial"/>
          <w:sz w:val="26"/>
          <w:szCs w:val="26"/>
        </w:rPr>
        <w:t xml:space="preserve"> Saben que la seva vida i la de qualsevol queda transformada; tota la persona, totes les accions queden condicionades: la vida entra en un dinamisme nou. «Aixequem-nos d’una vegada perquè si avui sentíssiu la seva veu, no enduriu els vostres cors»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9"/>
      </w:r>
      <w:r>
        <w:rPr>
          <w:rFonts w:cs="Arial" w:ascii="Arial" w:hAnsi="Arial"/>
          <w:sz w:val="26"/>
          <w:szCs w:val="26"/>
        </w:rPr>
        <w:t xml:space="preserve"> i amb una obediència sense espera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0"/>
      </w:r>
      <w:r>
        <w:rPr>
          <w:rFonts w:cs="Arial" w:ascii="Arial" w:hAnsi="Arial"/>
          <w:sz w:val="26"/>
          <w:szCs w:val="26"/>
        </w:rPr>
        <w:t xml:space="preserve"> «responen a la invitació del Senyor: veniu i ho veureu»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1"/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S’inicia un llarg recorregut: «ells hi anaren, veieren on s’allotjava i es quedaren amb ell»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2"/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 camí que demana la implicació de la persona sencera, res pot quedar al marge. «Escolta fill, para-hi l’orella del cor»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3"/>
      </w:r>
      <w:r>
        <w:rPr>
          <w:rFonts w:cs="Arial" w:ascii="Arial" w:hAnsi="Arial"/>
          <w:sz w:val="26"/>
          <w:szCs w:val="26"/>
        </w:rPr>
        <w:t xml:space="preserve"> perquè només des d’aquesta escolta profunda és possible </w:t>
      </w:r>
      <w:r>
        <w:rPr>
          <w:rFonts w:cs="Arial" w:ascii="Arial" w:hAnsi="Arial"/>
          <w:i/>
          <w:sz w:val="26"/>
          <w:szCs w:val="26"/>
        </w:rPr>
        <w:t>seguir a Jesús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4"/>
      </w:r>
      <w:r>
        <w:rPr>
          <w:rFonts w:cs="Arial" w:ascii="Arial" w:hAnsi="Arial"/>
          <w:sz w:val="26"/>
          <w:szCs w:val="26"/>
        </w:rPr>
        <w:t xml:space="preserve"> i entrar en diàleg amb ell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a vida arrelada en el moment present que viu cada trobada com a epifania del Senyor, recordant el moment precís de l’encontre </w:t>
      </w:r>
      <w:r>
        <w:rPr>
          <w:rFonts w:cs="Arial" w:ascii="Arial" w:hAnsi="Arial"/>
          <w:i/>
          <w:sz w:val="26"/>
          <w:szCs w:val="26"/>
        </w:rPr>
        <w:t>eren vora les quatre de la tarda</w:t>
      </w:r>
      <w:r>
        <w:rPr>
          <w:rFonts w:cs="Arial" w:ascii="Arial" w:hAnsi="Arial"/>
          <w:sz w:val="26"/>
          <w:szCs w:val="26"/>
        </w:rPr>
        <w:t>.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5"/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I així, «en el progrés en la vida i en la fe, s’eixampla el cor i es corre per la via dels manaments de Déu en la inefable dolcesa de l’amor»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6"/>
      </w:r>
      <w:r>
        <w:rPr>
          <w:rFonts w:cs="Arial" w:ascii="Arial" w:hAnsi="Arial"/>
          <w:sz w:val="26"/>
          <w:szCs w:val="26"/>
        </w:rPr>
        <w:t xml:space="preserve"> i des de la certesa palpable de saber-nos persones habitades podem dir: «Hem trobat el Messies</w:t>
      </w:r>
      <w:r>
        <w:rPr>
          <w:rStyle w:val="EndnoteCharacters"/>
          <w:rStyle w:val="EndnoteAnchor"/>
          <w:rFonts w:cs="Arial" w:ascii="Arial" w:hAnsi="Arial"/>
          <w:sz w:val="26"/>
          <w:szCs w:val="26"/>
        </w:rPr>
        <w:endnoteReference w:id="17"/>
      </w:r>
      <w:r>
        <w:rPr>
          <w:rFonts w:cs="Arial" w:ascii="Arial" w:hAnsi="Arial"/>
          <w:sz w:val="26"/>
          <w:szCs w:val="26"/>
        </w:rPr>
        <w:t xml:space="preserve"> que ens mira i ens crida pel nostre nom»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B 4, 21.</w:t>
      </w:r>
    </w:p>
  </w:endnote>
  <w:endnote w:id="3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.</w:t>
      </w:r>
    </w:p>
  </w:endnote>
  <w:endnote w:id="4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9.</w:t>
      </w:r>
    </w:p>
  </w:endnote>
  <w:endnote w:id="5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6a.</w:t>
      </w:r>
    </w:p>
  </w:endnote>
  <w:endnote w:id="6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3.</w:t>
      </w:r>
    </w:p>
  </w:endnote>
  <w:endnote w:id="7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6b.</w:t>
      </w:r>
    </w:p>
  </w:endnote>
  <w:endnote w:id="8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15.</w:t>
      </w:r>
    </w:p>
  </w:endnote>
  <w:endnote w:id="9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8</w:t>
      </w:r>
    </w:p>
  </w:endnote>
  <w:endnote w:id="10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B  5,1.</w:t>
      </w:r>
    </w:p>
  </w:endnote>
  <w:endnote w:id="11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9.</w:t>
      </w:r>
    </w:p>
  </w:endnote>
  <w:endnote w:id="1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9b.</w:t>
      </w:r>
    </w:p>
  </w:endnote>
  <w:endnote w:id="13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1.</w:t>
      </w:r>
    </w:p>
  </w:endnote>
  <w:endnote w:id="14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7.</w:t>
      </w:r>
    </w:p>
  </w:endnote>
  <w:endnote w:id="15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39b.</w:t>
      </w:r>
    </w:p>
  </w:endnote>
  <w:endnote w:id="16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 49.</w:t>
      </w:r>
    </w:p>
  </w:endnote>
  <w:endnote w:id="17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 1,41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2n durant l’any, cicle B</w:t>
      <w:tab/>
    </w:r>
    <w:r>
      <w:rPr>
        <w:rFonts w:cs="Arial" w:ascii="Arial" w:hAnsi="Arial"/>
        <w:sz w:val="20"/>
        <w:szCs w:val="20"/>
      </w:rPr>
      <w:t>18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Calibri" w:hAnsi="Calibri" w:eastAsia="Calibri" w:cs="Times New Roman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397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49:00Z</dcterms:created>
  <dc:creator>MONESTIR SANT PERE</dc:creator>
  <dc:description/>
  <cp:keywords/>
  <dc:language>en-US</dc:language>
  <cp:lastModifiedBy>Conxa</cp:lastModifiedBy>
  <cp:lastPrinted>2009-01-04T19:05:00Z</cp:lastPrinted>
  <dcterms:modified xsi:type="dcterms:W3CDTF">2015-04-25T18:53:00Z</dcterms:modified>
  <cp:revision>12</cp:revision>
  <dc:subject/>
  <dc:title>divendres, 17 d’octubre</dc:title>
</cp:coreProperties>
</file>