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VIDA QUOTIDIAN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rFonts w:ascii="Arial" w:hAnsi="Arial" w:cs="Arial"/>
          <w:sz w:val="26"/>
          <w:szCs w:val="26"/>
        </w:rPr>
      </w:pPr>
      <w:r>
        <w:rPr>
          <w:rFonts w:cs="Arial" w:ascii="Arial" w:hAnsi="Arial"/>
          <w:sz w:val="26"/>
          <w:szCs w:val="26"/>
        </w:rPr>
        <w:t>Avui l’evangeli de Marc fa la crònica d’un dia de la vida de Jesús. És una lectura estimada perquè il·lumina el nostre dia a dia i anima la sensació de no arribar a tot.</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Ell, el mestre, té un dia ben ple. I com ho fa per arribar a tot? Doncs, una cosa després de l’altra, senzillament, com si res, «com naturalment», que és una expressió de sant Benet al final del capítol setè sobre la humilitat.</w:t>
      </w:r>
    </w:p>
    <w:p>
      <w:pPr>
        <w:pStyle w:val="Normal"/>
        <w:spacing w:lineRule="exact" w:line="320" w:before="0" w:after="120"/>
        <w:ind w:firstLine="357"/>
        <w:jc w:val="both"/>
        <w:rPr/>
      </w:pPr>
      <w:r>
        <w:rPr>
          <w:rFonts w:cs="Arial" w:ascii="Arial" w:hAnsi="Arial"/>
          <w:sz w:val="26"/>
          <w:szCs w:val="26"/>
        </w:rPr>
        <w:t>Sant Benet creu que la humilitat ajuda a fer les coses sense cap esforç. Així és com Jesús viu el dia a dia. Té autoritat, però sap que no és ell sol, sinó que és Trinitat. Ell que va anar creixent en saviesa, com devia viure, com a home, aquest formar part de la Trinitat?</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Quin contrast el neguit de Job de la primera lectura, que no sap viure el present, que quan és de nit només vol que arribi el dia, i quan arriba el dia no viu.</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 xml:space="preserve">Jesús al matí va a la sinagoga, després se’n va a casa de Simó amb els germans Jaume i Joan, guareix la sogra de Pere, dina, cura malalts, treu dimonis sense deixar-los parlar, se’n va a dormir i a la matinada es lleva per anar a pregar sol en un lloc sol. </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Gairebé li correspon més a Jesús que a Pau la frase de la carta als Corintis: «M’he fet tot amb tots». I aquesta manera de fer planera, sense esforç, i arribant a tot plàcidament ens qüestiona a nosaltres que anem sempre corrents i que no tenim temps per a res.</w:t>
      </w:r>
    </w:p>
    <w:p>
      <w:pPr>
        <w:pStyle w:val="Normal"/>
        <w:spacing w:lineRule="exact" w:line="320" w:before="0" w:after="120"/>
        <w:ind w:firstLine="357"/>
        <w:jc w:val="both"/>
        <w:rPr/>
      </w:pPr>
      <w:r>
        <w:rPr>
          <w:rFonts w:cs="Arial" w:ascii="Arial" w:hAnsi="Arial"/>
          <w:sz w:val="26"/>
          <w:szCs w:val="26"/>
        </w:rPr>
        <w:t>Cada dia és nou, cada dia és un regal. De nosaltres, només de nosaltres, depèn que sigui una festa o un rosari de crítiques. De cadascun de nosaltres, malgrat que totes les circumstàncies siguin adverses.</w:t>
      </w:r>
    </w:p>
    <w:p>
      <w:pPr>
        <w:pStyle w:val="Normal"/>
        <w:spacing w:lineRule="exact" w:line="320" w:before="0" w:after="120"/>
        <w:ind w:firstLine="357"/>
        <w:jc w:val="both"/>
        <w:rPr/>
      </w:pPr>
      <w:r>
        <w:rPr>
          <w:rFonts w:cs="Arial" w:ascii="Arial" w:hAnsi="Arial"/>
          <w:sz w:val="26"/>
          <w:szCs w:val="26"/>
        </w:rPr>
        <w:t xml:space="preserve">Segurament la clau està en la humilitat, com dèiem abans; però també en creure en la possibilitat. La possibilitat que es pot viure d’una altra manera per dintre encara que res no canviï. La possibilitat que podem transformar el món que tenim a les mans i el nostre ser en el món. La possibilitat de trencar el cercle viciós de creure que no hi ha res a fer. </w:t>
      </w:r>
    </w:p>
    <w:p>
      <w:pPr>
        <w:pStyle w:val="Normal"/>
        <w:spacing w:lineRule="exact" w:line="320" w:before="0" w:after="120"/>
        <w:ind w:firstLine="357"/>
        <w:jc w:val="both"/>
        <w:rPr/>
      </w:pPr>
      <w:r>
        <w:rPr>
          <w:rFonts w:cs="Arial" w:ascii="Arial" w:hAnsi="Arial"/>
          <w:sz w:val="26"/>
          <w:szCs w:val="26"/>
        </w:rPr>
        <w:t>No som herois de cap història. Tampoc no som atemporals. Vivim en un lloc concret i amb persones concretes. És des d’aquí que podem viure la quotidianitat amb responsabilitat, però també amb aquella espurna de sentit de l’humor que desinfla globus de malentesos, d’orgull, de màscares.</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5è durant l’any, cicle B</w:t>
      <w:tab/>
    </w:r>
    <w:r>
      <w:rPr>
        <w:rFonts w:cs="Arial" w:ascii="Arial" w:hAnsi="Arial"/>
        <w:sz w:val="20"/>
        <w:szCs w:val="20"/>
      </w:rPr>
      <w:t>8.02.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1:00Z</dcterms:created>
  <dc:creator>MONESTIR SANT PERE</dc:creator>
  <dc:description/>
  <cp:keywords/>
  <dc:language>en-US</dc:language>
  <cp:lastModifiedBy>Conxa</cp:lastModifiedBy>
  <cp:lastPrinted>2015-02-07T19:19:00Z</cp:lastPrinted>
  <dcterms:modified xsi:type="dcterms:W3CDTF">2015-04-25T18:30:00Z</dcterms:modified>
  <cp:revision>7</cp:revision>
  <dc:subject/>
  <dc:title>divendres, 17 d’octubre</dc:title>
</cp:coreProperties>
</file>