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sz w:val="26"/>
          <w:szCs w:val="26"/>
        </w:rPr>
        <w:t>LA NOSTRA ALTRA RIB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00"/>
        <w:ind w:firstLine="357"/>
        <w:jc w:val="both"/>
        <w:rPr/>
      </w:pPr>
      <w:r>
        <w:rPr>
          <w:rFonts w:cs="Arial" w:ascii="Arial" w:hAnsi="Arial"/>
          <w:sz w:val="25"/>
          <w:szCs w:val="25"/>
        </w:rPr>
        <w:t>El món globalitzat d’avui ens pot mostrar els problemes tan grans, que no sabem trobar-hi grans solucions. Ens aclapara, ens desarma i ens deixa impotents amb el ventall de la crisi, l’atur, els desnonaments, el problema de la fam i de l’aigua, la guerra, la corrupció, etcètera.</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I qui t’ha dit a tu, que se’t demana a tu, grans solucions? Perquè, si es tracta de problemes, parlem de solucions i no de misteris ocults que no es poden agafar per enlloc.</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 xml:space="preserve">A tu no se’t demanen ni solucions grans ni petites, sinó la teva. Et demana que donis els vint pans d’ordi, els primers de la collita, i el vi novell, com l’home de Baal-Salisà va donar amb alegria a l’home de Déu Eliseu. Amb alegria primera i amb astorament després de com s’ho faria Eliseu per alimentar amb allò tota la comunitat. Tu, dóna. Potser penses que és poc el que dónes; però, si t’ho quedes, aquest poc es torna en res. I, de poc a res, encara que no t’ho creguis, hi ha una diferència infinita, perquè et negues la teva pròpia possibilitat i la teva aportació a la comunitat. </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Potser, en comptes de vint pans d’ordi, només en tens cinc, una quarta part. Però amb l’afegit de dos peixos que fan festa. Tu, dóna.</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D’on traurem tants diners per resoldre el canvi climàtic, la despesa sanitària, l’atenció a les persones grans, casa i feina per a tothom? Si tots els corruptes no ho haguessin estat, ara hi hauria diners per a tot i encara en sobrarien! Si penses així, penses fora de tu, per no implicar-te.</w:t>
      </w:r>
    </w:p>
    <w:p>
      <w:pPr>
        <w:pStyle w:val="Normal"/>
        <w:spacing w:lineRule="exact" w:line="320" w:before="0" w:after="100"/>
        <w:ind w:firstLine="357"/>
        <w:jc w:val="both"/>
        <w:rPr/>
      </w:pPr>
      <w:r>
        <w:rPr>
          <w:rFonts w:cs="Arial" w:ascii="Arial" w:hAnsi="Arial"/>
          <w:sz w:val="25"/>
          <w:szCs w:val="25"/>
        </w:rPr>
        <w:t>Ens cal anar a l’altra riba del nostre propi llac i veure amb realisme les nostres pròpies possibilitats. La nostra petita moneda, el nostre petit gest, la nostra petita ajuda, així en singular però constant, farà que tu ajudis realment a fer un món millor i que tu mateix agafis un cove i vagis recollint les sobres amb la sorpresa de com pot ser que en sobri, però també amb la constatació que tu n’és testimoni en primera línia del miracle.</w:t>
      </w:r>
    </w:p>
    <w:p>
      <w:pPr>
        <w:pStyle w:val="Normal"/>
        <w:spacing w:lineRule="exact" w:line="320" w:before="0" w:after="100"/>
        <w:ind w:firstLine="357"/>
        <w:jc w:val="both"/>
        <w:rPr/>
      </w:pPr>
      <w:r>
        <w:rPr>
          <w:rFonts w:cs="Arial" w:ascii="Arial" w:hAnsi="Arial"/>
          <w:sz w:val="25"/>
          <w:szCs w:val="25"/>
        </w:rPr>
        <w:t>Des de l’altra riba del teu propi llac, els miracles són possibles. Això sí, cal fer distància, cal encalmar-se, cal creure que tu no creus en tu, sinó en aquell qui et diu: fes seure la gent, jo beneiré el que has donat i en tindrem de sobres, gràcies a tu.</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Des de l’altra riba del teu propi llac, pots viure, com diu Pau als efesis, la vocació que has rebut, i que tu a vegades et penses que és teva, amb tota humilitat, amb paciència, sostenint els altres, no escatimant cap esforç per estrènyer la unitat de l’esperit amb els lligams de la pau (cf. 4,1-6).</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17è durant l’any, cicle B</w:t>
    </w:r>
    <w:r>
      <w:rPr>
        <w:rFonts w:cs="Arial" w:ascii="Arial" w:hAnsi="Arial"/>
        <w:i/>
        <w:sz w:val="20"/>
        <w:szCs w:val="20"/>
      </w:rPr>
      <w:tab/>
    </w:r>
    <w:r>
      <w:rPr>
        <w:rFonts w:cs="Arial" w:ascii="Arial" w:hAnsi="Arial"/>
        <w:sz w:val="20"/>
        <w:szCs w:val="20"/>
      </w:rPr>
      <w:t>26.07.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10:00Z</dcterms:created>
  <dc:creator>MONESTIR SANT PERE</dc:creator>
  <dc:description/>
  <cp:keywords/>
  <dc:language>en-US</dc:language>
  <cp:lastModifiedBy>Conxa</cp:lastModifiedBy>
  <cp:lastPrinted>2015-02-07T19:19:00Z</cp:lastPrinted>
  <dcterms:modified xsi:type="dcterms:W3CDTF">2015-07-26T09:58:00Z</dcterms:modified>
  <cp:revision>5</cp:revision>
  <dc:subject/>
  <dc:title>divendres, 17 d’octubre</dc:title>
</cp:coreProperties>
</file>