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 REGAL DE LA LLIBRETA NOV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rFonts w:ascii="Arial" w:hAnsi="Arial" w:cs="Arial"/>
          <w:sz w:val="26"/>
          <w:szCs w:val="26"/>
        </w:rPr>
      </w:pPr>
      <w:r>
        <w:rPr>
          <w:rFonts w:cs="Arial" w:ascii="Arial" w:hAnsi="Arial"/>
          <w:sz w:val="26"/>
          <w:szCs w:val="26"/>
        </w:rPr>
        <w:t>Encetem un nou any litúrgic amb la il·lusió d’una nova oportunitat, renovant el deler i animant el desig. Aquesta actitud no surt de la reflexió ni tan sols del propi cor; és la resposta personal al projecte que prèviament Déu ha posat en cadascun de nosaltres.</w:t>
      </w:r>
    </w:p>
    <w:p>
      <w:pPr>
        <w:pStyle w:val="Normal"/>
        <w:spacing w:lineRule="exact" w:line="320" w:before="0" w:after="120"/>
        <w:ind w:firstLine="357"/>
        <w:jc w:val="both"/>
        <w:rPr/>
      </w:pPr>
      <w:r>
        <w:rPr>
          <w:rFonts w:cs="Arial" w:ascii="Arial" w:hAnsi="Arial"/>
          <w:sz w:val="26"/>
          <w:szCs w:val="26"/>
        </w:rPr>
        <w:t>Quina creativitat, la de Déu, de voler-nos a tots diferents, de conèixer-nos fil per randa i d’estar pendent de cadascun de nosaltres com si fóssim el seu fill únic! Qui sap si potser per això va voler tenir un fill únic, Jesús, engendrat, no pas creat, des de tota l’eternitat.</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Amb Ell, nosaltres hem estat en el pensament de Déu des de sempre, des de tota l’eternitat. Amb paraules de Pau en la carta als Efesis: «Ens ha escollit abans de crear el món» (Ef 1,4). Joan encara és més explícit: «M’estimaves des d’abans de crear el món» (Jn 17,24).</w:t>
      </w:r>
    </w:p>
    <w:p>
      <w:pPr>
        <w:pStyle w:val="Normal"/>
        <w:spacing w:lineRule="exact" w:line="320" w:before="0" w:after="120"/>
        <w:ind w:firstLine="357"/>
        <w:jc w:val="both"/>
        <w:rPr/>
      </w:pPr>
      <w:r>
        <w:rPr>
          <w:rFonts w:cs="Arial" w:ascii="Arial" w:hAnsi="Arial"/>
          <w:sz w:val="26"/>
          <w:szCs w:val="26"/>
        </w:rPr>
        <w:t>Com li plau al cor sentir aquestes paraules entranyables: escollit des d’abans de crear el món! Som beneïts ja des d’abans de crear el món i ens voldríem mantenir ferms fins a la fi, per respondre a l’amor inefable de qui ens ha creat.</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Per tu, per cadascun de nosaltres, després va crear el món, pensant que també seria el món que veuria el seu fill Jesús, que ara dorm tranquil dins de Maria. Amb la mateixa il·lusió que uns pares primerencs preparen la cambra del seu fill que ha de néixer, Déu anava creant amb cura tots els detalls del món amb mil formes i colors, amb mil moviments i una sola harmonia.</w:t>
      </w:r>
    </w:p>
    <w:p>
      <w:pPr>
        <w:pStyle w:val="Normal"/>
        <w:spacing w:lineRule="exact" w:line="320" w:before="0" w:after="120"/>
        <w:ind w:firstLine="357"/>
        <w:jc w:val="both"/>
        <w:rPr/>
      </w:pPr>
      <w:r>
        <w:rPr>
          <w:rFonts w:cs="Arial" w:ascii="Arial" w:hAnsi="Arial"/>
          <w:sz w:val="26"/>
          <w:szCs w:val="26"/>
        </w:rPr>
        <w:t>Per tu, per cadascun de nosaltres, Déu va esdevenir artista i manobre, enginyer i delineant, poeta i músic, tot preparant el mateix món que veuria el seu fill Jesús.</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Cor meu, vetlla, no deixis marcir la joia que Déu ha posat en tu. Vetlla per mantenir-te fidel al seu amor, malgrat tantes caigudes. No et deixis vèncer, no t’aclofis, no donis la culpa als altres d’allò que només és el teu mancament i el teu error. Vetlla malgrat el cansament, cor meu, i deixa que el cos reposi en pau als braços de Déu que et bressola. Perquè, saps?, des de tota l’eternitat Déu t’ha cridat a tu i cadascun de nosaltres perquè visquis en comunió amb el seu fill únic estimat.</w:t>
      </w:r>
    </w:p>
    <w:p>
      <w:pPr>
        <w:pStyle w:val="Normal"/>
        <w:spacing w:lineRule="exact" w:line="320" w:before="0" w:after="120"/>
        <w:ind w:firstLine="357"/>
        <w:jc w:val="both"/>
        <w:rPr>
          <w:rFonts w:ascii="Arial" w:hAnsi="Arial" w:cs="Arial"/>
          <w:sz w:val="26"/>
          <w:szCs w:val="26"/>
        </w:rPr>
      </w:pPr>
      <w:r>
        <w:rPr>
          <w:rFonts w:cs="Arial" w:ascii="Arial" w:hAnsi="Arial"/>
          <w:sz w:val="26"/>
          <w:szCs w:val="26"/>
        </w:rPr>
        <w:t>Avui et fa el regal d’una llibreta nova, la contemples amb il·lusió, però saps que l’hauràs de començar a escriure. Prens amb cura el llapis i, quina serà la primera paraula?</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1r d’Advent, cicle B</w:t>
      <w:tab/>
    </w:r>
    <w:r>
      <w:rPr>
        <w:rFonts w:cs="Arial" w:ascii="Arial" w:hAnsi="Arial"/>
        <w:sz w:val="20"/>
        <w:szCs w:val="20"/>
      </w:rPr>
      <w:t>30.11.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07:00Z</dcterms:created>
  <dc:creator>MONESTIR SANT PERE</dc:creator>
  <dc:description/>
  <cp:keywords/>
  <dc:language>en-US</dc:language>
  <cp:lastModifiedBy>Conxa</cp:lastModifiedBy>
  <cp:lastPrinted>2014-11-30T18:31:00Z</cp:lastPrinted>
  <dcterms:modified xsi:type="dcterms:W3CDTF">2014-11-30T17:34:00Z</dcterms:modified>
  <cp:revision>6</cp:revision>
  <dc:subject/>
  <dc:title>divendres, 17 d’octubre</dc:title>
</cp:coreProperties>
</file>