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NÇA L’EVANGELI DE MARC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Griselda Cos i Boada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60"/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Avui hem començat a llegir, plens de reverència, l’Evangeli de Marc. Cronològicament sembla que fou el primer dels tres evangelis sinòptics, els quals, segons Joan Francesc Mira, «són una obra literàriament esplèndida, original i plena de vitalitat, i un dels llibres fundacionals i imprescindibles de la cultura europea». I afegeix encara: «els quatre evangelis formen simplement “el llibre” més important de la historia d’Europa: un llibre que, fins als nostres dies, ha tingut un pes com cap altre llibre»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 xml:space="preserve">L’Evangeli de Marc no parla de la infantesa de Jesús, sinó únicament del seu ministeri i sobretot de la seva passió i resurrecció. Així, la primera escena o “estació” amb què comença és al desert, lloc clàssic de la trobada amb Déu en la mentalitat bíblica. 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Joan Baptista és avui el personatge central; el seu estil de vida testimonia una gran radicalitat: vestia sorprenentment de manera anticultural i la seva predicació sortia d’una humilitat profunda i sincera. Deia: «No sóc digne de deslligar-li la corretja del calçat…». Dues actituds que ens agrada de trobar en aquells que ens parlen de Déu i de la persona humana, perquè traspuen responsabilitat personal. El missatge que adreçava a la gent era: «Obriu en el desert una ruta al Senyor, aplaneu-li el camí»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Amb aquestes paraules iniciem la contemplació d’un text sagrat, teològic i ètic. El Jesús que Marc fa entrar en escena és certament el Fill de Déu, reconegut pel Pare, però rebutjat pels caps del poble que, finalment, el condemnaren a la mort de creu i que diverses vegades ell mateix advertí als seus deixebles que l’hauríem de seguir pel mateix camí. Jesús és el centre de tot el seu Evangeli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Començar avui aquest evangeli, que llegirem íntegre al llarg d’aquest any litúrgic, demana, doncs, que ens posem ben posades les ulleres per anar contemplant cada escena i cada pàgina de la vida de Jesús tot mantenint una actitud adoradora i contemplativa. I, en la nostra pregària personal i íntima, inclinem-nos sovint tot dient: «Us adorem, oh Crist, i us beneïm, perquè per la vostra Creu heu redimit el món».</w:t>
      </w:r>
    </w:p>
    <w:p>
      <w:pPr>
        <w:pStyle w:val="Normal"/>
        <w:spacing w:lineRule="exact" w:line="320" w:before="0" w:after="120"/>
        <w:ind w:firstLine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 a l’Advent, temps que la sagrada litúrgia ens disposa a celebrar la vinguda d’un gran </w:t>
      </w:r>
      <w:r>
        <w:rPr>
          <w:rFonts w:cs="Arial" w:ascii="Arial" w:hAnsi="Arial"/>
          <w:b/>
          <w:sz w:val="26"/>
          <w:szCs w:val="26"/>
        </w:rPr>
        <w:t>ja, però encara no</w:t>
      </w:r>
      <w:r>
        <w:rPr>
          <w:rFonts w:cs="Arial" w:ascii="Arial" w:hAnsi="Arial"/>
          <w:sz w:val="26"/>
          <w:szCs w:val="26"/>
        </w:rPr>
        <w:t>. La vinguda del Senyor ens cal ja viure-la a cada moment, sí; perquè, com deia un pare del desert: «Has vist el teu germà, has vist a Déu»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Que al llarg d’aquest nou any litúrgic que comencem ens esforcem per anar creixent més i més en el coneixement de Jesús i del seu mister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240" w:after="240"/>
      <w:ind w:right="-136" w:hanging="181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  <w:r>
      <w:rPr>
        <w:rFonts w:cs="Arial" w:ascii="Arial" w:hAnsi="Arial"/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2n d’Advent, cicle B</w:t>
      <w:tab/>
    </w:r>
    <w:r>
      <w:rPr>
        <w:rFonts w:cs="Arial" w:ascii="Arial" w:hAnsi="Arial"/>
        <w:sz w:val="20"/>
        <w:szCs w:val="20"/>
      </w:rPr>
      <w:t>7.12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BodyIndent">
    <w:name w:val="Body Text Indent"/>
    <w:basedOn w:val="Normal"/>
    <w:pPr>
      <w:ind w:left="-238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16:00Z</dcterms:created>
  <dc:creator>MONESTIR SANT PERE</dc:creator>
  <dc:description/>
  <cp:keywords/>
  <dc:language>en-US</dc:language>
  <cp:lastModifiedBy>Conxa</cp:lastModifiedBy>
  <cp:lastPrinted>2014-11-30T18:31:00Z</cp:lastPrinted>
  <dcterms:modified xsi:type="dcterms:W3CDTF">2014-12-07T18:03:00Z</dcterms:modified>
  <cp:revision>7</cp:revision>
  <dc:subject/>
  <dc:title>divendres, 17 d’octubre</dc:title>
</cp:coreProperties>
</file>