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SÓC FILLA ESTIMADA DE DÉU</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rFonts w:ascii="Arial" w:hAnsi="Arial" w:cs="Arial"/>
          <w:szCs w:val="25"/>
        </w:rPr>
      </w:pPr>
      <w:r>
        <w:rPr>
          <w:rFonts w:cs="Arial" w:ascii="Arial" w:hAnsi="Arial"/>
          <w:szCs w:val="25"/>
        </w:rPr>
        <w:t>Les lectures d’avui ens mostren tres persones apassionades parlant de Déu: Isaïes (55,1-11), Joan (5,1-9) i el mateix Déu parlant del seu fill (Mc 1,7-11).</w:t>
      </w:r>
    </w:p>
    <w:p>
      <w:pPr>
        <w:pStyle w:val="Normal"/>
        <w:spacing w:lineRule="exact" w:line="320" w:before="0" w:after="120"/>
        <w:ind w:firstLine="357"/>
        <w:jc w:val="both"/>
        <w:rPr/>
      </w:pPr>
      <w:r>
        <w:rPr>
          <w:rFonts w:cs="Arial" w:ascii="Arial" w:hAnsi="Arial"/>
          <w:szCs w:val="25"/>
        </w:rPr>
        <w:t>Amb quin to de veu, amb quina tendresa devia dir el Pare: «Ets el meu Fill, el meu estimat, en tu m'he complagut»? Per al Pare era un moment clau, la culminació d’un projecte engendrat des del principi dels segles. L’infant Jesús ara, adult, demana a Joan el seu baptisme que obre el beneplàcit de la benedicció de Déu.</w:t>
      </w:r>
    </w:p>
    <w:p>
      <w:pPr>
        <w:pStyle w:val="Normal"/>
        <w:spacing w:lineRule="exact" w:line="320" w:before="0" w:after="120"/>
        <w:ind w:firstLine="357"/>
        <w:jc w:val="both"/>
        <w:rPr/>
      </w:pPr>
      <w:r>
        <w:rPr>
          <w:rFonts w:cs="Arial" w:ascii="Arial" w:hAnsi="Arial"/>
          <w:szCs w:val="25"/>
        </w:rPr>
        <w:t>Sense el signe visible de Joan no podia començar. Sense la benedicció del Pare tampoc. Així i tot, iniciarà el seu magisteri quan Joan sigui empresonat, no ara.</w:t>
      </w:r>
    </w:p>
    <w:p>
      <w:pPr>
        <w:pStyle w:val="Normal"/>
        <w:spacing w:lineRule="exact" w:line="320" w:before="0" w:after="120"/>
        <w:ind w:firstLine="357"/>
        <w:jc w:val="both"/>
        <w:rPr/>
      </w:pPr>
      <w:r>
        <w:rPr>
          <w:rFonts w:cs="Arial" w:ascii="Arial" w:hAnsi="Arial"/>
          <w:szCs w:val="25"/>
        </w:rPr>
        <w:t>Isaïes anima tots els assedegats a anar a l’aigua, aquesta aigua que ens sacia de vida. Isaïes ens torna a recordar l’aliança eterna de favors irrevocables. Anima a no perdre temps ni diners en allò que no val la pena i a cercar el Senyor precisament ara que es deixa trobar.</w:t>
      </w:r>
    </w:p>
    <w:p>
      <w:pPr>
        <w:pStyle w:val="Normal"/>
        <w:spacing w:lineRule="exact" w:line="320" w:before="0" w:after="120"/>
        <w:ind w:firstLine="357"/>
        <w:jc w:val="both"/>
        <w:rPr>
          <w:rFonts w:ascii="Arial" w:hAnsi="Arial" w:cs="Arial"/>
          <w:szCs w:val="25"/>
        </w:rPr>
      </w:pPr>
      <w:r>
        <w:rPr>
          <w:rFonts w:cs="Arial" w:ascii="Arial" w:hAnsi="Arial"/>
          <w:szCs w:val="25"/>
        </w:rPr>
        <w:t>Joan expressa la nostra filiació divina dient: «tothom qui creu que Jesús és el Messies ha nascut de Déu». Però ens fa mal quan esmenta el testimoniatge per l’aigua i la sang. Ens fa mal perquè avui, ara mateix, germans nostres cristians d’arreu del món estan patint tortura només pel fet de ser-ho.</w:t>
      </w:r>
    </w:p>
    <w:p>
      <w:pPr>
        <w:pStyle w:val="Normal"/>
        <w:spacing w:lineRule="exact" w:line="320" w:before="0" w:after="120"/>
        <w:ind w:firstLine="357"/>
        <w:jc w:val="both"/>
        <w:rPr>
          <w:rFonts w:ascii="Arial" w:hAnsi="Arial" w:cs="Arial"/>
          <w:szCs w:val="25"/>
        </w:rPr>
      </w:pPr>
      <w:r>
        <w:rPr>
          <w:rFonts w:cs="Arial" w:ascii="Arial" w:hAnsi="Arial"/>
          <w:szCs w:val="25"/>
        </w:rPr>
        <w:t>I Jesús, com devia viure aquest moment fonamental del baptisme? A Canà, enmig d’una festa, Maria va veure clarament que Jesús estava a punt per convertir l’aigua en vi. Ara és el mateix Jesús que sap que ha arribat el moment de manifestar arreu el Regne del Pare. En l’anunciació, la Trinitat esperava en silenci la resposta de Maria: «Faci’s». Ara, Pare i Esperit esperen en silenci el pas de Jesús cap a Joan. L’aigua del baptisme ja no serà mai més la mateixa amb l’acció de l’Esperit.</w:t>
      </w:r>
    </w:p>
    <w:p>
      <w:pPr>
        <w:pStyle w:val="Normal"/>
        <w:spacing w:lineRule="exact" w:line="320" w:before="0" w:after="120"/>
        <w:ind w:firstLine="357"/>
        <w:jc w:val="both"/>
        <w:rPr/>
      </w:pPr>
      <w:r>
        <w:rPr>
          <w:rFonts w:cs="Arial" w:ascii="Arial" w:hAnsi="Arial"/>
          <w:szCs w:val="25"/>
        </w:rPr>
        <w:t>És bo suposar que tant Maria com el mateix Joan reberen el baptisme de Jesús. Cadascú de nosaltres l’ha rebut. Ara, per un moment, recordem que Déu ens diu: «Ets el meu fill, la meva filla estimada». I el record se’ns talla quan pensem que, la nostra vida és molt incoherent, tot i que els manaments no són feixucs. Déu mateix ens diu, però, que els seus pensaments no són els nostres. Ens agenollem, vinclem el cap a terra i acceptem que Déu continuï la frase: «en tu m’he complagut». Com a fills en el Fill, el Pare té sempre la mà estesa i la porta oberta. Per a la conversió? No per a la festa. I Déu continua dient-nos: «com m’agradaria que et veiessis a tu i als altres amb els meus ulls!».</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Baptisme del Senyor</w:t>
      <w:tab/>
    </w:r>
    <w:r>
      <w:rPr>
        <w:rFonts w:cs="Arial" w:ascii="Arial" w:hAnsi="Arial"/>
        <w:sz w:val="20"/>
        <w:szCs w:val="20"/>
      </w:rPr>
      <w:t>11.01.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29:00Z</dcterms:created>
  <dc:creator>MONESTIR SANT PERE</dc:creator>
  <dc:description/>
  <dc:language>en-US</dc:language>
  <cp:lastModifiedBy>Conxa</cp:lastModifiedBy>
  <cp:lastPrinted>2014-12-14T17:39:00Z</cp:lastPrinted>
  <dcterms:modified xsi:type="dcterms:W3CDTF">2015-02-09T20:29:00Z</dcterms:modified>
  <cp:revision>2</cp:revision>
  <dc:subject/>
  <dc:title>divendres, 17 d’octubre</dc:title>
</cp:coreProperties>
</file>