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DIUMENGE DE RAMS</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Griselda Cos i Boada,</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00"/>
        <w:ind w:firstLine="357"/>
        <w:jc w:val="both"/>
        <w:rPr/>
      </w:pPr>
      <w:r>
        <w:rPr>
          <w:rFonts w:cs="Arial" w:ascii="Arial" w:hAnsi="Arial"/>
          <w:sz w:val="25"/>
          <w:szCs w:val="25"/>
        </w:rPr>
        <w:t xml:space="preserve">Aquest diumenge forma part ja de la força celebrativa de la nostra fe pasqual. Els relats de la Passió són, certament, les pàgines més sagrades de l’Evangeli i el testimoniatge de fe més decisiu de la primera generació cristiana. </w:t>
      </w:r>
    </w:p>
    <w:p>
      <w:pPr>
        <w:pStyle w:val="Normal"/>
        <w:spacing w:lineRule="exact" w:line="320" w:before="0" w:after="100"/>
        <w:ind w:firstLine="357"/>
        <w:jc w:val="both"/>
        <w:rPr/>
      </w:pPr>
      <w:r>
        <w:rPr>
          <w:rFonts w:cs="Arial" w:ascii="Arial" w:hAnsi="Arial"/>
          <w:sz w:val="25"/>
          <w:szCs w:val="25"/>
        </w:rPr>
        <w:t>L’evangeli de Marc, que comença amb la definició de Jesús com “el Fill de Déu”, avui, al Gòlgota, la ratificarà el centurió dient: «És veritat aquest home era Fill de Déu». Afirmació que el Divendres Sant farem ben nostra davant el Crucificat.</w:t>
      </w:r>
    </w:p>
    <w:p>
      <w:pPr>
        <w:pStyle w:val="Normal"/>
        <w:spacing w:lineRule="exact" w:line="320" w:before="0" w:after="100"/>
        <w:ind w:firstLine="357"/>
        <w:jc w:val="both"/>
        <w:rPr/>
      </w:pPr>
      <w:r>
        <w:rPr>
          <w:rFonts w:cs="Arial" w:ascii="Arial" w:hAnsi="Arial"/>
          <w:sz w:val="25"/>
          <w:szCs w:val="25"/>
        </w:rPr>
        <w:t>«Faltaven dos dies per la festa de la Pasqua», així comença el relat de la passió i, mentre les autoritats miren d’arrestar Jesús, una dona descobreix la seva identitat messiànica i, profèticament, l’ungeix amb perfum, anticipant la unció de la seva sepultura i preparant Jesús per al sacrifici messiànic.</w:t>
      </w:r>
    </w:p>
    <w:p>
      <w:pPr>
        <w:pStyle w:val="Normal"/>
        <w:spacing w:lineRule="exact" w:line="320" w:before="0" w:after="100"/>
        <w:ind w:firstLine="357"/>
        <w:jc w:val="both"/>
        <w:rPr/>
      </w:pPr>
      <w:r>
        <w:rPr>
          <w:rFonts w:cs="Arial" w:ascii="Arial" w:hAnsi="Arial"/>
          <w:sz w:val="25"/>
          <w:szCs w:val="25"/>
        </w:rPr>
        <w:t xml:space="preserve">Avui, tant el fragment d’Isaïes sobre el Servent de Jahvè com el de Filipencs, revesteixen el Crist de la Passió amb una visió global: preexistència i anorreament fins a la mort. </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La Pasqua de Crist és l’Abaixament, i és també l’Exaltació amb la que el Pare respon a la kénosi lliurement acceptada del Fill.</w:t>
      </w:r>
    </w:p>
    <w:p>
      <w:pPr>
        <w:pStyle w:val="Normal"/>
        <w:spacing w:lineRule="exact" w:line="320" w:before="0" w:after="100"/>
        <w:ind w:firstLine="357"/>
        <w:jc w:val="both"/>
        <w:rPr/>
      </w:pPr>
      <w:r>
        <w:rPr>
          <w:rFonts w:cs="Arial" w:ascii="Arial" w:hAnsi="Arial"/>
          <w:sz w:val="25"/>
          <w:szCs w:val="25"/>
        </w:rPr>
        <w:t>La perfecta obediència de Jesús al Pare ha de ser l’actitud que en aquests dies, hem de voler clavar també a la nostra ànima.</w:t>
      </w:r>
    </w:p>
    <w:p>
      <w:pPr>
        <w:pStyle w:val="Normal"/>
        <w:spacing w:lineRule="exact" w:line="320" w:before="0" w:after="100"/>
        <w:ind w:firstLine="357"/>
        <w:jc w:val="both"/>
        <w:rPr/>
      </w:pPr>
      <w:r>
        <w:rPr>
          <w:rFonts w:cs="Arial" w:ascii="Arial" w:hAnsi="Arial"/>
          <w:sz w:val="25"/>
          <w:szCs w:val="25"/>
        </w:rPr>
        <w:t>El relat de la Passió sembla una acumulació de tots els nostres pecats: els deixebles s’adormen quan haurien de vetllar i de pregar; el traeixen, acció que es fa amb un “bes” i, el qui serà el cap de l’Església, el nega! Tots l’abandonen! El poble elegit, en el judici públic, renega del seu Messies, l’entrega als pagans, no permet que sigui alliberat, li anteposa un criminal, demana amb crits la seva crucifixió; jueus i pagans el burlen, l’ultratgen, el torturen. Però el crit desesperat de Jesús quan mor porta el centurió a la fe.</w:t>
      </w:r>
    </w:p>
    <w:p>
      <w:pPr>
        <w:pStyle w:val="Normal"/>
        <w:spacing w:lineRule="exact" w:line="320" w:before="0" w:after="100"/>
        <w:ind w:firstLine="357"/>
        <w:jc w:val="both"/>
        <w:rPr/>
      </w:pPr>
      <w:r>
        <w:rPr>
          <w:rFonts w:cs="Arial" w:ascii="Arial" w:hAnsi="Arial"/>
          <w:sz w:val="25"/>
          <w:szCs w:val="25"/>
        </w:rPr>
        <w:t>Jesús mor enmig de l’obscuritat de la fe i amb un “per què” als llavis que no té resposta. Però paradoxalment, una resposta s’anticiparà al misteri d’aquesta mort en boca del centurió: «És veritat, aquest home era Fill de Déu».</w:t>
      </w:r>
    </w:p>
    <w:p>
      <w:pPr>
        <w:pStyle w:val="Normal"/>
        <w:spacing w:lineRule="exact" w:line="320" w:before="0" w:after="100"/>
        <w:ind w:firstLine="357"/>
        <w:jc w:val="both"/>
        <w:rPr/>
      </w:pPr>
      <w:r>
        <w:rPr>
          <w:rFonts w:cs="Arial" w:ascii="Arial" w:hAnsi="Arial"/>
          <w:sz w:val="25"/>
          <w:szCs w:val="25"/>
        </w:rPr>
        <w:t>El relat de la passió ens presenta el sentit religiós i salvífic des d’un aparent fracàs humà, ja que la creu és un escàndol per als deixebles, objecte de burla per part dels incrèduls i total incomprensió per al món. Però per a nosaltres en la Creu es revela plenament el misteri de Déu i del Crist. Sí, el qui està penjat a la Creu no és un maleït, sinó el Messies que ens mostra l’amor diví fins a l’extrem i també la seva misericòrdia.</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de Rams, cicle B</w:t>
      <w:tab/>
    </w:r>
    <w:r>
      <w:rPr>
        <w:rFonts w:cs="Arial" w:ascii="Arial" w:hAnsi="Arial"/>
        <w:sz w:val="20"/>
        <w:szCs w:val="20"/>
      </w:rPr>
      <w:t>29.03.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34:00Z</dcterms:created>
  <dc:creator>MONESTIR SANT PERE</dc:creator>
  <dc:description/>
  <dc:language>en-US</dc:language>
  <cp:lastModifiedBy>Conxa</cp:lastModifiedBy>
  <cp:lastPrinted>2015-02-07T19:19:00Z</cp:lastPrinted>
  <dcterms:modified xsi:type="dcterms:W3CDTF">2015-04-25T19:42:00Z</dcterms:modified>
  <cp:revision>4</cp:revision>
  <dc:subject/>
  <dc:title>divendres, 17 d’octubre</dc:title>
</cp:coreProperties>
</file>