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JESÚS T’HA CONEGUT</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Dietrich Bonhoeffer</w:t>
      </w:r>
    </w:p>
    <w:p>
      <w:pPr>
        <w:pStyle w:val="Normal"/>
        <w:tabs>
          <w:tab w:val="clear" w:pos="708"/>
          <w:tab w:val="left" w:pos="1440" w:leader="none"/>
          <w:tab w:val="left" w:pos="4140" w:leader="none"/>
        </w:tabs>
        <w:ind w:left="4502" w:hanging="4321"/>
        <w:jc w:val="right"/>
        <w:rPr>
          <w:rFonts w:ascii="Arial" w:hAnsi="Arial" w:cs="Arial"/>
          <w:bCs/>
          <w:smallCaps/>
          <w:sz w:val="22"/>
          <w:szCs w:val="22"/>
        </w:rPr>
      </w:pPr>
      <w:r>
        <w:rPr>
          <w:rFonts w:cs="Arial" w:ascii="Arial" w:hAnsi="Arial"/>
          <w:bCs/>
          <w:smallCaps/>
          <w:sz w:val="22"/>
          <w:szCs w:val="22"/>
        </w:rPr>
      </w:r>
    </w:p>
    <w:p>
      <w:pPr>
        <w:pStyle w:val="Normal"/>
        <w:spacing w:lineRule="exact" w:line="300" w:before="0" w:after="120"/>
        <w:ind w:firstLine="357"/>
        <w:jc w:val="both"/>
        <w:rPr>
          <w:rFonts w:ascii="Arial" w:hAnsi="Arial" w:cs="Arial"/>
          <w:sz w:val="23"/>
          <w:szCs w:val="23"/>
        </w:rPr>
      </w:pPr>
      <w:r>
        <w:rPr>
          <w:rFonts w:cs="Arial" w:ascii="Arial" w:hAnsi="Arial"/>
          <w:sz w:val="23"/>
          <w:szCs w:val="23"/>
        </w:rPr>
        <w:t>El final del sermó de la muntanya es fusiona amb les paraules del començament. Les paraules en el judici final ens arriben en la seva crida al seguiment. Però, des del començament fins al final, continua essent exclusivament la seva paraula, la seva crida. Qui no s’aferra en el seguiment més que a aquesta paraula, prescindint de tota la resta, serà sostingut per ella en el dia del judici. La seva paraula és la seva gràcia.</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Hem sentit el sermó de la muntanya, potser l’hem entès. Però, qui l’ha entès rectament? Jesús respon al final a aquesta pregunta. Jesús no deixa que els seus oïdors se’n vagin amb tota tranquil·litat, no vol que facin de les seves paraules allò que els plagui, no vol que en treguin allò que els sembli vàlid per a les seves vides, ni que examinin la forma en què aquesta doctrina es relaciona amb la “realitat”. Jesús no dóna la seva paraula amb liberalitat perquè d’altres la profanin amb les seves mans de quincallaires; només la dóna amb la condició que conservi un poder exclusiu damunt d’ells. Des d’un punt de vista humà, existeixen innombrables possibilitats d’entendre i d’interpretar el sermó de la muntanya. Jesús només coneix una possibilitat: anar i obeir. No es tracta d’interpretar, d’aplicar, sinó d’actuar, d’obeir. Només d’aquesta manera s’escolta la paraula de Jesús. però, insistim, no es tracta de parlar sobre l’acció com d’una possibilitat ideal, sinó de començar a actuar realment.</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Aquesta paraula, a la que dono dret sobre la meva persona, aquesta paraula que procedeix del “jo t’he conegut”, que em situa immediatament en l’acció, en l’obediència, és la roca damunt la qual puc construir una casa. A aquesta paraula de Jesús, procedent de l’eternitat, només correspon l’acte més senzill. Jesús ha parlat; seva és la paraula, nostra l'obediència. Només en l’acció conserva la paraula de Jesús la seva honra, la seva força i el seu poder entre nosaltres. Ara pot venir la tempesta sobre la casa; la unió amb Jesús, creada per la seva paraula, no pot ser destruïda.</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Junt a l’acció només existeix la manca d’acció. Però no existeix una voluntat d’actuar que no faci res. Qui es posa en contacte amb la paraula de Jesús de qualsevol manera menys amb l’acció, no dóna raó a Jesús, diu “no” al sermó de la muntanya, no fa la seva paraula. Preguntar, problematitzar, interpretar, és igual que no fer res. Pensem en el jove ric.</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Per molt que jo afirmés la meva fe, el meu assentiment fonamental a aquesta paraula, Jesús diu que això és no fer res. La paraula que no vull posar en pràctica no és per a mi una roca damunt la qual puc edificar una casa. No hi ha unió amb Crist. Mai no em va conèixer. Per això ara, quan arribi la tempesta, perdré ràpidament la paraula, advertiré que, en realitat, mai no he cregut. Jo no tenia la paraula de Crist, sinó una paraula que li havia arrencat i que havia feta meva mentre hi reflexionava, tot i no complir-la. La meva casa està ara en completa ruïna perquè no descansa sobre la paraula de Crist.</w:t>
      </w:r>
    </w:p>
    <w:p>
      <w:pPr>
        <w:pStyle w:val="Normal"/>
        <w:spacing w:lineRule="exact" w:line="300" w:before="0" w:after="120"/>
        <w:ind w:firstLine="357"/>
        <w:jc w:val="both"/>
        <w:rPr/>
      </w:pPr>
      <w:r>
        <w:rPr>
          <w:rFonts w:cs="Arial" w:ascii="Arial" w:hAnsi="Arial"/>
          <w:sz w:val="23"/>
          <w:szCs w:val="23"/>
        </w:rPr>
        <w:t>«La gent va quedar admirada...». Què havia passat? El Fill de Déu havia parlat. Havia pres en les seves mans el judici del món. i els seus deixebles es trobaven al seu costat.</w:t>
      </w:r>
    </w:p>
    <w:sectPr>
      <w:headerReference w:type="default" r:id="rId2"/>
      <w:footerReference w:type="default" r:id="rId3"/>
      <w:type w:val="nextPage"/>
      <w:pgSz w:w="11906" w:h="16838"/>
      <w:pgMar w:left="1474" w:right="1474"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8"/>
        <w:szCs w:val="18"/>
        <w:lang w:val="es-ES"/>
      </w:rPr>
    </w:pPr>
    <w:r>
      <w:rPr>
        <w:rFonts w:cs="Arial" w:ascii="Arial" w:hAnsi="Arial"/>
        <w:i/>
        <w:sz w:val="18"/>
        <w:szCs w:val="18"/>
      </w:rPr>
      <w:t>El precio de la gracia,</w:t>
    </w:r>
    <w:r>
      <w:rPr>
        <w:rFonts w:cs="Arial" w:ascii="Arial" w:hAnsi="Arial"/>
        <w:smallCaps/>
        <w:sz w:val="18"/>
        <w:szCs w:val="18"/>
      </w:rPr>
      <w:t xml:space="preserve"> </w:t>
    </w:r>
    <w:r>
      <w:rPr>
        <w:rFonts w:cs="Arial" w:ascii="Arial" w:hAnsi="Arial"/>
        <w:sz w:val="18"/>
        <w:szCs w:val="18"/>
      </w:rPr>
      <w:t>Salamanca : Sígueme</w:t>
    </w:r>
    <w:r>
      <w:rPr>
        <w:rFonts w:cs="Arial" w:ascii="Arial" w:hAnsi="Arial"/>
        <w:smallCaps/>
        <w:sz w:val="18"/>
        <w:szCs w:val="18"/>
      </w:rPr>
      <w:t>,</w:t>
    </w:r>
    <w:r>
      <w:rPr>
        <w:rFonts w:cs="Arial" w:ascii="Arial" w:hAnsi="Arial"/>
        <w:sz w:val="18"/>
        <w:szCs w:val="18"/>
      </w:rPr>
      <w:t xml:space="preserve"> 1968 (Diálogo ; 5), 215-218</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9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5:00Z</dcterms:created>
  <dc:creator>MONESTIR SANT PERE</dc:creator>
  <dc:description/>
  <cp:keywords/>
  <dc:language>en-US</dc:language>
  <cp:lastModifiedBy>MONESTIR SANT PERE</cp:lastModifiedBy>
  <cp:lastPrinted>2011-03-04T17:14:00Z</cp:lastPrinted>
  <dcterms:modified xsi:type="dcterms:W3CDTF">2011-03-04T20:36:00Z</dcterms:modified>
  <cp:revision>8</cp:revision>
  <dc:subject/>
  <dc:title>divendres, 17 d’octubre</dc:title>
</cp:coreProperties>
</file>