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ES REVELA LA SALVACIÓ</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Wolfgang Trilling</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rFonts w:ascii="Arial" w:hAnsi="Arial" w:cs="Arial"/>
          <w:sz w:val="23"/>
          <w:szCs w:val="23"/>
        </w:rPr>
      </w:pPr>
      <w:r>
        <w:rPr>
          <w:rFonts w:cs="Arial" w:ascii="Arial" w:hAnsi="Arial"/>
          <w:sz w:val="23"/>
          <w:szCs w:val="23"/>
        </w:rPr>
        <w:t>En tot l’evangeli de Mateu només aquí trobem el solemne tractament: «Pare, Senyor del cel i de la terra». Abans Jesús parlava del Pare, del seu Pare o del nostre Pare, amb l’íntim accent familiar que té aquest tractament. Ara aquí diu expressament que el Pare també és el Creador omnipotent i el Senyor del món. És el Déu que «al principi creà» el món, el cel i la terra, i ara els conserva en la seva subsistència. Fora d’ell no hi ha altre Déu. Tot el que encara existeix en l’univers està subordinat a ell, com a Senyor suprem.</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 xml:space="preserve">El solemne tractament és aquí molt significatiu, perquè ens fa apreciar justament les paraules següents. En efecte, aquest Déu gran, que tot ho conserva, ha ofert la seva revelació a la gent senzilla. Déu no ha elegit la gent entesa i prudent. Jesús no diu el que Déu ha donat a conèixer, sinó només «aquestes coses». [...] Jesús ha dedicat la primera benaurança als pobres en l’esperit, ha buscat els petits, els rebutjats </w:t>
      </w:r>
      <w:r>
        <w:rPr>
          <w:rFonts w:cs="Arial" w:ascii="Arial" w:hAnsi="Arial"/>
          <w:iCs/>
          <w:sz w:val="23"/>
          <w:szCs w:val="23"/>
        </w:rPr>
        <w:t xml:space="preserve">i menyspreats, </w:t>
      </w:r>
      <w:r>
        <w:rPr>
          <w:rFonts w:cs="Arial" w:ascii="Arial" w:hAnsi="Arial"/>
          <w:sz w:val="23"/>
          <w:szCs w:val="23"/>
        </w:rPr>
        <w:t>sobretot els ignorants. Ha cridat aquests per ser els seus deixebles, aquests han cregut en ell i li han pregat que fes miracles, com la dona que patia pèrdues de sang, o els dos cecs. Sembla gairebé com una predilecció de Déu, com una feblesa per als qui no valen res en el món. Els «savis i entesos se’n tornen sense res». Davant d’ells s’oculta el misteri de Déu. [...]</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Diu Jesús: «Ningú no coneix el Fill sinó el Pare», el mateix Pare, que acaba de ser enaltit com a Senyor del cel i de la terra. El Fill és el mateix Jesús, ja que anomena Déu, Pare seu. Per primera vegada ens assabentem d’aquesta profunda relació entre Déu i Jesús, que aquí parla com un home entre els homes. Les imatges Pare i Fill, preses de la nostra experiència en l’ordre natural, suporten el misteri que hi ha en Déu. Només un ésser, el Pare, comprèn completament el Fill amb un coneixement amorós, de tal manera que no quedi res per a explorar.</w:t>
      </w:r>
    </w:p>
    <w:p>
      <w:pPr>
        <w:pStyle w:val="Normal"/>
        <w:spacing w:lineRule="exact" w:line="300" w:before="0" w:after="120"/>
        <w:ind w:firstLine="357"/>
        <w:jc w:val="both"/>
        <w:rPr/>
      </w:pPr>
      <w:r>
        <w:rPr>
          <w:rFonts w:cs="Arial" w:ascii="Arial" w:hAnsi="Arial"/>
          <w:sz w:val="23"/>
          <w:szCs w:val="23"/>
        </w:rPr>
        <w:t>Encara és més esbalaïdora l’oració inversa: «I ningú no coneix el Pare sinó el Fill». Jesús fins ara sempre havia parlat de Déu amb reverència i humil devoció, i així també ho continua fent d’ara en endavant. També per a ell, aquí habita com un home entre els homes, Déu és el gran Déu i Pare bondadós. Però en la profunditat del seu ésser Jesús és igual al Pare, també el coneix plenament i totalment. Més encara, no hi ha, ni hi ha hagut ningú més en el món, que tingui aquest coneixement, sinó ell; Jesús és Déu.</w:t>
      </w:r>
    </w:p>
    <w:p>
      <w:pPr>
        <w:pStyle w:val="Normal"/>
        <w:spacing w:lineRule="exact" w:line="300" w:before="0" w:after="120"/>
        <w:ind w:firstLine="357"/>
        <w:jc w:val="both"/>
        <w:rPr>
          <w:rFonts w:ascii="Arial" w:hAnsi="Arial" w:cs="Arial"/>
          <w:sz w:val="23"/>
          <w:szCs w:val="23"/>
        </w:rPr>
      </w:pPr>
      <w:r>
        <w:rPr>
          <w:rFonts w:cs="Arial" w:ascii="Arial" w:hAnsi="Arial"/>
          <w:sz w:val="23"/>
          <w:szCs w:val="23"/>
        </w:rPr>
        <w:t>És l’únic passatge, en els evangelis sinòptics, en què està tan clarament expressada la filiació divina del Messies. Aquestes paraules romanen solitàries i grandioses en aquest passatge. Com a través d’una escletxa en els núvols, aquestes paraules ens deixen dirigir la mirada a les profunditats del misteri de Déu. Hem d’acceptar aquestes paraules respectuosament i com a «gent senzilla». [...]</w:t>
      </w:r>
    </w:p>
    <w:p>
      <w:pPr>
        <w:pStyle w:val="Normal"/>
        <w:spacing w:lineRule="exact" w:line="300" w:before="0" w:after="120"/>
        <w:ind w:firstLine="357"/>
        <w:jc w:val="both"/>
        <w:rPr/>
      </w:pPr>
      <w:r>
        <w:rPr>
          <w:rFonts w:cs="Arial" w:ascii="Arial" w:hAnsi="Arial"/>
          <w:sz w:val="23"/>
          <w:szCs w:val="23"/>
        </w:rPr>
        <w:t xml:space="preserve">Però el Fill no posseeix aquest coneixement per a si mateix, sinó que ha de transmetre’l. La seva missió és revelar el Regne de Déu. I «qui no rebi el Regne de Déu com un infant, no hi entrarà». </w:t>
      </w:r>
    </w:p>
    <w:sectPr>
      <w:headerReference w:type="default" r:id="rId2"/>
      <w:footerReference w:type="default" r:id="rId3"/>
      <w:type w:val="nextPage"/>
      <w:pgSz w:w="11906" w:h="16838"/>
      <w:pgMar w:left="1474" w:right="1474"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sz w:val="18"/>
        <w:szCs w:val="18"/>
      </w:rPr>
      <w:t>El evangelio según san Mateo : 1</w:t>
    </w:r>
    <w:r>
      <w:rPr>
        <w:rFonts w:cs="Arial" w:ascii="Arial" w:hAnsi="Arial"/>
        <w:sz w:val="18"/>
        <w:szCs w:val="18"/>
      </w:rPr>
      <w:t>, Herder, 1980 (El Nuevo Testamento y su mensaje; 1.1), 256-260</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4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34:00Z</dcterms:created>
  <dc:creator>MONESTIR SANT PERE</dc:creator>
  <dc:description/>
  <cp:keywords/>
  <dc:language>en-US</dc:language>
  <cp:lastModifiedBy>MONESTIR SANT PERE</cp:lastModifiedBy>
  <cp:lastPrinted>2011-03-04T17:14:00Z</cp:lastPrinted>
  <dcterms:modified xsi:type="dcterms:W3CDTF">2011-07-02T11:36:00Z</dcterms:modified>
  <cp:revision>8</cp:revision>
  <dc:subject/>
  <dc:title>divendres, 17 d’octubre</dc:title>
</cp:coreProperties>
</file>