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LA PARÀBOLA DEL SEMBRADOR</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Joachim Jeremias</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rPr>
        <w:t>Si volem comprendre la paràbola del sembrador impassible en el seu probable sentit original, hem de prescindir de l’explicació (interpretació de l'Església primitiva), que escamoteja el seu final escatològic; i en desplaçar l’accent del que és escatològic a un sentit psicològic i parenètic, n’ha fet una exhortació als convertits que han d’examinar l’estat del seu cor i jutjar la serietat de la seva conversió. Per tal de comprendre-la, cal partir del fet següent: la paràbola descriu al començament un moment diferent que al final. En primer lloc se’ns descriu extensament la sembra; en el verset final, tanmateix, és el temps de la collita. Tenim, doncs, una paràbola de contrast. D’una banda descriu el treball del sembrador, sovint inútil; això és el que vol expressar la descripció del rostoll encara sense llaurar, i segueixen els cards, el vent càlid i altres enemics de la sembra, que podríem enumerar. A això oposa el final de la paràbola no un tros del camp especialment fecund —com podria semblar segons l’explicació— sinó tot el camp en el període de la collita. Amb la collita es compara, com tantes vegades, la irrupció del regne de Déu.</w:t>
      </w:r>
    </w:p>
    <w:p>
      <w:pPr>
        <w:pStyle w:val="Normal"/>
        <w:spacing w:lineRule="exact" w:line="300" w:before="0" w:after="120"/>
        <w:ind w:firstLine="357"/>
        <w:jc w:val="both"/>
        <w:rPr/>
      </w:pPr>
      <w:r>
        <w:rPr>
          <w:rFonts w:cs="Arial" w:ascii="Arial" w:hAnsi="Arial"/>
        </w:rPr>
        <w:t>La terna de xifres de la collita, que sobrepassa de molt la realitat i correspon a la manera oriental de parlar, fa al·lusió a la plenitud escatològica de Déu que sobrepassa tota mesura.</w:t>
      </w:r>
    </w:p>
    <w:p>
      <w:pPr>
        <w:pStyle w:val="Normal"/>
        <w:spacing w:lineRule="exact" w:line="300" w:before="0" w:after="120"/>
        <w:ind w:firstLine="357"/>
        <w:jc w:val="both"/>
        <w:rPr/>
      </w:pPr>
      <w:r>
        <w:rPr>
          <w:rFonts w:cs="Arial" w:ascii="Arial" w:hAnsi="Arial"/>
        </w:rPr>
        <w:t>Malgrat que una gran part de la feina sembli estèril i ineficaç als ulls humans, encara que en aparença segueixi fracàs rere fracàs, Jesús està ple d’alegria i de confiança: l’hora de Déu ve i, amb aquesta, la benedicció d’una collita que supera totes les esperances. Malgrat tots el fracassos i resistències, Déu fa aparèixer el magnífic final promès d’uns començaments desanimats.</w:t>
      </w:r>
    </w:p>
    <w:p>
      <w:pPr>
        <w:pStyle w:val="Normal"/>
        <w:spacing w:lineRule="exact" w:line="300" w:before="0" w:after="120"/>
        <w:ind w:firstLine="357"/>
        <w:jc w:val="both"/>
        <w:rPr/>
      </w:pPr>
      <w:r>
        <w:rPr>
          <w:rFonts w:cs="Arial" w:ascii="Arial" w:hAnsi="Arial"/>
        </w:rPr>
        <w:t>No és difícil de determinar la situació que va donar peu a Jesús per a aquesta paràbola. Es tracta dels dubtes sobre l’èxit de la predicació. Per contra, la mirada no s’adreça a la misè</w:t>
        <w:softHyphen/>
        <w:t>ria dels seguidors de Jesús, sinó als seus fracassos en forma de predicació inútil, d’exacerbarda oposició i de creixents defeccions. ¿No era tot això una contradicció de les pretensions de la seva missió? Mireu el llaurador, diu Jesús. Podria descoratjar-se davant els molts obstacles que destrueixen i amenacen la seva sembra. En canvi, no es desconcerta, segur que li serà concedida una gran collita. Oh, gent de poca fe!  Com és que no teniu fe? .</w:t>
      </w:r>
    </w:p>
    <w:p>
      <w:pPr>
        <w:pStyle w:val="Normal"/>
        <w:spacing w:lineRule="exact" w:line="300" w:before="0" w:after="120"/>
        <w:ind w:firstLine="357"/>
        <w:jc w:val="both"/>
        <w:rPr/>
      </w:pPr>
      <w:r>
        <w:rPr>
          <w:rFonts w:cs="Arial" w:ascii="Arial" w:hAnsi="Arial"/>
        </w:rPr>
        <w:t>Un punt central de la predicació de Jesús és la ferma confiança: l’hora de Déu arriba!,  més ben dit: ja ha començat. El començament de Déu ja inclou el final. Tots els dubtes sobre la seva missió, totes les mofes, tota la poca fe, tota la impaciència, no poden disminuir la certesa de Jesús: del no-res, malgrat tots els fracassos, Déu emmena sense parar els seus co</w:t>
        <w:softHyphen/>
        <w:t>mençaments cap a la plenitud. Es tracta de prendre’ns Déu seriosament, de comptar realment amb ell no obstant tota aparença. Ell fa prodigis i la misericòrdia que té amb els seus és la cosa més certa que existeix.</w:t>
      </w:r>
    </w:p>
    <w:sectPr>
      <w:headerReference w:type="default" r:id="rId2"/>
      <w:footerReference w:type="default" r:id="rId3"/>
      <w:type w:val="nextPage"/>
      <w:pgSz w:w="11906" w:h="16838"/>
      <w:pgMar w:left="1474" w:right="1474"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5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30:00Z</dcterms:created>
  <dc:creator>MONESTIR SANT PERE</dc:creator>
  <dc:description/>
  <cp:keywords/>
  <dc:language>en-US</dc:language>
  <cp:lastModifiedBy>MONESTIR SANT PERE</cp:lastModifiedBy>
  <cp:lastPrinted>2011-07-08T21:47:00Z</cp:lastPrinted>
  <dcterms:modified xsi:type="dcterms:W3CDTF">2011-07-08T19:48:00Z</dcterms:modified>
  <cp:revision>8</cp:revision>
  <dc:subject/>
  <dc:title>divendres, 17 d’octubre</dc:title>
</cp:coreProperties>
</file>