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TOT I SER DINS L'ESGLÉSIA, SOM TOTS PECADORS</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Henri de Lubac</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57"/>
        <w:jc w:val="both"/>
        <w:rPr/>
      </w:pPr>
      <w:r>
        <w:rPr>
          <w:rFonts w:cs="Arial" w:ascii="Arial" w:hAnsi="Arial"/>
        </w:rPr>
        <w:t>L'Església, mentre peregrina en aquest món, és i serà fins a la fi una comunitat barrejada: blat barrejat amb el jull, arca que conté tota mena d'animals purs i impurs, vaixell carregat de tota mena de passatgers, molts dels quals sempre semblen a punt de naufragar. Els pecadors que no l'han renegada continuen formant-ne part, i sabem prou bé que aquests constitueixen la immensa majoria. Sense viure d’acord amb l'Evangeli, creuen encara en l'Evangeli; i aquest lligam, insuficient per cert de cara a constituir l'Església, és suficient, per més que la seva debilitat arribi gairebé al límit, perquè aquests pecadors continuïn encara com a membres de l'Església, membres "malalts", "eixarreïts", "malmesos", o fins i tot "morts". La santa Església els aguanta amb paciència. I pel que fa als millors dels seus fills, aquests estan encara en vies de santificació, i la seva santedat no és més que precària. A tots els cal fugir de la malícia del món en la misericòrdia de Déu. Cada dia l'Església que som nosaltres ha de repetir sense excepció: «Perdoneu-nos les nostres culpes»; cada dia hem d’implorar la força i la misericòrdia del nostre Salvador. Cada dia d’aquesta vida és per a l'Església un dia de purificació; cada dia ha de rentar els seus vestits amb la sang de l'Anyell "fins que sigui plenament purificada pel foc del cel i sigui acceptable a Déu".</w:t>
      </w:r>
    </w:p>
    <w:p>
      <w:pPr>
        <w:pStyle w:val="Normal"/>
        <w:spacing w:lineRule="exact" w:line="300" w:before="0" w:after="120"/>
        <w:ind w:firstLine="357"/>
        <w:jc w:val="both"/>
        <w:rPr/>
      </w:pPr>
      <w:r>
        <w:rPr>
          <w:rFonts w:cs="Arial" w:ascii="Arial" w:hAnsi="Arial"/>
        </w:rPr>
        <w:t>D’aquesta manera, quan les primeres generacions cristianes parlaven de "l'Església dels sants", usant una expressió bíblica molt repetida per sant Pau, no volien pas forjar un concepte triomfalista d’una Església, gran o petita, que només inclouria els purs; com tampoc, quan parlaven de "l'Església del cel", no ignoraven pas les condicions de la seva existència en aquesta terra. Simplement afirmaven que tots els qui han entrat a l'Església han estat consagrats a Déu. Donaven testimoniatge de la seva fe pels fruits del baptisme i de la seva convicció que tota la vida del cristià, que és "sant per vocació divina", n’ha de ser una lògica conseqüència. Proclamaven amb sant Pau que la condició cristiana obliga a la santedat. No era pas, doncs, una manca d’experiència humana ni un menyspreu de la gran assemblea, com solia passar entre els sectaris. Malgrat certes expressions que accentuen la contradicció que hi ha entre la professió de cristianisme i l’estat de pecat, sabien molt bé que, per una banda, l'Església en si mateixa era "sense pecat", però, per l’altra, en els seus membres no es troba mai "sense pecadors". L'Església dels sants és aquí baix una anticipació, i no fóra més que una il·lusió si no fos esperança. De la mateixa manera que sant Ignasi d'Antioquia cridava convençut que no arribaria a ser plenament home, que no seria home de debò sinó després de penetrar en la regió de la llum pura, així també l'Església sap que no arribarà a la seva perfecció sinó després de consumar el misteri pasqual.</w:t>
      </w:r>
    </w:p>
    <w:p>
      <w:pPr>
        <w:pStyle w:val="Normal"/>
        <w:spacing w:lineRule="exact" w:line="300" w:before="0" w:after="120"/>
        <w:jc w:val="both"/>
        <w:rPr>
          <w:rFonts w:ascii="Arial" w:hAnsi="Arial" w:cs="Arial"/>
        </w:rPr>
      </w:pPr>
      <w:r>
        <w:rPr>
          <w:rFonts w:cs="Arial" w:ascii="Arial" w:hAnsi="Arial"/>
        </w:rPr>
      </w:r>
    </w:p>
    <w:sectPr>
      <w:headerReference w:type="default" r:id="rId2"/>
      <w:footerReference w:type="default" r:id="rId3"/>
      <w:type w:val="nextPage"/>
      <w:pgSz w:w="11906" w:h="16838"/>
      <w:pgMar w:left="1474" w:right="1474" w:gutter="0" w:header="1134"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20"/>
        <w:szCs w:val="20"/>
      </w:rPr>
    </w:pPr>
    <w:r>
      <w:rPr>
        <w:rFonts w:cs="Arial" w:ascii="Arial" w:hAnsi="Arial"/>
        <w:i/>
        <w:sz w:val="20"/>
        <w:szCs w:val="20"/>
      </w:rPr>
      <w:t>Méditation sur l’Église,</w:t>
    </w:r>
    <w:r>
      <w:rPr>
        <w:rFonts w:cs="Arial" w:ascii="Arial" w:hAnsi="Arial"/>
        <w:sz w:val="20"/>
        <w:szCs w:val="20"/>
      </w:rPr>
      <w:t xml:space="preserve"> Paris: 1953</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16è durant l’any,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2">
    <w:name w:val="Font Style12"/>
    <w:basedOn w:val="Fuentedeprrafopredeter"/>
    <w:qFormat/>
    <w:rPr>
      <w:rFonts w:ascii="Georgia" w:hAnsi="Georgia" w:cs="Georgia"/>
      <w:sz w:val="20"/>
      <w:szCs w:val="20"/>
    </w:rPr>
  </w:style>
  <w:style w:type="character" w:styleId="FontStyle13">
    <w:name w:val="Font Style13"/>
    <w:basedOn w:val="Fuentedeprrafopredeter"/>
    <w:qFormat/>
    <w:rPr>
      <w:rFonts w:ascii="Georgia" w:hAnsi="Georgia" w:cs="Georgia"/>
      <w:spacing w:val="-10"/>
      <w:sz w:val="20"/>
      <w:szCs w:val="20"/>
    </w:rPr>
  </w:style>
  <w:style w:type="character" w:styleId="FontStyle15">
    <w:name w:val="Font Style15"/>
    <w:basedOn w:val="Fuentedeprrafopredeter"/>
    <w:qFormat/>
    <w:rPr>
      <w:rFonts w:ascii="Arial" w:hAnsi="Arial" w:cs="Arial"/>
      <w:sz w:val="22"/>
      <w:szCs w:val="22"/>
    </w:rPr>
  </w:style>
  <w:style w:type="character" w:styleId="FontStyle16">
    <w:name w:val="Font Style16"/>
    <w:basedOn w:val="Fuentedeprrafopredeter"/>
    <w:qFormat/>
    <w:rPr>
      <w:rFonts w:ascii="Arial" w:hAnsi="Arial" w:cs="Arial"/>
      <w:sz w:val="18"/>
      <w:szCs w:val="18"/>
    </w:rPr>
  </w:style>
  <w:style w:type="character" w:styleId="FontStyle17">
    <w:name w:val="Font Style17"/>
    <w:basedOn w:val="Fuentedeprrafopredeter"/>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05"/>
      <w:jc w:val="both"/>
    </w:pPr>
    <w:rPr>
      <w:rFonts w:ascii="Corbel" w:hAnsi="Corbel" w:cs="Corbel"/>
    </w:rPr>
  </w:style>
  <w:style w:type="paragraph" w:styleId="Style51">
    <w:name w:val="Style5"/>
    <w:basedOn w:val="Normal"/>
    <w:qFormat/>
    <w:pPr>
      <w:widowControl w:val="false"/>
      <w:autoSpaceDE w:val="false"/>
      <w:spacing w:lineRule="exact" w:line="311"/>
    </w:pPr>
    <w:rPr>
      <w:rFonts w:ascii="Corbel" w:hAnsi="Corbel" w:cs="Corbe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01:00Z</dcterms:created>
  <dc:creator>MONESTIR SANT PERE</dc:creator>
  <dc:description/>
  <cp:keywords/>
  <dc:language>en-US</dc:language>
  <cp:lastModifiedBy>MONESTIR SANT PERE</cp:lastModifiedBy>
  <cp:lastPrinted>2011-07-15T21:43:00Z</cp:lastPrinted>
  <dcterms:modified xsi:type="dcterms:W3CDTF">2011-07-16T17:08:00Z</dcterms:modified>
  <cp:revision>8</cp:revision>
  <dc:subject/>
  <dc:title>divendres, 17 d’octubre</dc:title>
</cp:coreProperties>
</file>