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lang w:val="es-ES"/>
        </w:rPr>
        <w:t xml:space="preserve">EL TRESOR </w:t>
      </w:r>
      <w:r>
        <w:rPr>
          <w:rFonts w:cs="Arial" w:ascii="Arial" w:hAnsi="Arial"/>
          <w:b/>
          <w:bCs/>
          <w:sz w:val="26"/>
          <w:szCs w:val="26"/>
        </w:rPr>
        <w:t>AMAGAT</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bCs/>
          <w:smallCaps/>
          <w:sz w:val="20"/>
          <w:szCs w:val="20"/>
        </w:rPr>
        <w:t>Andreu Marquès</w:t>
      </w:r>
      <w:r>
        <w:rPr>
          <w:rFonts w:cs="Arial" w:ascii="Arial" w:hAnsi="Arial"/>
          <w:bCs/>
          <w:sz w:val="20"/>
          <w:szCs w:val="20"/>
        </w:rPr>
        <w:t xml:space="preserve"> </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monjo de Montserrat</w:t>
      </w:r>
    </w:p>
    <w:p>
      <w:pPr>
        <w:pStyle w:val="Normal"/>
        <w:tabs>
          <w:tab w:val="clear" w:pos="708"/>
          <w:tab w:val="left" w:pos="1440" w:leader="none"/>
          <w:tab w:val="left" w:pos="4140" w:leader="none"/>
        </w:tabs>
        <w:ind w:left="4500" w:hanging="4320"/>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bCs/>
        </w:rPr>
        <w:t xml:space="preserve">Tot parlant en paràboles, Jesús va dir un dia que </w:t>
      </w:r>
      <w:r>
        <w:rPr>
          <w:rFonts w:cs="Arial" w:ascii="Arial" w:hAnsi="Arial"/>
          <w:bCs/>
          <w:i/>
          <w:iCs/>
        </w:rPr>
        <w:t xml:space="preserve">amb el Regne del cel passa com un tresor amagat en un camp. L’home que el troba, el deixa amagat i, content de la troballa, se’n va a vendre tot el que té i compra aquell camp </w:t>
      </w:r>
      <w:r>
        <w:rPr>
          <w:rFonts w:cs="Arial" w:ascii="Arial" w:hAnsi="Arial"/>
          <w:bCs/>
        </w:rPr>
        <w:t>(Mt 13,44).</w:t>
      </w:r>
    </w:p>
    <w:p>
      <w:pPr>
        <w:pStyle w:val="Normal"/>
        <w:spacing w:lineRule="exact" w:line="300" w:before="0" w:after="120"/>
        <w:ind w:firstLine="357"/>
        <w:jc w:val="both"/>
        <w:rPr/>
      </w:pPr>
      <w:r>
        <w:rPr>
          <w:rFonts w:cs="Arial" w:ascii="Arial" w:hAnsi="Arial"/>
          <w:bCs/>
        </w:rPr>
        <w:t>E! tresor del Regne de Déu està amagat en el gran camp que és el món. A vegades tenim la certesa d’aquesta presència amagada del Reg</w:t>
        <w:softHyphen/>
        <w:t>ne, l’endevinem per molts signes, però mai no podem desamagar-lo i apoderar-nos-en del tot. Mai no podem dir que ens hem fet nostre el Regne de Déu, que ja el tenim com una possessió assegurada: el Reg</w:t>
        <w:softHyphen/>
        <w:t>ne resta sempre amagat en el món. I ens n’hauríem d’alegrar: en aquest camp que les bombes destrueixen i el napalm devora, que la follia dels homes amenaça de convertir en un desert, en aquest camp de mil an</w:t>
        <w:softHyphen/>
        <w:t>goixes, ¿no és reconfortant de saber que hi ha un tresor amagat, un tresor preciós que res no podrà fer malbé, un tresor que ens permet d’esperar que el que l’hi ha amagat protegirà també el camp, el món?</w:t>
      </w:r>
    </w:p>
    <w:p>
      <w:pPr>
        <w:pStyle w:val="Normal"/>
        <w:spacing w:lineRule="exact" w:line="300" w:before="0" w:after="120"/>
        <w:ind w:firstLine="357"/>
        <w:jc w:val="both"/>
        <w:rPr/>
      </w:pPr>
      <w:r>
        <w:rPr>
          <w:rFonts w:cs="Arial" w:ascii="Arial" w:hAnsi="Arial"/>
          <w:bCs/>
          <w:i/>
          <w:iCs/>
        </w:rPr>
        <w:t>L’home que troba el tresor, el deixa amagat i, content de la troballa, se’n va a vendre tot el que té i compra aquell camp</w:t>
      </w:r>
      <w:r>
        <w:rPr>
          <w:rFonts w:cs="Arial" w:ascii="Arial" w:hAnsi="Arial"/>
          <w:bCs/>
        </w:rPr>
        <w:t>. Qui</w:t>
        <w:softHyphen/>
        <w:t>na sort no tingué aquest home! No es dedicava pas a la recerca de tresors amagats. S’ocupava simplement del camp, del món i, enmig d’aquest seu treball profà, va trobar el Regne de Déu. O, més ben dit, va ser el Regne de Déu qui el va trobar, a ell.</w:t>
      </w:r>
    </w:p>
    <w:p>
      <w:pPr>
        <w:pStyle w:val="Normal"/>
        <w:spacing w:lineRule="exact" w:line="300" w:before="0" w:after="120"/>
        <w:ind w:firstLine="357"/>
        <w:jc w:val="both"/>
        <w:rPr/>
      </w:pPr>
      <w:r>
        <w:rPr>
          <w:rFonts w:cs="Arial" w:ascii="Arial" w:hAnsi="Arial"/>
          <w:bCs/>
        </w:rPr>
        <w:t>Ple de joia per la troballa, el nostre home ha obtingut la llibertat de desprendre’s de les seves possessions, ha aconseguit l’actitud de con</w:t>
        <w:softHyphen/>
        <w:t>fiança que li permet de renunciar als béns que li eren l’assegurança de vida. Aquest home no pot ni vol entrar en el Regne tot conservant les seves falses riqueses i els seus falsos tresors. Ai contrari de nosal</w:t>
        <w:softHyphen/>
        <w:t>tres que, moltes vegades, voldríem entrar en el Regne sense ruptura, sense renúncia, sense abandonar res de res. Sobre això, podríem adap</w:t>
        <w:softHyphen/>
        <w:t xml:space="preserve">tar una coneguda paraula de Jesús: </w:t>
      </w:r>
      <w:r>
        <w:rPr>
          <w:rFonts w:cs="Arial" w:ascii="Arial" w:hAnsi="Arial"/>
          <w:bCs/>
          <w:i/>
        </w:rPr>
        <w:t>Si algú vol venir darrera meu, que faci una creu sobre el seu passat i que em segueixi</w:t>
      </w:r>
      <w:r>
        <w:rPr>
          <w:rFonts w:cs="Arial" w:ascii="Arial" w:hAnsi="Arial"/>
          <w:bCs/>
        </w:rPr>
        <w:t xml:space="preserve"> (Mc 8,34).</w:t>
      </w:r>
    </w:p>
    <w:p>
      <w:pPr>
        <w:pStyle w:val="Normal"/>
        <w:spacing w:lineRule="exact" w:line="300" w:before="0" w:after="120"/>
        <w:ind w:firstLine="357"/>
        <w:jc w:val="both"/>
        <w:rPr/>
      </w:pPr>
      <w:r>
        <w:rPr>
          <w:rFonts w:cs="Arial" w:ascii="Arial" w:hAnsi="Arial"/>
          <w:bCs/>
        </w:rPr>
        <w:t>La paràbola del tresor amagat desvetlla en el nostre cor la il·lusió pel Regne de Déu que ens mou a deixar-ho tot per tal d’aconseguir-lo. ! ens obre als ulls a un sa realisme que ens porta a acceptar, sense escarafalls, el camp del món, el camp de l'Esglé</w:t>
        <w:softHyphen/>
        <w:t>sia i el camp de l'Escriptura, convençuts que el poder de Déu s’amaga i es revela, sovint, en la feblesa (2 Co 12,9).</w:t>
      </w:r>
    </w:p>
    <w:p>
      <w:pPr>
        <w:pStyle w:val="Normal"/>
        <w:spacing w:lineRule="exact" w:line="300" w:before="0" w:after="120"/>
        <w:ind w:firstLine="357"/>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7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1:00Z</dcterms:created>
  <dc:creator>MONESTIR SANT PERE</dc:creator>
  <dc:description/>
  <cp:keywords/>
  <dc:language>en-US</dc:language>
  <cp:lastModifiedBy>MONESTIR SANT PERE</cp:lastModifiedBy>
  <cp:lastPrinted>2011-07-08T21:47:00Z</cp:lastPrinted>
  <dcterms:modified xsi:type="dcterms:W3CDTF">2011-07-21T18:33:00Z</dcterms:modified>
  <cp:revision>8</cp:revision>
  <dc:subject/>
  <dc:title>divendres, 17 d’octubre</dc:title>
</cp:coreProperties>
</file>