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SGLÉSIA I EUCARISTIA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>Olivier Clément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s essencial en la crisi actual, que és una cri</w:t>
        <w:softHyphen/>
        <w:t>si de sentit de les coses, retrobar l'Església com a misteri de santificació, com a lloc on so</w:t>
        <w:softHyphen/>
        <w:t>breabunden la joia pasqual i aquesta pau «que el món no pot donar» i que «depassa tot el que podem entendre»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bCs/>
        </w:rPr>
        <w:t>Correspon abans que tot a l'Església nodrir els homes de pau i de joia. Li correspon multiplicar les parròquies renovades., autèntiques comunitats eucarístiques on puguem fer l'aprenentatge de la comunió. Llocs on es pugui arrencar una civilització de presses i de solitud —on. proliferen per compensació les empentes anarquitzants i les fusions eròtico-ideològiques—, per trobar-se plegats, sense segones intencions</w:t>
      </w:r>
      <w:r>
        <w:rPr>
          <w:rFonts w:cs="Arial" w:ascii="Arial" w:hAnsi="Arial"/>
          <w:bCs/>
          <w:vertAlign w:val="subscript"/>
        </w:rPr>
        <w:t xml:space="preserve">, </w:t>
      </w:r>
      <w:r>
        <w:rPr>
          <w:rFonts w:cs="Arial" w:ascii="Arial" w:hAnsi="Arial"/>
          <w:bCs/>
        </w:rPr>
        <w:t>en la bellesa i la tendresa, ja que la mort ha estat vençuda i hom ja no te necessitat de "bocs expiatoris". Llocs on, perquè els homes adoren plegats, poden de vegades parlar-se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s primeres comunitats cristianes s’anomenaven cadascuna </w:t>
      </w:r>
      <w:r>
        <w:rPr>
          <w:rFonts w:cs="Arial" w:ascii="Arial" w:hAnsi="Arial"/>
          <w:bCs/>
          <w:i/>
        </w:rPr>
        <w:t>àgape</w:t>
      </w:r>
      <w:r>
        <w:rPr>
          <w:rFonts w:cs="Arial" w:ascii="Arial" w:hAnsi="Arial"/>
          <w:bCs/>
        </w:rPr>
        <w:t>, amor donat de dalt, i l</w:t>
      </w:r>
      <w:r>
        <w:rPr>
          <w:rFonts w:cs="Arial" w:ascii="Arial" w:hAnsi="Arial"/>
          <w:bCs/>
          <w:vertAlign w:val="superscript"/>
        </w:rPr>
        <w:t>?</w:t>
      </w:r>
      <w:r>
        <w:rPr>
          <w:rFonts w:cs="Arial" w:ascii="Arial" w:hAnsi="Arial"/>
          <w:bCs/>
        </w:rPr>
        <w:t>àpat fraternal que seguia l’eucaristia, o li servia de marc, havia retingut d’una manera més particular aquest bell nom d'</w:t>
      </w:r>
      <w:r>
        <w:rPr>
          <w:rFonts w:cs="Arial" w:ascii="Arial" w:hAnsi="Arial"/>
          <w:bCs/>
          <w:i/>
        </w:rPr>
        <w:t>àgape</w:t>
      </w:r>
      <w:r>
        <w:rPr>
          <w:rFonts w:cs="Arial" w:ascii="Arial" w:hAnsi="Arial"/>
          <w:bCs/>
        </w:rPr>
        <w:t>. El primer deure de l'Església és reinventar, al voltant de l’eucaristia (sinó l’àpat celebrat junts resta</w:t>
        <w:softHyphen/>
        <w:t>ria aliment de mort), aquests llocs de comparti</w:t>
        <w:softHyphen/>
        <w:t>ció i d’ajut mutu on la celebració dóna valor sacramental al servei social, on la necessitat de festa es purifica i s’acompleix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bCs/>
        </w:rPr>
        <w:t>«Dóna bo d’estar-nos aquí», deia Pere a la mun</w:t>
        <w:softHyphen/>
        <w:t>tanya de la transfiguració. Qui ha participat a les vetlles pasquals en una església ortodoxa, quan tots s’abracen proclamant la veritat de la resurrecció, endevinarà el que vull dir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bCs/>
        </w:rPr>
        <w:t>Si aquestes parròquies es multiplicaven, vincu</w:t>
        <w:softHyphen/>
        <w:t>lades a vegades a comunitats monàstiques, sabent alternar el recés i l’obertura, llavors ben se</w:t>
        <w:softHyphen/>
        <w:t>gur que. el món canviaria novament, sense que ningú hagués cercat mitjans per a canviar-lo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bCs/>
        </w:rPr>
        <w:t>És la sang dels màrtirs i l’ascesi dels monjos les qui han fet néixer la civilització romana o la civilització bizantina. Només els homes em</w:t>
        <w:softHyphen/>
        <w:t>briacs de Déu, que volen consumar la historia en l’eternitat, fecunden les civilitzacions. La historia és renovada per aquells que la depassen: «Vingui a. nosaltres el vostre sant Regne!»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18è durant l’any, cicle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ntStyle12">
    <w:name w:val="Font Style12"/>
    <w:basedOn w:val="Fuentedeprrafopredeter"/>
    <w:qFormat/>
    <w:rPr>
      <w:rFonts w:ascii="Georgia" w:hAnsi="Georgia" w:cs="Georgia"/>
      <w:sz w:val="20"/>
      <w:szCs w:val="20"/>
    </w:rPr>
  </w:style>
  <w:style w:type="character" w:styleId="FontStyle13">
    <w:name w:val="Font Style13"/>
    <w:basedOn w:val="Fuentedeprrafopredeter"/>
    <w:qFormat/>
    <w:rPr>
      <w:rFonts w:ascii="Georgia" w:hAnsi="Georgia" w:cs="Georgia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5"/>
      <w:jc w:val="both"/>
    </w:pPr>
    <w:rPr>
      <w:rFonts w:ascii="Corbel" w:hAnsi="Corbel" w:cs="Corbe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</w:pPr>
    <w:rPr>
      <w:rFonts w:ascii="Corbel" w:hAnsi="Corbel" w:cs="Corbe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24:00Z</dcterms:created>
  <dc:creator>MONESTIR SANT PERE</dc:creator>
  <dc:description/>
  <cp:keywords/>
  <dc:language>en-US</dc:language>
  <cp:lastModifiedBy>MONESTIR SANT PERE</cp:lastModifiedBy>
  <cp:lastPrinted>2011-07-08T21:47:00Z</cp:lastPrinted>
  <dcterms:modified xsi:type="dcterms:W3CDTF">2011-07-29T06:32:00Z</dcterms:modified>
  <cp:revision>5</cp:revision>
  <dc:subject/>
  <dc:title>divendres, 17 d’octubre</dc:title>
</cp:coreProperties>
</file>