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DONAR ELS ALTR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sant </w:t>
      </w:r>
      <w:r>
        <w:rPr>
          <w:rFonts w:cs="Arial" w:ascii="Arial" w:hAnsi="Arial"/>
          <w:bCs/>
          <w:smallCaps/>
          <w:sz w:val="20"/>
          <w:szCs w:val="20"/>
        </w:rPr>
        <w:t>Joan Crisòstom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00" w:before="0" w:after="18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la paràbola del deutor que no volgué compadir-se del seu col·lega, Crist ens demana dues coses: primer, condemnar els nostres propis pecats, després, perdonar els pecats dels altres; i vol que fem el primer a causa del segon, ja que aleshores ens serà molt més fàcil, perquè el qui pensa en les pròpies faltes serà menys sever amb el seu company de misèria. I perdonar, no solament amb la boca, sinó des del fons del cor, per tal de no girar envers nosaltres el ferro amb el qual creiem travessar als altres. ¡Quin mal pot fer-te el teu enemic, que sigui comparable al que et fas a tu mateix, ja que l’agror que li guardes atreu damunt el teu cap la condemna de Déu! En canvi, si li oposes una saviesa i una moderació verament cristiana, el mal que pugui fer-te recaurà damunt d'ell, i serà ell sol a sofrir-ne el dany. Però si et deixes anar a la indignació i a la ira, en sofriràs tu el mal, no pas per la injuria que ell t'ha fet, sinó pel ressentiment que tens dins el teu cor.</w:t>
      </w:r>
    </w:p>
    <w:p>
      <w:pPr>
        <w:pStyle w:val="Normal"/>
        <w:spacing w:lineRule="exact" w:line="300" w:before="0" w:after="18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guis, doncs: «M'ha ultratjat, m'ha calumniat, m'ha fet molt de mal», perquè, com més dius que t'ha fet mal, més mostres que t'ha fet un bé, ja que t'ha dóna l’ocasió de purificar-te dels teus pecats. Així, com més t'ofèn, més et permet obtenir el perdó de les teves pròpies faltes.  […]</w:t>
      </w:r>
    </w:p>
    <w:p>
      <w:pPr>
        <w:pStyle w:val="Normal"/>
        <w:spacing w:lineRule="exact" w:line="300" w:before="0" w:after="18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nsa, doncs, en tots els avantatges que pots treure d’una injúria soferta humanament i amb dolçor. Primerament —i això és el més important— et guanyes el perdó les teves faltes; després t'exercites en la paciènoia i el coratge; en tercer lloc, adquireixes la dolçor i la caritat, perquè aquell que és incapaç d'enutjar-se contra el qui li causa un dolor tindrà molta més caritat envers els qui l'estimen. En quart lloc, desarreles totalment del teu cor la còlera i el ressentiment, avantatge que és un bé sense igual, perquè aquell qui deslliura la seva ànima de còlera, la deslliura igualment de la tristesa: la seva vida no es corsecarà en tristeses ni en vanes inquietuds. Aquell que no sap odiar no coneix mai la tristesa: fruirà d'una joia i d'un plaer sense límits. Ben mirat, quan odiem els altres, és a nosaltres que ens fem el mal, i quan els estimem, ens fem bé a nosaltres mateixos. […]</w:t>
      </w:r>
    </w:p>
    <w:p>
      <w:pPr>
        <w:pStyle w:val="Normal"/>
        <w:spacing w:lineRule="exact" w:line="300" w:before="0" w:after="18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diràs potser que l’enemic t'ha fet una injustícia? Raó de més per compadir-te'n […]: no ets pas tu que has ofès Déu, sinó ell; en canvi tu, seràs feliç si ho suportes. Recorda't que Crist, a punt de morir a la creu  […] pregava pels qui el crucifioaven. Aquest ha de ser sempre el nostre oomportament. 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sz w:val="18"/>
        <w:szCs w:val="18"/>
      </w:rPr>
      <w:t>Homilia de sant Joan Crisòstom sobre l’evangeli de sant Mateu (61,1.5 ; En Calcat)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4è durant l’any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Fuentedeprrafopredeter"/>
    <w:qFormat/>
    <w:rPr>
      <w:rFonts w:ascii="Georgia" w:hAnsi="Georgia" w:cs="Georg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4:00Z</dcterms:created>
  <dc:creator>MONESTIR SANT PERE</dc:creator>
  <dc:description/>
  <cp:keywords/>
  <dc:language>en-US</dc:language>
  <cp:lastModifiedBy>MONESTIR SANT PERE</cp:lastModifiedBy>
  <cp:lastPrinted>2011-08-26T22:13:00Z</cp:lastPrinted>
  <dcterms:modified xsi:type="dcterms:W3CDTF">2011-09-02T17:03:00Z</dcterms:modified>
  <cp:revision>7</cp:revision>
  <dc:subject/>
  <dc:title>divendres, 17 d’octubre</dc:title>
</cp:coreProperties>
</file>