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 RECOMPENSA DE DÉU</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bCs/>
          <w:smallCaps/>
          <w:sz w:val="20"/>
          <w:szCs w:val="20"/>
        </w:rPr>
        <w:t>Günther Bornkamm</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bCs/>
        </w:rPr>
        <w:t>La idea de recompensa l’ha rebuda Jesús, sens dubte, de la tradició jueva de l’Antic Testament. Però aviat es veu que Ell l’entén de manera molt diferent. L’ensenyament de Jesús separa clarament la idea de recompensa del context malsà de la dogmàtica jueva. Segons la predicació de Jesús, el seu origen i el seu lloc no es troben en les reflexions sobre la justícia de Déu en la història, ni en les reflexions sobre els mèrits d’aquell qui és fidel a la llei, ni en les reflexions sobre la recompensa en el més en</w:t>
        <w:softHyphen/>
        <w:t>llà. Més aviat, la idea de recompensa està integrada plenament en el missatge sobre el Regne de Déu que ve i que ja irromp. […]. D’aquesta manera es descarta tot intent de materialitzar la idea de recompensa. La recompensa promesa als qui escolten la crida de Déu i obeeixen la seva voluntat és que Déu serà amb ells: ell farà que els perseguits participin de la joia del món que ve; ell acollirà en la seva alegria els servents vigilants. Aquesta és la retribució que poden esperar els deixebles. Pau l’ha anomenada més tard "la recompensa de la gràcia", per oposició a tot "salari de</w:t>
        <w:softHyphen/>
        <w:t>gut" que l’home pot exigir (Rm 4,4); ha recollit així en el seu sentit propi la idea de Jesús sobre la recompensa.</w:t>
      </w:r>
    </w:p>
    <w:p>
      <w:pPr>
        <w:pStyle w:val="Normal"/>
        <w:spacing w:lineRule="exact" w:line="300" w:before="0" w:after="120"/>
        <w:ind w:firstLine="357"/>
        <w:jc w:val="both"/>
        <w:rPr/>
      </w:pPr>
      <w:r>
        <w:rPr>
          <w:rFonts w:cs="Arial" w:ascii="Arial" w:hAnsi="Arial"/>
          <w:bCs/>
        </w:rPr>
        <w:t xml:space="preserve">En la predicació de Jesús, recompensa i càstig no determinen mai el contingut de l’exigència moral. El criteri del bé i del mal està en la voluntat de Déu i no en les conseqüències dels nostres actes. La idolatria del diner no és dolenta perquè corromp l’home sinó perquè el fa esclau i l’allunya </w:t>
      </w:r>
      <w:r>
        <w:rPr>
          <w:rFonts w:cs="Arial" w:ascii="Arial" w:hAnsi="Arial"/>
          <w:bCs/>
          <w:i/>
          <w:iCs/>
        </w:rPr>
        <w:t xml:space="preserve">de </w:t>
      </w:r>
      <w:r>
        <w:rPr>
          <w:rFonts w:cs="Arial" w:ascii="Arial" w:hAnsi="Arial"/>
          <w:bCs/>
        </w:rPr>
        <w:t>Déu.</w:t>
      </w:r>
    </w:p>
    <w:p>
      <w:pPr>
        <w:pStyle w:val="Normal"/>
        <w:spacing w:lineRule="exact" w:line="300" w:before="0" w:after="120"/>
        <w:ind w:firstLine="357"/>
        <w:jc w:val="both"/>
        <w:rPr>
          <w:rFonts w:ascii="Arial" w:hAnsi="Arial" w:cs="Arial"/>
          <w:bCs/>
        </w:rPr>
      </w:pPr>
      <w:r>
        <w:rPr>
          <w:rFonts w:cs="Arial" w:ascii="Arial" w:hAnsi="Arial"/>
          <w:bCs/>
        </w:rPr>
        <w:t>La noció d’un mèrit adquirit amb les bones obres i d’un dret de l’home davant de Déu és qüestio</w:t>
        <w:softHyphen/>
        <w:t>nada i eliminada del tot amb la paràbola dels obrers de la vinya (Mt 20,1-16). Cal assenyalar amb quina cura és narrat el contracte amb els obrers al mercat en les diferents hores de la jornada, com</w:t>
        <w:softHyphen/>
        <w:t>pletament d’acord amb el dret i l’ordre habitual de les coses, com també cal destacar la menció d’un contracte que especifica clarament el treball a fer, la seva durada i el seu sou. Però això no és res més que el teló de fons destinat a posar en relleu la sorprenent conclusió de la paràbola: al final, l’amo dóna a tots el mateix sou, posant al mateix nivell els qui han estat contractats a última hora i els qui han suportat la calor de tota la jornada. Comportament que fa saltar totes les fronteres de la justícia i de l’ordre burgesos. La idea d’una proporció dels sous, presentada al començ amb tanta cura, és completament descartada al final del relat i els obrers de la primera hora no poden deixar de manifestar la seva sorpresa i la seva protesta. La paràbola pretén procla</w:t>
        <w:softHyphen/>
        <w:t xml:space="preserve">mar així la sobirania de Déu que apareix en la seva bondat, enfront de totes les nocions humanes de servei i de sou, de dret i d’equitat: "Vull donar a aquest darrer igual que a tu; </w:t>
      </w:r>
      <w:r>
        <w:rPr>
          <w:rFonts w:cs="Arial" w:ascii="Arial" w:hAnsi="Arial"/>
          <w:bCs/>
          <w:iCs/>
        </w:rPr>
        <w:t xml:space="preserve">¿no </w:t>
      </w:r>
      <w:r>
        <w:rPr>
          <w:rFonts w:cs="Arial" w:ascii="Arial" w:hAnsi="Arial"/>
          <w:bCs/>
        </w:rPr>
        <w:t>m’és lícit de fer d’allò que és meu el que vull? O és que el teu ull és dolent, perquè jo sóc bo?». Heus aquí, doncs, què significa el Regne de Déu: la misericòrdia de Déu no té límits. Aquí es revela el cor de Déu. […]</w:t>
      </w:r>
    </w:p>
    <w:p>
      <w:pPr>
        <w:pStyle w:val="Normal"/>
        <w:spacing w:lineRule="exact" w:line="300" w:before="0" w:after="120"/>
        <w:ind w:firstLine="357"/>
        <w:jc w:val="both"/>
        <w:rPr/>
      </w:pPr>
      <w:r>
        <w:rPr>
          <w:rFonts w:cs="Arial" w:ascii="Arial" w:hAnsi="Arial"/>
          <w:bCs/>
        </w:rPr>
        <w:t>Així la idea de recompensa adquireix un sentit radicalment nou. Lliure de la noció de mèrit i de dret per part de l’home, es converteix en l’expressió de la justícia i de la gràcia divines: aquí es troba l’únic recurs de l’home, cridat des d’ara al compromís i a la fidelitat.</w:t>
      </w:r>
    </w:p>
    <w:sectPr>
      <w:headerReference w:type="default" r:id="rId2"/>
      <w:footerReference w:type="default" r:id="rId3"/>
      <w:type w:val="nextPage"/>
      <w:pgSz w:w="11906" w:h="16838"/>
      <w:pgMar w:left="1559" w:right="1559"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18"/>
        <w:szCs w:val="18"/>
      </w:rPr>
    </w:pPr>
    <w:r>
      <w:rPr>
        <w:rFonts w:cs="Arial" w:ascii="Arial" w:hAnsi="Arial"/>
        <w:i/>
        <w:sz w:val="18"/>
        <w:szCs w:val="18"/>
      </w:rPr>
      <w:t>Jesús de Nazaret</w:t>
    </w:r>
    <w:r>
      <w:rPr>
        <w:rFonts w:cs="Arial" w:ascii="Arial" w:hAnsi="Arial"/>
        <w:sz w:val="18"/>
        <w:szCs w:val="18"/>
      </w:rPr>
      <w:t xml:space="preserve"> , Salamanca: Sígueme, 1990 (Biblioteca de estudios bíblicos ; 13), 148ss</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5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14:00Z</dcterms:created>
  <dc:creator>MONESTIR SANT PERE</dc:creator>
  <dc:description/>
  <cp:keywords/>
  <dc:language>en-US</dc:language>
  <cp:lastModifiedBy>MONESTIR SANT PERE</cp:lastModifiedBy>
  <cp:lastPrinted>2011-09-02T21:43:00Z</cp:lastPrinted>
  <dcterms:modified xsi:type="dcterms:W3CDTF">2011-09-02T19:44:00Z</dcterms:modified>
  <cp:revision>6</cp:revision>
  <dc:subject/>
  <dc:title>divendres, 17 d’octubre</dc:title>
</cp:coreProperties>
</file>