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PARÀBOLA DEL SÍ I DEL NO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ndreu Marquè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jo de Montserr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e les paraules i les obres no sempre van d’acord és cosa ben sabuda. Que un fill díscol i revoltat resulta tenir més bon fons que un altre de molt formal però que a la fi es revela mosca morta, l’experiència de la vida ens ho fa constatar, de vegades amargament. Però que aquests conflictes i aquestes rauxes de l’adolescència i de la joventut descriguin moltes vegades, gairebé literalment, l’actitud dels homes davant el bé i el mal, davant la voluntat de Déu, és cosa que pot sorprendre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És la sorpresa que sempre ens causa aquella breu paràbola que un dia Jesús adreçà als grans sacerdots i notables del poble: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Què us sembla? Un home tenia dos fills. Va anar a trobar el primer i li va dir: </w:t>
      </w:r>
      <w:r>
        <w:rPr>
          <w:rFonts w:cs="Tahoma" w:ascii="Tahoma" w:hAnsi="Tahoma"/>
          <w:bCs/>
          <w:i/>
          <w:iCs/>
          <w:sz w:val="23"/>
          <w:szCs w:val="23"/>
        </w:rPr>
        <w:t>«</w:t>
      </w:r>
      <w:r>
        <w:rPr>
          <w:rFonts w:cs="Arial" w:ascii="Arial" w:hAnsi="Arial"/>
          <w:bCs/>
          <w:i/>
          <w:iCs/>
          <w:sz w:val="23"/>
          <w:szCs w:val="23"/>
        </w:rPr>
        <w:t>Fill, vés avui a treballar a la vinya». Ell li va respondre: «No hi vull anar». Però després se’n penedí i va anar-hi. Aquell home va anar a trobar el segon i li digué el mateix. Ell va respondre: «De seguida, senyor». Però no hi va anar. Quin d’aquests dos va fer la voluntat del pare?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sz w:val="23"/>
          <w:szCs w:val="23"/>
        </w:rPr>
        <w:t>En bona lògica sembla com si aquesta paràbola fos incompleta. Per a esgotar-hi tota la gamma de possibilitats, hauria calgut que el pare tingués quatre fills: el que diu que sí i hi va; el que diu que sí i no hi va; el que diu que no, però després hi va; i el que diu que no i no hi va. Jesús, però, només ha considerat dues possibilitats. Les eventualitats més extremes no surten a la paràbola: ni la fidelitat absoluta del sí mantingut des de sempre i fins al final, ni el refús total del no incommovible. Deu ser que aquests extrems de coherència en el bé i en el mal no són humans, sinó només possibilitats ideals de la lògica combinatòria! De les dues possibilitats efectives i reals exposades per Jesús, la que més ens interessa és, evidentment, la que acaba més bé. És el cas del fill que diu «</w:t>
      </w:r>
      <w:r>
        <w:rPr>
          <w:rFonts w:cs="Arial" w:ascii="Arial" w:hAnsi="Arial"/>
          <w:bCs/>
          <w:iCs/>
          <w:sz w:val="23"/>
          <w:szCs w:val="23"/>
        </w:rPr>
        <w:t xml:space="preserve">no hi vull anar» </w:t>
      </w:r>
      <w:r>
        <w:rPr>
          <w:rFonts w:cs="Arial" w:ascii="Arial" w:hAnsi="Arial"/>
          <w:bCs/>
          <w:sz w:val="23"/>
          <w:szCs w:val="23"/>
        </w:rPr>
        <w:t>però després hi va. Aquesta és la millor de les dues úniques eventualitats considerades per Jesús: l’eventualitat del pecador que es converteix. Tanmateix, en la resposta «</w:t>
      </w:r>
      <w:r>
        <w:rPr>
          <w:rFonts w:cs="Arial" w:ascii="Arial" w:hAnsi="Arial"/>
          <w:bCs/>
          <w:iCs/>
          <w:sz w:val="23"/>
          <w:szCs w:val="23"/>
        </w:rPr>
        <w:t xml:space="preserve">no hi vull anar» </w:t>
      </w:r>
      <w:r>
        <w:rPr>
          <w:rFonts w:cs="Arial" w:ascii="Arial" w:hAnsi="Arial"/>
          <w:bCs/>
          <w:sz w:val="23"/>
          <w:szCs w:val="23"/>
        </w:rPr>
        <w:t xml:space="preserve">feta a Déu hi ha quelcom de maligne i increïble. És la increïble però realíssima història de l’home que, dotat de la capacitat de dir lliurement </w:t>
      </w:r>
      <w:r>
        <w:rPr>
          <w:rFonts w:cs="Arial" w:ascii="Arial" w:hAnsi="Arial"/>
          <w:bCs/>
          <w:iCs/>
          <w:sz w:val="23"/>
          <w:szCs w:val="23"/>
        </w:rPr>
        <w:t xml:space="preserve">«ho vull», </w:t>
      </w:r>
      <w:r>
        <w:rPr>
          <w:rFonts w:cs="Arial" w:ascii="Arial" w:hAnsi="Arial"/>
          <w:bCs/>
          <w:sz w:val="23"/>
          <w:szCs w:val="23"/>
        </w:rPr>
        <w:t>comença regularment per dir «</w:t>
      </w:r>
      <w:r>
        <w:rPr>
          <w:rFonts w:cs="Arial" w:ascii="Arial" w:hAnsi="Arial"/>
          <w:bCs/>
          <w:iCs/>
          <w:sz w:val="23"/>
          <w:szCs w:val="23"/>
        </w:rPr>
        <w:t xml:space="preserve">no ho vull». </w:t>
      </w:r>
      <w:r>
        <w:rPr>
          <w:rFonts w:cs="Arial" w:ascii="Arial" w:hAnsi="Arial"/>
          <w:bCs/>
          <w:sz w:val="23"/>
          <w:szCs w:val="23"/>
        </w:rPr>
        <w:t>La nostra capacitat de dir sí, comencem manifestant-la habitualment amb un no ben rodó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n vista d’aquesta trista constatació, estem temptats de preguntar-nos si Déu no ha fracassat en l’educació dels seus fills. Si no li han faltat habilitat, pedagogia, psicologia..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  <w:sz w:val="23"/>
          <w:szCs w:val="23"/>
        </w:rPr>
        <w:t>Pel que fa al segon fill de la paràbola —el que diu que sí però no hi va—, fixem-nos que serveix per a exemplificar l’actitud dels interlocutors de Jesús, els grans sacerdots i els notables del poble. I adonem-nos també que, a aquest segon fill, Jesús no li tanca, segons la paràbola, les portes del Regne. Li diu, simplement, que publicans i prostitutes li passen al davant. Potser, doncs, també els notables i els grans sacerdots tindran un petit racó al Regne del cel! També això ha de ser un consol per a nosaltres. Perquè seria una pretensió insuportable de creure’ns publicans i pecadors de salvació garantida!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i/>
        <w:sz w:val="18"/>
        <w:szCs w:val="18"/>
      </w:rPr>
      <w:t>Comprendre la Paraula</w:t>
    </w:r>
    <w:r>
      <w:rPr>
        <w:rFonts w:cs="Arial" w:ascii="Arial" w:hAnsi="Arial"/>
        <w:sz w:val="18"/>
        <w:szCs w:val="18"/>
      </w:rPr>
      <w:t>, Abadia de Montserrat, 2001 (Saurí ; 154), 51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6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4:00Z</dcterms:created>
  <dc:creator>MONESTIR SANT PERE</dc:creator>
  <dc:description/>
  <cp:keywords/>
  <dc:language>en-US</dc:language>
  <cp:lastModifiedBy>MONESTIR SANT PERE</cp:lastModifiedBy>
  <cp:lastPrinted>2011-09-23T17:06:00Z</cp:lastPrinted>
  <dcterms:modified xsi:type="dcterms:W3CDTF">2011-09-25T07:18:00Z</dcterms:modified>
  <cp:revision>14</cp:revision>
  <dc:subject/>
  <dc:title>divendres, 17 d’octubre</dc:title>
</cp:coreProperties>
</file>