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EL VESTIT DE NOCES ÉS L’AMOR</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dels sermons de sant Agustí, bisbe</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bCs/>
        </w:rPr>
        <w:t>Tots els fidels coneixen la paràbola del fill del rei i del seu banquet i de la magnificència de la taula del Senyor oferta als qui tinguin voluntat de gustar-la. «Quan entrà el rei a veure els convidats, va veure allà un home que no duia vestit de noces i li va dir: “Amic, com has entrat aquí sense vestit de noces?"</w:t>
      </w:r>
      <w:r>
        <w:rPr>
          <w:rFonts w:cs="Tahoma" w:ascii="Tahoma" w:hAnsi="Tahoma"/>
          <w:bCs/>
        </w:rPr>
        <w:t>»</w:t>
      </w:r>
      <w:r>
        <w:rPr>
          <w:rFonts w:cs="Arial" w:ascii="Arial" w:hAnsi="Arial"/>
          <w:bCs/>
        </w:rPr>
        <w:t>.</w:t>
      </w:r>
    </w:p>
    <w:p>
      <w:pPr>
        <w:pStyle w:val="Normal"/>
        <w:spacing w:lineRule="exact" w:line="300" w:before="0" w:after="120"/>
        <w:ind w:firstLine="357"/>
        <w:jc w:val="both"/>
        <w:rPr/>
      </w:pPr>
      <w:r>
        <w:rPr>
          <w:rFonts w:cs="Arial" w:ascii="Arial" w:hAnsi="Arial"/>
          <w:bCs/>
        </w:rPr>
        <w:t>Què significa el vestit de noces? Vegem germans meus, entre els fidels, què distingeix els bons dels dolents: això serà el vestit de noces. Si diem que els sagraments, ja veieu que són comuns a bons i a dolents. ¿Potser l’altar o més aviat allò que a l’altar és rebut? Però, tal com veiem, n’hi ha que mengen i beuen la pròpia condemna. ¿Què deu ser, doncs? ¿El</w:t>
      </w:r>
      <w:r>
        <w:rPr>
          <w:rFonts w:cs="Arial" w:ascii="Arial" w:hAnsi="Arial"/>
          <w:b/>
          <w:bCs/>
          <w:i/>
          <w:iCs/>
        </w:rPr>
        <w:t xml:space="preserve"> </w:t>
      </w:r>
      <w:r>
        <w:rPr>
          <w:rFonts w:cs="Arial" w:ascii="Arial" w:hAnsi="Arial"/>
          <w:bCs/>
        </w:rPr>
        <w:t>dejuni? També dejunen els dolents. ¿El</w:t>
      </w:r>
      <w:r>
        <w:rPr>
          <w:rFonts w:cs="Arial" w:ascii="Arial" w:hAnsi="Arial"/>
          <w:b/>
          <w:bCs/>
          <w:i/>
          <w:iCs/>
        </w:rPr>
        <w:t xml:space="preserve"> </w:t>
      </w:r>
      <w:r>
        <w:rPr>
          <w:rFonts w:cs="Arial" w:ascii="Arial" w:hAnsi="Arial"/>
          <w:bCs/>
        </w:rPr>
        <w:t>fet d’anar a l’església? També hi van els dolents. Per tant, ¿quina cosa és el vestit de festa? Això serà el vestit de noces. «El fi d’aquest manament, diu l'Apòstol, és l’amor que prové d’un cor pur, d’una consciència recta i d’una fe sincera. Heus ací el vestit de noces».</w:t>
      </w:r>
    </w:p>
    <w:p>
      <w:pPr>
        <w:pStyle w:val="Normal"/>
        <w:spacing w:lineRule="exact" w:line="300" w:before="0" w:after="120"/>
        <w:ind w:firstLine="357"/>
        <w:jc w:val="both"/>
        <w:rPr/>
      </w:pPr>
      <w:r>
        <w:rPr>
          <w:rFonts w:cs="Arial" w:ascii="Arial" w:hAnsi="Arial"/>
          <w:bCs/>
        </w:rPr>
        <w:t>No es tracta d’un amor qualsevol, ja que de vegades hi ha homes de mala consciència que sembla que s’estimin, però no hi ha en ells l’amor que prové d’un cor pur, d’una bona consciència i d’una fe sincera; i el vestit de noces és aquesta mena d’amor.</w:t>
      </w:r>
    </w:p>
    <w:p>
      <w:pPr>
        <w:pStyle w:val="Normal"/>
        <w:spacing w:lineRule="exact" w:line="300" w:before="0" w:after="120"/>
        <w:ind w:firstLine="357"/>
        <w:jc w:val="both"/>
        <w:rPr/>
      </w:pPr>
      <w:r>
        <w:rPr>
          <w:rFonts w:cs="Arial" w:ascii="Arial" w:hAnsi="Arial"/>
          <w:bCs/>
        </w:rPr>
        <w:t>«Si jo parlés les llengües dels homes i dels àngels, però no tingués amor, diu l'Apòstol, seria com la campana que toca o el címbal que dringa. I si tingués el do de profecia i sabés tots els misteris i tota la ciència; si tingués la fe ben íntegra fins a fer canviar de lloc les muntanyes, però no tingués caritat, no seria res». Encara que jo tingués tot això, si no tingués també el Crist, no sóc res, diu. És que no és res el do de profecia? No és res la ciència dels misteris? No és pas que aquestes coses no siguin res; però, si tinc això i no tinc amor, no sóc res. ¿Tantes coses bones no serveixen de res, si falta una sola cosa bona? Si no tingués amor, encara que fes moltes almoines als pobres, encara que arribi pel nom de Crist fins a vessar la sang, fins a ser cremat viu, tot és en va, ja que també es pot fer per vanaglòria. I com que la vanaglòria pot arribar a fer estèrils aquelles accions que l’amor diví faria en gran manera fecundes, l'Apòstol les enumera dient: «Ja puc distribuir tots els meus béns entre els pobres, ja puc oferir el meu cos perquè el foc em consumeixi, que si no tinc caritat, de res no em serviria». Aquest és el vestit de noces. Examineu-vos. Si el teniu, resteu tranquils en el banquet del Senyor.</w:t>
      </w:r>
    </w:p>
    <w:p>
      <w:pPr>
        <w:pStyle w:val="Normal"/>
        <w:spacing w:lineRule="exact" w:line="300" w:before="0" w:after="120"/>
        <w:ind w:firstLine="357"/>
        <w:jc w:val="both"/>
        <w:rPr/>
      </w:pPr>
      <w:r>
        <w:rPr>
          <w:rFonts w:cs="Arial" w:ascii="Arial" w:hAnsi="Arial"/>
          <w:bCs/>
        </w:rPr>
        <w:t>El vestit de noces es rep per a la dignitat de les noces, això és, en honor de l’espòs i de l’esposa. Honoreu l'Esposa, honoreu l'Espòs. L'Espòs és el Crist, ja ho sabeu; l'Esposa és l'Església; també la coneixeu. Porteu aquest vestit en honor de l'Esposa, honoreu el qui l’esposa. Si els honoreu bé, vosaltres sereu els fills.</w:t>
      </w:r>
    </w:p>
    <w:p>
      <w:pPr>
        <w:pStyle w:val="Normal"/>
        <w:spacing w:lineRule="exact" w:line="300" w:before="0" w:after="120"/>
        <w:ind w:firstLine="357"/>
        <w:jc w:val="both"/>
        <w:rPr/>
      </w:pPr>
      <w:r>
        <w:rPr>
          <w:rFonts w:cs="Arial" w:ascii="Arial" w:hAnsi="Arial"/>
          <w:bCs/>
        </w:rPr>
        <w:t>Ja veieu, doncs, en què heu de progressar: estimeu el Senyor, i l’amor diví us ensenyarà com heu d’estimar-vos vosaltres mateixos; i quan per l’amor diví arribareu a l’amor de vosaltres mateixos, podreu amb tota certesa estimar el proïsme com a vosaltres mateixos.</w:t>
      </w:r>
    </w:p>
    <w:sectPr>
      <w:headerReference w:type="default" r:id="rId2"/>
      <w:footerReference w:type="default" r:id="rId3"/>
      <w:type w:val="nextPage"/>
      <w:pgSz w:w="11906" w:h="16838"/>
      <w:pgMar w:left="1559" w:right="1559"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18"/>
        <w:szCs w:val="18"/>
      </w:rPr>
    </w:pPr>
    <w:r>
      <w:rPr>
        <w:rFonts w:cs="Arial" w:ascii="Arial" w:hAnsi="Arial"/>
        <w:sz w:val="18"/>
        <w:szCs w:val="18"/>
      </w:rPr>
      <w:t>Del lliçoner monàstic</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8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3:00Z</dcterms:created>
  <dc:creator>MONESTIR SANT PERE</dc:creator>
  <dc:description/>
  <cp:keywords/>
  <dc:language>en-US</dc:language>
  <cp:lastModifiedBy>MONESTIR SANT PERE</cp:lastModifiedBy>
  <cp:lastPrinted>2011-09-02T21:43:00Z</cp:lastPrinted>
  <dcterms:modified xsi:type="dcterms:W3CDTF">2011-09-28T20:24:00Z</dcterms:modified>
  <cp:revision>6</cp:revision>
  <dc:subject/>
  <dc:title>divendres, 17 d’octubre</dc:title>
</cp:coreProperties>
</file>