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NEU A DÉU EL QUE ÉS DE DÉ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s sermons sobre els salms de sant Agustí, bisb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Dos homes dolents, els costums i la vida dels quals s’assemblen, són ben a prop l’un de l’altre, ni que visquin a les antípodes. I dos justos a les antípodes viuen junts, perquè l’un i l’altre són en Déu. Inversament, un just i un dolent subjectats per una mateixa cadena, estan separats per un abisme. En aquest sentit, la diferència ens allunya de Déu, la sem</w:t>
        <w:softHyphen/>
        <w:t>blança ens condueix a ell. Quina semblança? La de la nostra creació, de</w:t>
        <w:softHyphen/>
        <w:t>formada pel nostre pecat, recobrada quan Déu ens perdona: aquesta creació es renova en el fons del nostre cor quan la imatge del nostre Déu es tro</w:t>
        <w:softHyphen/>
        <w:t>ba d’alguna manera reesculpida en el denari de la nostra ànima, i així som recuperats per al seu tresor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Perquè ja recordeu, germans, que el Senyor: volgué un dia mostrar, a par</w:t>
        <w:softHyphen/>
        <w:t>tir d’una moneda, l’exigència de Déu a aquells qui el temptaven. Aquests homes tingueren la idea de consultar sobre l’impost, el Mestre de la ve</w:t>
        <w:softHyphen/>
        <w:t>ritat a qui ells cercaven de desacreditar, i li preguntaren si era lícit de pagar el tribut al Cèsar. Què va respondre ell? «Per què em voleu fer caure, hipòcrites?». I demana que li portessin un denari, i ho feren. «De qui és la imatge?», els digué. Ells respongueren: «Del Cè</w:t>
        <w:softHyphen/>
        <w:t>sar». Aleshores els diu: «Doncs, doneu al Cèsar el que és del Cèsar, i a Déu el que és de Déu». Altrament dit: el Cèsar vol recupe</w:t>
        <w:softHyphen/>
        <w:t>rar la seva imatge que figura en la moneda. Per què Déu no voldria re</w:t>
        <w:softHyphen/>
        <w:t>trobar la seva, gravada en el cor de l’home?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és a aquesta semblança que nostre Senyor Jesucrist ens convida, quan ens mana d’estimar fins i tot els nostres enemics, perquè aleshores ell pren exemple de Déu: «Sigueu —diu ell— fills del vostre Pare del cel, que fa brillar el seu sol damunt de bons i dolents, i fa ploure sobre justos i injustos». «Sigueu, doncs, perfectes com el vostre Pare celestial és perfecte». Aquestes paraules: «Sigueu perfectes com ell» ens inviten a la semblança. Si Jesús ens hi invita, és evidentment perquè la nostra existència en la no semblança ens havia allunyat de Déu. Allu</w:t>
        <w:softHyphen/>
        <w:t>nyats per la no semblança, la ressemblança ens apropa, i es realitza ja en nosaltres la promesa de l'Escriptura: «Alceu a ell la mirada: us ompli</w:t>
        <w:softHyphen/>
        <w:t>rà de llum!». És així que un altre salm convida els homes que viuen malament i que estan allunyats: «Veniu, celebrem el Senyor amb crits de festa!». On aneu, i per què us feu enrere? Cap on marxeu i per què aquesta fuga cap a les alegries del món? Ve</w:t>
        <w:softHyphen/>
        <w:t>niu, exultem pel Senyor! Per què aneu cap a les alegries que us destruei</w:t>
        <w:softHyphen/>
        <w:t>xen? Veniu, exultem per Aquell qui ens ha creat. Veniu, exultem pel Senyor!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sz w:val="18"/>
        <w:szCs w:val="18"/>
      </w:rPr>
      <w:t>Sobre el salm 102,3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9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5:00Z</dcterms:created>
  <dc:creator>MONESTIR SANT PERE</dc:creator>
  <dc:description/>
  <cp:keywords/>
  <dc:language>en-US</dc:language>
  <cp:lastModifiedBy>MONESTIR SANT PERE</cp:lastModifiedBy>
  <cp:lastPrinted>2011-09-02T21:43:00Z</cp:lastPrinted>
  <dcterms:modified xsi:type="dcterms:W3CDTF">2011-10-18T10:14:00Z</dcterms:modified>
  <cp:revision>11</cp:revision>
  <dc:subject/>
  <dc:title>divendres, 17 d’octubre</dc:title>
</cp:coreProperties>
</file>