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before="120" w:after="120"/>
        <w:jc w:val="center"/>
        <w:rPr>
          <w:rFonts w:ascii="Arial" w:hAnsi="Arial" w:cs="Arial"/>
          <w:b/>
          <w:b/>
          <w:sz w:val="26"/>
          <w:szCs w:val="26"/>
        </w:rPr>
      </w:pPr>
      <w:r>
        <w:rPr>
          <w:rFonts w:cs="Arial" w:ascii="Arial" w:hAnsi="Arial"/>
          <w:b/>
          <w:sz w:val="26"/>
          <w:szCs w:val="26"/>
        </w:rPr>
        <w:t>DE L’AMOR DE DÉU A L’AMOR ALS HOMES</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Karl Rahner</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60"/>
        <w:jc w:val="both"/>
        <w:rPr>
          <w:rFonts w:ascii="Arial" w:hAnsi="Arial" w:cs="Arial"/>
          <w:sz w:val="22"/>
          <w:szCs w:val="22"/>
        </w:rPr>
      </w:pPr>
      <w:r>
        <w:rPr>
          <w:rFonts w:cs="Arial" w:ascii="Arial" w:hAnsi="Arial"/>
          <w:sz w:val="22"/>
          <w:szCs w:val="22"/>
        </w:rPr>
        <w:t>L’amor a Déu no és, en darrer terme, el contingut d’un manament particular, sinó que és alhora l’origen i la meta de tots els manaments particulars. I únicament serà el que ha de ser quan Déu sigui estimat per ell mateix: és a dir, no quan es visqui l’amor de tal manera que la persona, pel compliment d’unes prestacions concretes que ella mateixa s’autoexigeix, s’afirma i es perfecciona a si mateixa, sinó quan en aquest amor —sense buscar-se a si mateixa per damunt de tot— surti d’ella, s’oblidi d’ella mateixa per Déu i es perdi realment dins el misteri inefable al qual es lliura voluntàriament.</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La persona aconsegueix la seva perfecció en l’únic acte total de la seva existència, estimant Déu per ser Ell qui és. Però aquesta perfecció només s’aconsegueix quan el que se cerca no és la perfecció, sinó que se cerca Déu. [...]</w:t>
      </w:r>
    </w:p>
    <w:p>
      <w:pPr>
        <w:pStyle w:val="Normal"/>
        <w:spacing w:lineRule="exact" w:line="300" w:before="0" w:after="120"/>
        <w:ind w:firstLine="360"/>
        <w:jc w:val="both"/>
        <w:rPr/>
      </w:pPr>
      <w:r>
        <w:rPr>
          <w:rFonts w:cs="Arial" w:ascii="Arial" w:hAnsi="Arial"/>
          <w:sz w:val="22"/>
          <w:szCs w:val="22"/>
        </w:rPr>
        <w:t>Doncs bé, l’amor a Déu i l’amor al proïsme es condicionen mútuament; l’amor al proïsme no és només una obra exigida per l’amor a Déu i subsegüent a aquest amor sinó que, en cert sentit, és una condició que el precedeix.</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Aquesta relació de condicionament mutu, d’inclusió recíproca no s’ha d’entendre, evidentment, en el sentit d’un humanisme secularitzat, com si l’amor a Déu fos un terme passat de moda, una expressió mitològica que servís per designar l’amor al proïsme, una expressió de la qual avui dia se’n podria prescindir quan es volgués parlar d’un amor rigorós i desinteressat. Déu és més que un home, és infinitament més. És Déu que es troba per damunt de tota realitat humana i que ha de ser estimat en adoració. I, tanmateix, es dóna una relació mútua entre l’amor a Déu i l’amor al proïsme, perquè ambdós es condicionen mútuament de debò. No hi ha amor a Déu que no sigui ja en ell mateix amor al proïsme i que, sense la seva pràctica, no pugui arribar a ser-ho realment. Només qui estima el proïsme pot saber qui és Déu realment. Comptat i debatut, només qui estima Déu podrà donar-se incondicionalment a l’altra persona i no convertir-la en mitjà per a la pròpia afirmació.</w:t>
      </w:r>
    </w:p>
    <w:p>
      <w:pPr>
        <w:pStyle w:val="Normal"/>
        <w:spacing w:lineRule="exact" w:line="300" w:before="0" w:after="120"/>
        <w:ind w:firstLine="360"/>
        <w:jc w:val="both"/>
        <w:rPr>
          <w:rFonts w:ascii="Arial" w:hAnsi="Arial" w:cs="Arial"/>
          <w:sz w:val="22"/>
          <w:szCs w:val="22"/>
        </w:rPr>
      </w:pPr>
      <w:r>
        <w:rPr>
          <w:rFonts w:cs="Arial" w:ascii="Arial" w:hAnsi="Arial"/>
          <w:sz w:val="22"/>
          <w:szCs w:val="22"/>
        </w:rPr>
        <w:t>Si, consegüentment, en l’amor incondicional al proïsme ja es dóna conjuntament l’amor a Déu, això no significa, ni de molt, una minva o falsificació del veritable amor al proïsme. Déu no fa la competència a la persona humana, sinó que Déu és qui fa que es pugui comprendre ella mateixa, qui li dóna la seva suprema significació i dignitat radical, vivint alhora de manera molt íntima dins la persona i sobresortint infinitament per damunt d’ella. L’ex-sistència</w:t>
      </w:r>
      <w:r>
        <w:rPr>
          <w:rStyle w:val="FootnoteAnchor"/>
          <w:vertAlign w:val="superscript"/>
        </w:rPr>
        <w:footnoteReference w:id="2"/>
      </w:r>
      <w:r>
        <w:rPr>
          <w:rFonts w:cs="Arial" w:ascii="Arial" w:hAnsi="Arial"/>
          <w:sz w:val="22"/>
          <w:szCs w:val="22"/>
        </w:rPr>
        <w:t xml:space="preserve"> vers Déu és la interioritat més íntima de la persona. Quan és estimada amb una orientació cap a Déu, és estimat en el seu ésser suprem i en la seva essència; i quan la persona s’obre realment a l’amor al proïsme, se li ofereix la possibilitat de sortir de si mateixa amb veritable amor, per estimar Déu. </w:t>
      </w:r>
    </w:p>
    <w:p>
      <w:pPr>
        <w:pStyle w:val="Normal"/>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r>
    </w:p>
    <w:sectPr>
      <w:headerReference w:type="default" r:id="rId2"/>
      <w:footerReference w:type="default" r:id="rId3"/>
      <w:footnotePr>
        <w:numFmt w:val="decimal"/>
      </w:footnotePr>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lang w:val="es-ES"/>
      </w:rPr>
      <w:t>Amar a Jesús, amar al hermano,</w:t>
    </w:r>
    <w:r>
      <w:rPr>
        <w:rFonts w:cs="Arial" w:ascii="Arial" w:hAnsi="Arial"/>
        <w:sz w:val="18"/>
        <w:szCs w:val="18"/>
        <w:lang w:val="es-ES"/>
      </w:rPr>
      <w:t xml:space="preserve"> Santander: Sal Terrae, 1983 (Alcance ; 33), 92-96</w:t>
    </w:r>
  </w:p>
  <w:p>
    <w:pPr>
      <w:pStyle w:val="Header"/>
      <w:spacing w:before="120" w:after="0"/>
      <w:jc w:val="center"/>
      <w:rPr/>
    </w:pPr>
    <w:r>
      <w:rPr>
        <w:rFonts w:cs="Arial" w:ascii="Arial" w:hAnsi="Arial"/>
        <w:b/>
        <w:smallCaps/>
        <w:sz w:val="20"/>
        <w:szCs w:val="20"/>
        <w:lang w:val="fr-FR"/>
      </w:rPr>
      <w:t>Monestir de Sant Pere de les Puel·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w:t>
      </w:r>
      <w:r>
        <w:rPr>
          <w:rFonts w:cs="Arial" w:ascii="Arial" w:hAnsi="Arial"/>
          <w:sz w:val="16"/>
          <w:szCs w:val="16"/>
        </w:rPr>
        <w:t xml:space="preserve">Ex-sistencia” (en alemany, </w:t>
      </w:r>
      <w:r>
        <w:rPr>
          <w:rFonts w:cs="Arial" w:ascii="Arial" w:hAnsi="Arial"/>
          <w:i/>
          <w:sz w:val="16"/>
          <w:szCs w:val="16"/>
        </w:rPr>
        <w:t>Ek-sistenz</w:t>
      </w:r>
      <w:r>
        <w:rPr>
          <w:rFonts w:cs="Arial" w:ascii="Arial" w:hAnsi="Arial"/>
          <w:sz w:val="16"/>
          <w:szCs w:val="16"/>
        </w:rPr>
        <w:t>) és un terme inspirat en la filosofia de Heidegger i té el significat de «sortir extàticament d’un mateix per entregar-se a la veritat de l’ésser» (en aquest cas, a Déu). Hi ha un joc de paraules, gairebé intraduïble, entre «sortir d’un mateix en èxtasi» i romandre en la «interioritat més íntima» (Nota del traductor, Constantino Ruiz Garr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lang w:val="it-IT"/>
      </w:rPr>
      <w:t>Diumenge 30è durant l’any, cicle 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19:00Z</dcterms:created>
  <dc:creator>MONESTIR SANT PERE</dc:creator>
  <dc:description/>
  <cp:keywords/>
  <dc:language>en-US</dc:language>
  <cp:lastModifiedBy>MONESTIR SANT PERE</cp:lastModifiedBy>
  <cp:lastPrinted>2011-10-12T21:46:00Z</cp:lastPrinted>
  <dcterms:modified xsi:type="dcterms:W3CDTF">2011-10-23T05:38:00Z</dcterms:modified>
  <cp:revision>28</cp:revision>
  <dc:subject/>
  <dc:title>divendres, 17 d’octubre</dc:title>
</cp:coreProperties>
</file>