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FRONTAMENT I JUDIC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Xabier Pikaz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ndemna d'Israel en l'evangeli de Mateu, no és una acusació i una repulsa sense més ni més. Precisament comença assenyalant el valor dels mestres d'aquest poble: «Els mestres de la Llei i els fariseus us parlen des de la càtedra de Moisès: compliu i observeu tot el que us manen, però no feu com ells, que diuen i no fan» (23,2-3). Escribes i fariseus frueixen d'un poder legítim. Així ho admet l'església judeocristiana que es manté encara dins les estructures jueves, esperant la conversió del poble, que arribarà d'aquesta manera a ser l'Israel definitiu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grat recordar l'autoritat d'escribes i de fariseus, la mateixa antiga tradició cristiana ha condemnat la seva "hipocresia". No practiquen el que diuen; anhelen el poder i els primers llocs. Davant d'ells, els cristians han de ser tots iguals; ningú no pot ser anomenat pare o mestre; tots han de complir de la mateixa manera l'exigència de la llei i la veritat del judaisme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ndemna d'Israel se centrarà en les set lamentacions que Jesús (l'església) els dedica. Ai de vosaltres, escribes i fariseus hipòcrites!!!, es diu un cop i un altre. Hipòcrites perquè barren als homes el camí del cel. Perquè, intentant de convertir els gentils, els perverteixen. Perquè, quan juren, es recolzen en foteses. Perquè redueixen la llei a complir els detalls i s'obliden del que és important. Perquè s'ocupen de les purificacions exteriors i abandonen allò que hi ha a l'interior. Són hipòcrites finalment, perquè segueixen la línia dels pares que maten els profete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es aquestes lamentacions, almenys en principi, són pròpies d'una església judeocristiana. Es tracta d'una església que ha acceptat el Crist i que l’espera, però que continua creient en la veritat del judaisme. Jesús no és destrucció per a Israel, és el seu Messies, el seu camí veritable. Per això les paraules de condemna ressonen com una "alarma profètica" que ve des de dins, i que confronta aquest poble d’irreal amb la veritat que és Crist. La tragèdia de Mateu ha consistit a reflectir aquest destí. Tota la veritat i la grandesa d'Israel condueixen a Crist. Refusant-lo, Israel renega la seva gràcia i la seva veritat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i/>
        <w:sz w:val="18"/>
        <w:szCs w:val="18"/>
      </w:rPr>
      <w:t>Teología de los evangelios de Jesús</w:t>
    </w:r>
    <w:r>
      <w:rPr>
        <w:rFonts w:cs="Arial" w:ascii="Arial" w:hAnsi="Arial"/>
        <w:sz w:val="18"/>
        <w:szCs w:val="18"/>
      </w:rPr>
      <w:t>, Salamanca: Sígueme, 1974, 188-189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1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6:00Z</dcterms:created>
  <dc:creator>MONESTIR SANT PERE</dc:creator>
  <dc:description/>
  <cp:keywords/>
  <dc:language>en-US</dc:language>
  <cp:lastModifiedBy>MONESTIR SANT PERE</cp:lastModifiedBy>
  <cp:lastPrinted>2011-10-29T07:45:00Z</cp:lastPrinted>
  <dcterms:modified xsi:type="dcterms:W3CDTF">2011-10-29T19:31:00Z</dcterms:modified>
  <cp:revision>7</cp:revision>
  <dc:subject/>
  <dc:title>divendres, 17 d’octubre</dc:title>
</cp:coreProperties>
</file>