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 QUÈ “VETLLAR”?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right="197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 cardenal </w:t>
      </w:r>
      <w:r>
        <w:rPr>
          <w:rFonts w:cs="Arial" w:ascii="Arial" w:hAnsi="Arial"/>
          <w:smallCaps/>
          <w:sz w:val="20"/>
          <w:szCs w:val="20"/>
        </w:rPr>
        <w:t>Carlo Maria Martin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bCs/>
          <w:sz w:val="23"/>
          <w:szCs w:val="23"/>
        </w:rPr>
        <w:t>L’últim ensenyament públic de Jesús, segons l’evangeli de Lluc, és una invitació a vetllar: «Vetlleu i pregueu en tot moment, per poder de</w:t>
        <w:softHyphen/>
        <w:t>fugir totes aquestes coses que han de venir, i man</w:t>
        <w:softHyphen/>
        <w:t>tenir-vos ferms a la presència del Fill de l’home». El mateix discurs, en la versió de Marc, conclou així: «Vigileu, vetlleu, perquè no sabeu quan serà el moment... Vetlleu, doncs... I el que us dic a vosaltres, a tothom ho dic: Vet</w:t>
        <w:softHyphen/>
        <w:t>lleu!». I abans de ser arrestat, Jesús exhorta els deixe</w:t>
        <w:softHyphen/>
        <w:t>bles dient: «Quedeu-vos aquí i vetlleu... Simó, dorms? No has estat capaç de vetllar una hora? Vetlleu i pregueu, perquè no caigueu en cap temp</w:t>
        <w:softHyphen/>
        <w:t>tació»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L’exhortació a </w:t>
      </w:r>
      <w:r>
        <w:rPr>
          <w:rFonts w:cs="Arial" w:ascii="Arial" w:hAnsi="Arial"/>
          <w:bCs/>
          <w:i/>
          <w:sz w:val="23"/>
          <w:szCs w:val="23"/>
        </w:rPr>
        <w:t>vetllar</w:t>
      </w:r>
      <w:r>
        <w:rPr>
          <w:rFonts w:cs="Arial" w:ascii="Arial" w:hAnsi="Arial"/>
          <w:bCs/>
          <w:sz w:val="23"/>
          <w:szCs w:val="23"/>
        </w:rPr>
        <w:t xml:space="preserve"> i a </w:t>
      </w:r>
      <w:r>
        <w:rPr>
          <w:rFonts w:cs="Arial" w:ascii="Arial" w:hAnsi="Arial"/>
          <w:bCs/>
          <w:i/>
          <w:sz w:val="23"/>
          <w:szCs w:val="23"/>
        </w:rPr>
        <w:t>estar atents</w:t>
      </w:r>
      <w:r>
        <w:rPr>
          <w:rFonts w:cs="Arial" w:ascii="Arial" w:hAnsi="Arial"/>
          <w:bCs/>
          <w:sz w:val="23"/>
          <w:szCs w:val="23"/>
        </w:rPr>
        <w:t xml:space="preserve">, a </w:t>
      </w:r>
      <w:r>
        <w:rPr>
          <w:rFonts w:cs="Arial" w:ascii="Arial" w:hAnsi="Arial"/>
          <w:bCs/>
          <w:i/>
          <w:sz w:val="23"/>
          <w:szCs w:val="23"/>
        </w:rPr>
        <w:t>fixar-se</w:t>
      </w:r>
      <w:r>
        <w:rPr>
          <w:rFonts w:cs="Arial" w:ascii="Arial" w:hAnsi="Arial"/>
          <w:bCs/>
          <w:sz w:val="23"/>
          <w:szCs w:val="23"/>
        </w:rPr>
        <w:t>, és represa pels apòstols i pels deixe</w:t>
        <w:softHyphen/>
        <w:t>bles en moltes ocasions: «Vetlleu sobre vosaltres mateixos i sobre tot el ramat... Vetlleu, recor</w:t>
        <w:softHyphen/>
        <w:t>dant que durant tres anys, nit i dia, no he deixat d’advertir-vos entre llàgrimes a cadascun de vosaltres»; «Vetlleu, manteniu-vos ferms en la fe, porteu-vos com uns homes, si</w:t>
        <w:softHyphen/>
        <w:t>gueu forts»; «Sigueu sobris, vetlleu! El vostre adversari, el diable, com un lleó que rugeix, ronda cercant qui engolir». Es tracta de vetllar sobre un mateix, so</w:t>
        <w:softHyphen/>
        <w:t>bre la pròpia conducta, sobre el ministeri rebut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sz w:val="23"/>
          <w:szCs w:val="23"/>
        </w:rPr>
        <w:t>La vigilància recomanada pel Nou Testament afecta tot l’home —esperit, ànima i cos— i abraça totes les esferes de relació de la persona: la relació amb si mateix, amb les coses, amb els altres, amb Déu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Els Pares del desert fan eco a les exhortacions neotestamentàries: «No tenim necessitat d’altra cosa que d’un esperit vigilant», diu </w:t>
      </w:r>
      <w:r>
        <w:rPr>
          <w:rFonts w:cs="Arial" w:ascii="Arial" w:hAnsi="Arial"/>
          <w:bCs/>
          <w:iCs/>
          <w:sz w:val="23"/>
          <w:szCs w:val="23"/>
        </w:rPr>
        <w:t xml:space="preserve">abba Poimèn. </w:t>
      </w:r>
      <w:r>
        <w:rPr>
          <w:rFonts w:cs="Arial" w:ascii="Arial" w:hAnsi="Arial"/>
          <w:bCs/>
          <w:sz w:val="23"/>
          <w:szCs w:val="23"/>
        </w:rPr>
        <w:t xml:space="preserve">I </w:t>
      </w:r>
      <w:r>
        <w:rPr>
          <w:rFonts w:cs="Arial" w:ascii="Arial" w:hAnsi="Arial"/>
          <w:bCs/>
          <w:iCs/>
          <w:sz w:val="23"/>
          <w:szCs w:val="23"/>
        </w:rPr>
        <w:t xml:space="preserve">Basili, </w:t>
      </w:r>
      <w:r>
        <w:rPr>
          <w:rFonts w:cs="Arial" w:ascii="Arial" w:hAnsi="Arial"/>
          <w:bCs/>
          <w:sz w:val="23"/>
          <w:szCs w:val="23"/>
        </w:rPr>
        <w:t>el gran pare de l'Església contem</w:t>
        <w:softHyphen/>
        <w:t xml:space="preserve">porani de sant Ambròs, acaba les seves </w:t>
      </w:r>
      <w:r>
        <w:rPr>
          <w:rFonts w:cs="Arial" w:ascii="Arial" w:hAnsi="Arial"/>
          <w:bCs/>
          <w:iCs/>
          <w:sz w:val="23"/>
          <w:szCs w:val="23"/>
        </w:rPr>
        <w:t>regles mo</w:t>
        <w:softHyphen/>
        <w:t xml:space="preserve">rals </w:t>
      </w:r>
      <w:r>
        <w:rPr>
          <w:rFonts w:cs="Arial" w:ascii="Arial" w:hAnsi="Arial"/>
          <w:bCs/>
          <w:sz w:val="23"/>
          <w:szCs w:val="23"/>
        </w:rPr>
        <w:t>preguntant-se: «Què és propi del cristià? Vigilar cada dia i cada hora per estar a punt per a complir perfectament allò que és agradable a Déu, sabent que a l’hora menys pensada ve el Senyor». En una homilia afirma: «No en tindria prou amb un dia si començava a exposar tot l’abast del manament: Vigila sobre tu mateix, vetlla»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Vetllar no és, doncs, una actitud marginal de la vida cristiana, sinó que en resumeix la tensió característica vers el futur de Déu unint-la amb l’atenció i la cura per al moment present. Vetllar esdevé particularment actual en temps de crisi o de desànim, quan la manca de perspectives històriques, unida a una certa abundància de béns materials, corre el risc d’adormir la consciència tot fruint egoistament de tot el que hom posseeix i oblidant la gravetat de l’hora i la necessitat d’opcions coratjoses i austeres. 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l Senyor coneix l’ambigüitat oculta en el temps de l’home: ens toca a nosaltres escollir de viure en la llum o en les tenebres. Vetllar és de</w:t>
        <w:softHyphen/>
        <w:t xml:space="preserve">cidir caminar en les hores lluminoses del dia, creient en aquell que </w:t>
      </w:r>
      <w:r>
        <w:rPr>
          <w:rFonts w:cs="Arial" w:ascii="Arial" w:hAnsi="Arial"/>
          <w:sz w:val="23"/>
          <w:szCs w:val="23"/>
        </w:rPr>
        <w:t xml:space="preserve">diu: «Jo sóc la llum del món: el qui em segueix no caminarà a la fosca, sinó que tindrà la llum de la vida». 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Vigilar és seguir Jesús, escollir allò que Jesús ha escollit, estimar allò que ha estimat, confor</w:t>
        <w:softHyphen/>
        <w:t>mar la pròpia vida al model de la seva; vigilar és tenir la percepció de viure cada instant del temps en l’horitzó de l’amor amb què Déu ens estima en Jesús i vol ser estimat per nosaltres: en ell i amb ell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2è durant l’any, cicle 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29">
    <w:name w:val="Font Style29"/>
    <w:qFormat/>
    <w:rPr>
      <w:rFonts w:ascii="Sylfaen" w:hAnsi="Sylfaen" w:cs="Sylfaen"/>
      <w:b/>
      <w:bCs/>
      <w:sz w:val="22"/>
      <w:szCs w:val="22"/>
    </w:rPr>
  </w:style>
  <w:style w:type="character" w:styleId="FontStyle30">
    <w:name w:val="Font Style30"/>
    <w:qFormat/>
    <w:rPr>
      <w:rFonts w:ascii="Garamond" w:hAnsi="Garamond" w:cs="Garamond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</w:pPr>
    <w:rPr>
      <w:rFonts w:ascii="Corbel" w:hAnsi="Corbel" w:cs="Corbe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6"/>
      <w:ind w:firstLine="2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28:00Z</dcterms:created>
  <dc:creator>MONESTIR SANT PERE</dc:creator>
  <dc:description/>
  <cp:keywords/>
  <dc:language>en-US</dc:language>
  <cp:lastModifiedBy>Conxa</cp:lastModifiedBy>
  <cp:lastPrinted>2011-11-02T21:48:00Z</cp:lastPrinted>
  <dcterms:modified xsi:type="dcterms:W3CDTF">2020-12-23T11:35:00Z</dcterms:modified>
  <cp:revision>11</cp:revision>
  <dc:subject/>
  <dc:title>divendres, 17 d’octubre</dc:title>
</cp:coreProperties>
</file>