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12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A MEVA PETITA ESPERANÇA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spacing w:lineRule="exact" w:line="300"/>
        <w:ind w:left="4500" w:hanging="4320"/>
        <w:jc w:val="righ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smallCaps/>
          <w:sz w:val="20"/>
          <w:szCs w:val="20"/>
        </w:rPr>
        <w:t>Charles Péguy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2" w:hanging="4321"/>
        <w:jc w:val="righ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exact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 sóc, diu Déu, l’amo de les Tres Virtuts.</w:t>
      </w:r>
    </w:p>
    <w:p>
      <w:pPr>
        <w:pStyle w:val="Normal"/>
        <w:spacing w:lineRule="exact" w:line="300"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e és una esposa Fidel.</w:t>
      </w:r>
    </w:p>
    <w:p>
      <w:pPr>
        <w:pStyle w:val="Normal"/>
        <w:spacing w:lineRule="exact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ritat és una mare ardent.</w:t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erò l’esperança és una noieta.</w:t>
      </w:r>
    </w:p>
    <w:p>
      <w:pPr>
        <w:pStyle w:val="Normal"/>
        <w:spacing w:lineRule="exact" w:line="300"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e és aquella que es manté ferma en els segles dels segles.</w:t>
      </w:r>
    </w:p>
    <w:p>
      <w:pPr>
        <w:pStyle w:val="Normal"/>
        <w:spacing w:lineRule="exact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ritat és aquella que es dóna en els segles dels segles.</w:t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erò la meva petita esperança és aquella que es lleva cada matí.</w:t>
      </w:r>
    </w:p>
    <w:p>
      <w:pPr>
        <w:pStyle w:val="Normal"/>
        <w:spacing w:lineRule="exact" w:line="300"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e és aquella que està tesa en els segles dels segles.</w:t>
      </w:r>
    </w:p>
    <w:p>
      <w:pPr>
        <w:pStyle w:val="Normal"/>
        <w:spacing w:lineRule="exact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ritat és aquella que es destesa en els segles dels segles.</w:t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erò la meva petita esperança és aquella que cada matí ens dóna el bon dia</w:t>
      </w:r>
    </w:p>
    <w:p>
      <w:pPr>
        <w:pStyle w:val="Normal"/>
        <w:spacing w:lineRule="exact" w:line="300"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e és un soldat, és un capità que defensa una fortalesa. Una ciutat del rei.</w:t>
      </w:r>
    </w:p>
    <w:p>
      <w:pPr>
        <w:pStyle w:val="Normal"/>
        <w:spacing w:lineRule="exact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ritat és un metge, una germaneta dels pobres, que té cura dels malalts,</w:t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que té cura dels ferits, dels pobres del rei.</w:t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erò la meva petita esperança és aquella que diu bon dia al pobre i a l’orfe.</w:t>
      </w:r>
    </w:p>
    <w:p>
      <w:pPr>
        <w:pStyle w:val="Normal"/>
        <w:spacing w:lineRule="exact" w:line="300"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e és una església, és una catedral.</w:t>
      </w:r>
    </w:p>
    <w:p>
      <w:pPr>
        <w:pStyle w:val="Normal"/>
        <w:spacing w:lineRule="exact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ritat és un hospital, un asil que recull totes les misèries del món.</w:t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erò sense l’esperança, tot això no seria sinó un cementiri.</w:t>
      </w:r>
    </w:p>
    <w:p>
      <w:pPr>
        <w:pStyle w:val="Normal"/>
        <w:spacing w:lineRule="exact" w:line="300"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e és aquella que vetlla pels segles dels segles..</w:t>
      </w:r>
    </w:p>
    <w:p>
      <w:pPr>
        <w:pStyle w:val="Normal"/>
        <w:spacing w:lineRule="exact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ritat és aquella que vetlla en els segles dels segles.</w:t>
      </w:r>
    </w:p>
    <w:p>
      <w:pPr>
        <w:pStyle w:val="Normal"/>
        <w:spacing w:lineRule="exact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ò la meva petita esperança és aquella que s’acotxa cada vespre</w:t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 es lleva cada matí i passa, en veritat, molt bones nits.</w:t>
      </w:r>
    </w:p>
    <w:p>
      <w:pPr>
        <w:pStyle w:val="Normal"/>
        <w:spacing w:lineRule="exact" w:line="300"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La meva petita esperança és aquella que s’adorm cada vespre al seu llit d’infant,</w:t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esprés d’haver fet la seva pregària,</w:t>
      </w:r>
    </w:p>
    <w:p>
      <w:pPr>
        <w:pStyle w:val="Normal"/>
        <w:spacing w:lineRule="exact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que cada matí es desperta i es lleva i fa la seva pregària amb un esguard nou.</w:t>
      </w:r>
    </w:p>
    <w:p>
      <w:pPr>
        <w:pStyle w:val="Normal"/>
        <w:spacing w:lineRule="exact" w:line="300"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e és un gran arbre, un roure arrelat al cor de la terra.</w:t>
      </w:r>
    </w:p>
    <w:p>
      <w:pPr>
        <w:pStyle w:val="Normal"/>
        <w:spacing w:lineRule="exact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ota les ales d’aquest arbre, la Caritat, la meva filla Caritat, </w:t>
      </w:r>
    </w:p>
    <w:p>
      <w:pPr>
        <w:pStyle w:val="Normal"/>
        <w:spacing w:lineRule="exact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 abriga totes les angoixes del món.</w:t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I la meva petita esperança no és sinó aquesta petita promesa de borró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’anuncia al bell començ d’abril. [...]</w:t>
      </w:r>
    </w:p>
    <w:p>
      <w:pPr>
        <w:pStyle w:val="Normal"/>
        <w:spacing w:lineRule="exact" w:line="300"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I el borró no resisteix gens. Perquè tampoc no ha estat fet per a la resistència,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està gens encarregat de resistir. </w:t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És el tronc, és la branca i aquesta arrel mare que estan fets per a la resistència,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stan encarregats de resistir. [...]</w:t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erò el tendre borró no està fet sinó per a la naixença i només s’encarrega de fer néixer.</w:t>
      </w:r>
    </w:p>
    <w:p>
      <w:pPr>
        <w:pStyle w:val="Normal"/>
        <w:spacing w:lineRule="exact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cs bé, jo us ho dic, diu Déu. sense aquesta brotada de bell començ d’abril, </w:t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nse aquests milers, sense aquesta única brotada de l’esperança, 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se aquest tendre borró cotonós, que el primer que ve pot fer saltar amb l’ungla, </w:t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tota la meva creació no seria més que fusta morta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Cs/>
        <w:i/>
        <w:sz w:val="18"/>
        <w:szCs w:val="18"/>
      </w:rPr>
      <w:t>El misteri dels sants innocents,</w:t>
    </w:r>
    <w:r>
      <w:rPr>
        <w:rFonts w:cs="Arial" w:ascii="Arial" w:hAnsi="Arial"/>
        <w:bCs/>
        <w:sz w:val="18"/>
        <w:szCs w:val="18"/>
      </w:rPr>
      <w:t xml:space="preserve"> Barcelona : Edicions 62, 1964 (Blanquerna ; 5), 21-25</w:t>
    </w:r>
  </w:p>
  <w:p>
    <w:pPr>
      <w:pStyle w:val="Header"/>
      <w:spacing w:before="120" w:after="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iumenge 1r d’Advent, cicle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basedOn w:val="Tipusdelletraperdefectedelpargraf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5:05:00Z</dcterms:created>
  <dc:creator>MONESTIR SANT PERE</dc:creator>
  <dc:description/>
  <cp:keywords/>
  <dc:language>en-US</dc:language>
  <cp:lastModifiedBy>Rosa</cp:lastModifiedBy>
  <cp:lastPrinted>2010-11-27T16:12:00Z</cp:lastPrinted>
  <dcterms:modified xsi:type="dcterms:W3CDTF">2010-12-01T11:22:00Z</dcterms:modified>
  <cp:revision>6</cp:revision>
  <dc:subject/>
  <dc:title>divendres, 17 d’octubre</dc:title>
</cp:coreProperties>
</file>