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FER L'EXPERIÈNCIA DEL RESSUSCITAT</w:t>
      </w:r>
    </w:p>
    <w:p>
      <w:pPr>
        <w:pStyle w:val="Normal"/>
        <w:tabs>
          <w:tab w:val="clear" w:pos="708"/>
          <w:tab w:val="left" w:pos="1440" w:leader="none"/>
          <w:tab w:val="left" w:pos="4140" w:leader="none"/>
        </w:tabs>
        <w:ind w:left="4502" w:hanging="4321"/>
        <w:jc w:val="right"/>
        <w:rPr/>
      </w:pPr>
      <w:r>
        <w:rPr>
          <w:rFonts w:cs="Arial" w:ascii="Arial" w:hAnsi="Arial"/>
          <w:sz w:val="20"/>
          <w:szCs w:val="20"/>
        </w:rPr>
        <w:t xml:space="preserve">per </w:t>
      </w:r>
      <w:r>
        <w:rPr>
          <w:rFonts w:cs="Arial" w:ascii="Arial" w:hAnsi="Arial"/>
          <w:bCs/>
          <w:smallCaps/>
          <w:sz w:val="20"/>
          <w:szCs w:val="20"/>
        </w:rPr>
        <w:t>Olivier Clément</w:t>
      </w:r>
    </w:p>
    <w:p>
      <w:pPr>
        <w:pStyle w:val="Normal"/>
        <w:spacing w:lineRule="exact" w:line="300" w:before="0" w:after="60"/>
        <w:ind w:firstLine="357"/>
        <w:jc w:val="both"/>
        <w:rPr/>
      </w:pPr>
      <w:r>
        <w:rPr>
          <w:rFonts w:cs="Arial" w:ascii="Arial" w:hAnsi="Arial"/>
          <w:sz w:val="22"/>
          <w:szCs w:val="22"/>
        </w:rPr>
        <w:t>No es parla amb facilitat de la Resurrecció. Així com no es parla amb facilitat de la vida, de l'amor, en resum, de tot el que veritablement té interès. Per a mi la Resurrecció no és alguna cosa sinó algú. I aquest algú és Jesucrist vivent.</w:t>
      </w:r>
    </w:p>
    <w:p>
      <w:pPr>
        <w:pStyle w:val="Normal"/>
        <w:spacing w:lineRule="exact" w:line="300" w:before="0" w:after="60"/>
        <w:ind w:firstLine="357"/>
        <w:jc w:val="both"/>
        <w:rPr>
          <w:rFonts w:ascii="Arial" w:hAnsi="Arial" w:cs="Arial"/>
          <w:sz w:val="22"/>
          <w:szCs w:val="22"/>
        </w:rPr>
      </w:pPr>
      <w:r>
        <w:rPr>
          <w:rFonts w:cs="Arial" w:ascii="Arial" w:hAnsi="Arial"/>
          <w:sz w:val="22"/>
          <w:szCs w:val="22"/>
        </w:rPr>
        <w:t>El que m'interessa, en efecte, no és únicament el que va passar fa dos mil anys. Sinó el que passa encara avui. A través de la nostra vida, els nostres sofriments, les nostres alegries, fem l'experiència del Ressuscitat. Això es viu millor que no s'expressa. Quan es veuen les coses, no es pensa en la llum. La Resurrecció és la llum que ens permet de veure-hi, l'aire que permet respirar.</w:t>
      </w:r>
    </w:p>
    <w:p>
      <w:pPr>
        <w:pStyle w:val="Normal"/>
        <w:spacing w:lineRule="exact" w:line="300" w:before="0" w:after="60"/>
        <w:ind w:firstLine="357"/>
        <w:jc w:val="both"/>
        <w:rPr>
          <w:rFonts w:ascii="Arial" w:hAnsi="Arial" w:cs="Arial"/>
          <w:sz w:val="22"/>
          <w:szCs w:val="22"/>
        </w:rPr>
      </w:pPr>
      <w:r>
        <w:rPr>
          <w:rFonts w:cs="Arial" w:ascii="Arial" w:hAnsi="Arial"/>
          <w:sz w:val="22"/>
          <w:szCs w:val="22"/>
        </w:rPr>
        <w:t>Quan més s'avança en la vida, més es veu que la mort és present a tot arreu. La vida està barreja</w:t>
        <w:softHyphen/>
        <w:t>da amb la mort. Finalment, no hi ha més que dues realitats: l'amor i la mort. Aparentment, la mort venç sempre l'amor. Però si Crist ha ressuscitat, tot canvia, l'amor pot vèncer, és més fort que la mort, com diu el Càntic dels Càntics. El misteri de la Resurrecció està al centre mateix d'aquesta transfor</w:t>
        <w:softHyphen/>
        <w:t>mació. Es el misteri de la Vida, d'una Vida tan poderosa que transtorna la mort i canvia el seu significat. La mort és la nostra condició diària. Però, per mitjà del Ressuscitat, la vida aflueix a nos</w:t>
        <w:softHyphen/>
        <w:t>altres i tot es transforma en goig, en pau profunda, en possibilitat d'estimar.</w:t>
      </w:r>
    </w:p>
    <w:p>
      <w:pPr>
        <w:pStyle w:val="Normal"/>
        <w:spacing w:lineRule="exact" w:line="300" w:before="0" w:after="60"/>
        <w:ind w:firstLine="357"/>
        <w:jc w:val="both"/>
        <w:rPr>
          <w:rFonts w:ascii="Arial" w:hAnsi="Arial" w:cs="Arial"/>
          <w:sz w:val="22"/>
          <w:szCs w:val="22"/>
        </w:rPr>
      </w:pPr>
      <w:r>
        <w:rPr>
          <w:rFonts w:cs="Arial" w:ascii="Arial" w:hAnsi="Arial"/>
          <w:sz w:val="22"/>
          <w:szCs w:val="22"/>
        </w:rPr>
        <w:t>En l'essencial, l'Església és el testimoni de la Resurrecció. De generació en generació, homes i dones són cridats a viure'n. Alguns se li fan transparents: són els sants. Hi ha més cristians verita</w:t>
        <w:softHyphen/>
        <w:t>bles del que hom s'imagina. Són el cos del Ressuscitat, el temple de l'Esperit. A través de les se</w:t>
        <w:softHyphen/>
        <w:t>ves debilitats, dels seus sofriments, testimonien humilment aquesta gran alegria de la Resurrecció.</w:t>
      </w:r>
    </w:p>
    <w:p>
      <w:pPr>
        <w:pStyle w:val="Normal"/>
        <w:spacing w:lineRule="exact" w:line="300" w:before="0" w:after="60"/>
        <w:ind w:firstLine="357"/>
        <w:jc w:val="both"/>
        <w:rPr>
          <w:rFonts w:ascii="Arial" w:hAnsi="Arial" w:cs="Arial"/>
          <w:sz w:val="22"/>
          <w:szCs w:val="22"/>
        </w:rPr>
      </w:pPr>
      <w:r>
        <w:rPr>
          <w:rFonts w:cs="Arial" w:ascii="Arial" w:hAnsi="Arial"/>
          <w:iCs/>
          <w:sz w:val="22"/>
          <w:szCs w:val="22"/>
        </w:rPr>
        <w:t>La Resurrecció</w:t>
      </w:r>
      <w:r>
        <w:rPr>
          <w:rFonts w:cs="Arial" w:ascii="Arial" w:hAnsi="Arial"/>
          <w:sz w:val="22"/>
          <w:szCs w:val="22"/>
        </w:rPr>
        <w:t xml:space="preserve"> ens hauria d'obrir un interrogant. Els testimonis que tenim són contemporanis de l'esdeveniment. L'endemà de la mort de Crist, uns homes varen anar de ciutat en ciutat, de país en país, per anunciar la notícia increïble. Com explicar l'alegria, la perseverança d'aquests homes? Els apòstols no podien inventar la Resurrecció. Estaven desesperats. Les mateixes aparicions no els van convèncier immediatament. Calgué el do de l'Esperit, Pentecostes, perquè comprenguessin ple</w:t>
        <w:softHyphen/>
        <w:t>nament.</w:t>
      </w:r>
    </w:p>
    <w:p>
      <w:pPr>
        <w:pStyle w:val="Normal"/>
        <w:spacing w:lineRule="exact" w:line="300" w:before="0" w:after="60"/>
        <w:ind w:firstLine="357"/>
        <w:jc w:val="both"/>
        <w:rPr>
          <w:rFonts w:ascii="Arial" w:hAnsi="Arial" w:cs="Arial"/>
          <w:sz w:val="22"/>
          <w:szCs w:val="22"/>
        </w:rPr>
      </w:pPr>
      <w:r>
        <w:rPr>
          <w:rFonts w:cs="Arial" w:ascii="Arial" w:hAnsi="Arial"/>
          <w:sz w:val="22"/>
          <w:szCs w:val="22"/>
        </w:rPr>
        <w:t>Certament, per a obrir-se al Ressuscitat, no s'ha de quedar tancat en el món de les aparences. I això ens passa més sovint del que pensem. Si als ulls de la dona que s'estima no hi hagués res més que una mica de matèria que juga amb ella mateixa, ¿d'on procediria, en aquests ulls, la con</w:t>
        <w:softHyphen/>
        <w:t>fiança i el veritable amor? En l'home hi ha alguna cosa més que l'home. Només cal, per a creure-ho, haver vist un nen inventar una cançó, un gran matemàtic improvisar davant la pissarra, haver escoltat una música de Mozart o contemplat una icona o un vitrall de Chartres.</w:t>
      </w:r>
    </w:p>
    <w:p>
      <w:pPr>
        <w:pStyle w:val="Normal"/>
        <w:spacing w:lineRule="exact" w:line="300" w:before="0" w:after="60"/>
        <w:ind w:firstLine="357"/>
        <w:jc w:val="both"/>
        <w:rPr>
          <w:rFonts w:ascii="Arial" w:hAnsi="Arial" w:cs="Arial"/>
          <w:sz w:val="22"/>
          <w:szCs w:val="22"/>
        </w:rPr>
      </w:pPr>
      <w:r>
        <w:rPr>
          <w:rFonts w:cs="Arial" w:ascii="Arial" w:hAnsi="Arial"/>
          <w:sz w:val="22"/>
          <w:szCs w:val="22"/>
        </w:rPr>
        <w:t>L’ésser humà és una cosa molt distinta d'un protozous que s'ha complicat. És de la terra, però tam</w:t>
        <w:softHyphen/>
        <w:t>bé és del cel. Pesa pel seu pes de la terra, però també pel seu pes d'infinit. S'obre a la vida profunda. Està secretament obert a l'infinit; les generacions ho han sabut, ho han experimen</w:t>
        <w:softHyphen/>
        <w:t>tat des de sempre. Hem deixat debilitar les nostres facultats de contemplació en profit de les nostres facultats de treball i de càlcul, de domini racional del món físic...</w:t>
      </w:r>
    </w:p>
    <w:p>
      <w:pPr>
        <w:pStyle w:val="Normal"/>
        <w:spacing w:lineRule="exact" w:line="300" w:before="0" w:after="60"/>
        <w:ind w:firstLine="357"/>
        <w:jc w:val="both"/>
        <w:rPr/>
      </w:pPr>
      <w:r>
        <w:rPr>
          <w:rFonts w:cs="Arial" w:ascii="Arial" w:hAnsi="Arial"/>
          <w:sz w:val="22"/>
          <w:szCs w:val="22"/>
        </w:rPr>
        <w:t>«Estimar algú, ha escrit Gabriel Marcel, és dir-li: tu no moriràs». Heus aquí el que nosaltres podem dir a tothom: en Jesucrist, la mort ha estat vençuda, Crist ha ressuscitat, germà, tu ets vi</w:t>
        <w:softHyphen/>
        <w:t>vent per sempre!</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2n de Pasqua,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7:00Z</dcterms:created>
  <dc:creator>MONESTIR SANT PERE</dc:creator>
  <dc:description/>
  <cp:keywords/>
  <dc:language>en-US</dc:language>
  <cp:lastModifiedBy>MONESTIR SANT PERE</cp:lastModifiedBy>
  <cp:lastPrinted>2010-04-09T21:33:00Z</cp:lastPrinted>
  <dcterms:modified xsi:type="dcterms:W3CDTF">2011-04-28T19:35:00Z</dcterms:modified>
  <cp:revision>7</cp:revision>
  <dc:subject/>
  <dc:title>divendres, 17 d’octubre</dc:title>
</cp:coreProperties>
</file>