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ES TEMPTACIONS</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ab/>
        <w:t xml:space="preserve">per </w:t>
      </w:r>
      <w:r>
        <w:rPr>
          <w:rFonts w:cs="Arial" w:ascii="Arial" w:hAnsi="Arial"/>
          <w:bCs/>
          <w:smallCaps/>
          <w:sz w:val="20"/>
          <w:szCs w:val="20"/>
        </w:rPr>
        <w:t>Karl Rahner</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pPr>
      <w:r>
        <w:rPr>
          <w:rFonts w:cs="Arial" w:ascii="Arial" w:hAnsi="Arial"/>
          <w:sz w:val="22"/>
          <w:szCs w:val="22"/>
        </w:rPr>
        <w:t>Les temptacions tenen lloc en la vida de Jesús al començ de la seva activitat messiànica. Encara que sempre està en les coses del Pare; malgrat que la seva ànima està constantment unida al seu Déu etern, tanmateix, hi ha moments en la vida de Jesús en què aquesta unió amb Déu es realitza en el que ano</w:t>
        <w:softHyphen/>
        <w:t>menaríem l'oració expressa, volguda i cercada. És per això que Jesús va al desert, dejuna i deixa en segon terme tot allò que constitueix la vida de l'home per a fer i dir, no solament en el profund de la seva pregària, sinó també amb tota la seva existència, el que és la primera i darrera tasca de l'home: trobar Déu, cercar Déu, pertànyer a Déu per damunt de tot el que ordinàriament, constitueix la vida humana.</w:t>
      </w:r>
    </w:p>
    <w:p>
      <w:pPr>
        <w:pStyle w:val="Normal"/>
        <w:spacing w:lineRule="exact" w:line="300" w:before="0" w:after="120"/>
        <w:ind w:firstLine="360"/>
        <w:jc w:val="both"/>
        <w:rPr/>
      </w:pPr>
      <w:r>
        <w:rPr>
          <w:rFonts w:cs="Arial" w:ascii="Arial" w:hAnsi="Arial"/>
          <w:sz w:val="22"/>
          <w:szCs w:val="22"/>
        </w:rPr>
        <w:t>En aquest desert de la seva solitud orant Jesús és temptat. Si considerem aquestes tres tempta</w:t>
        <w:softHyphen/>
        <w:t xml:space="preserve">cions de Jesús, veiem que en totes tres el diable es val de l'aparent contrast entre el que Jesús sap de si mateix i el que immediatament experimenta. Jesús sap, simplement, que és el Fill de Déu. En això es basa el diable per a dir-li: Si ets Fill de Déu, no pots tenir fam, no pots ser menyspreat, no pots ser feble. I de fet si algú se sent el Fill beneit de Déu, si algú se sent abraçat per l'amorosa gràcia de Déu, com se sent Jesús </w:t>
      </w:r>
      <w:r>
        <w:rPr>
          <w:rFonts w:cs="Arial" w:ascii="Arial" w:hAnsi="Arial"/>
          <w:iCs/>
          <w:sz w:val="22"/>
          <w:szCs w:val="22"/>
        </w:rPr>
        <w:t>¿pot</w:t>
      </w:r>
      <w:r>
        <w:rPr>
          <w:rFonts w:cs="Arial" w:ascii="Arial" w:hAnsi="Arial"/>
          <w:i/>
          <w:iCs/>
          <w:sz w:val="22"/>
          <w:szCs w:val="22"/>
        </w:rPr>
        <w:t xml:space="preserve"> </w:t>
      </w:r>
      <w:r>
        <w:rPr>
          <w:rFonts w:cs="Arial" w:ascii="Arial" w:hAnsi="Arial"/>
          <w:sz w:val="22"/>
          <w:szCs w:val="22"/>
        </w:rPr>
        <w:t>en aquest cas sentir fam i set, pot sentir-se feble i solitari?</w:t>
      </w:r>
    </w:p>
    <w:p>
      <w:pPr>
        <w:pStyle w:val="Normal"/>
        <w:spacing w:lineRule="exact" w:line="300" w:before="0" w:after="120"/>
        <w:ind w:firstLine="360"/>
        <w:jc w:val="both"/>
        <w:rPr/>
      </w:pPr>
      <w:r>
        <w:rPr>
          <w:rFonts w:cs="Arial" w:ascii="Arial" w:hAnsi="Arial"/>
          <w:sz w:val="22"/>
          <w:szCs w:val="22"/>
        </w:rPr>
        <w:t>Així el diable invoca tota aquesta discrepància entre el que Jesús sap íntimament sobre la seva veritable condició i sobre la seva realitat última, el que experimenta: fam, menyspreu i impotència/ diu a Jesús: Fes ús de la teva realitat última, protesta en el seu nom i digues: Haig de tenir pa, haig de rebre honors i poder en el món.</w:t>
      </w:r>
    </w:p>
    <w:p>
      <w:pPr>
        <w:pStyle w:val="Normal"/>
        <w:spacing w:lineRule="exact" w:line="300" w:before="0" w:after="120"/>
        <w:ind w:firstLine="360"/>
        <w:jc w:val="both"/>
        <w:rPr/>
      </w:pPr>
      <w:r>
        <w:rPr>
          <w:rFonts w:cs="Arial" w:ascii="Arial" w:hAnsi="Arial"/>
          <w:sz w:val="22"/>
          <w:szCs w:val="22"/>
        </w:rPr>
        <w:t>I què fa Jesús? Jesús es trasllada, si es pot dir així, d'aquesta consciència divina, al costat de l'ho</w:t>
        <w:softHyphen/>
        <w:t>me pobre, abandonat i desvalgut. No diu davant la temptació que Ell és efectivament, el Fill de Déu, però que vol experimentar la solitud, la fam i la feblesa. Jesús diu davant la temptació allò que qual</w:t>
        <w:softHyphen/>
        <w:t>sevol home pot dir: que, malgrat tenir fam, vol viure de la Paraula de Déu, que no vol temptar Déu i que només vol servir Déu. Jesús diu que s'ha de fer justament el que tots els homes hem de fer: ajus</w:t>
        <w:softHyphen/>
        <w:t>tar-nos a la realitat que sofrim, sigui de pobresa, de solitud o de feblesa. Així quan el poder del ma</w:t>
        <w:softHyphen/>
        <w:t>ligne apel·la a la seva consciència de Fill de Déu, Jesús s'endinsa en el que es més nostre: la pobresa, la solitud i el servei a Déu. Jesús comença la seva missió messiànica travessant, no solament en el profund del seu ésser, sinó també en el profund del seu cor, l'abisme infinit entre Déu i la criatura, si</w:t>
        <w:softHyphen/>
        <w:t>tuant-se on som nosaltres, els pobres i febles, els solitaris i abandonats, Ell, a qui el diable digué: Si ets Fill de Déu... I nosaltres, que som homes i no el maligne, hem de dir-li: Si ets Fill de Déu, has de ser el Fill de l'home com nosaltres, ja que el que nosaltres hem de carregar i sofrir només pot ser re</w:t>
        <w:softHyphen/>
        <w:t>dimit si tu véns amb nosaltres, i tu no vols altra cosa que participar en el nostre destí.</w:t>
      </w:r>
    </w:p>
    <w:p>
      <w:pPr>
        <w:pStyle w:val="Normal"/>
        <w:spacing w:lineRule="exact" w:line="300" w:before="0" w:after="120"/>
        <w:ind w:firstLine="360"/>
        <w:jc w:val="both"/>
        <w:rPr/>
      </w:pPr>
      <w:r>
        <w:rPr>
          <w:rFonts w:cs="Arial" w:ascii="Arial" w:hAnsi="Arial"/>
          <w:sz w:val="22"/>
          <w:szCs w:val="22"/>
        </w:rPr>
        <w:t>Quan per la fe, l'esperança i la caritat passem més enllà del que només és "món", ens sentim Fills de Déu i acceptem tot el que sobre nosaltres disposa la Providència: potser la pobresa, la so</w:t>
        <w:softHyphen/>
        <w:t>litud i la impotència de fer el món diferent de com és per a nosaltres, és llavors que anem en segui</w:t>
        <w:softHyphen/>
        <w:t>ment de Jesús i ens sentim embolcallats per l'amor i la gràcia de Déu, i a nosaltres també ens diu Déu, amb tot el seu poder, que no ens deixa sols ni abandonats, sinó: Tu ets el meu fill, amb un amor etern t'estimo.</w:t>
      </w:r>
    </w:p>
    <w:sectPr>
      <w:headerReference w:type="default" r:id="rId2"/>
      <w:footerReference w:type="default" r:id="rId3"/>
      <w:type w:val="nextPage"/>
      <w:pgSz w:w="11906" w:h="16838"/>
      <w:pgMar w:left="1559" w:right="1559" w:gutter="0" w:header="1258" w:top="1797"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r de Quaresm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44:00Z</dcterms:created>
  <dc:creator>MONESTIR SANT PERE</dc:creator>
  <dc:description/>
  <cp:keywords/>
  <dc:language>en-US</dc:language>
  <cp:lastModifiedBy>Conxa</cp:lastModifiedBy>
  <cp:lastPrinted>2023-02-27T16:41:00Z</cp:lastPrinted>
  <dcterms:modified xsi:type="dcterms:W3CDTF">2023-02-27T15:42:00Z</dcterms:modified>
  <cp:revision>9</cp:revision>
  <dc:subject/>
  <dc:title>divendres, 17 d’octubre</dc:title>
</cp:coreProperties>
</file>