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I NO ÉS TARD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0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José Antonio Pagola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No ens agrada parlar de conversió. Gairebé instintivament pensem en quelcom trist, dolorós, molt unit a la penitència, la mortificació i l’ascetisme. Un esforç gairebé impossible per als qui no tenim ja ni humor ni force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No obstant, si ens deturem davant el missatge de Jesús, sentim, abans que tot, una crida que ens dóna  alè per tal de canviar el nostre cor i aprendre a viure d’una manera més humana, perquè Déu és més a prop i vol guarir la nostra vida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La conversió de què parla Jesús no és quelcom forçós. És un canvi que va creixent en nosaltres a mesura que ens adonem que Déu és algú que vol fer la nostra vida més humana i feliç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Perquè convertir-se no és, abans que res, intentar fer-ho tot millor, sinó deixar-nos trobar per aquest Déu que ens vol millors i més humans. No es tracta només “d’esdevenir bona persona” sinó de retornar a Aquell que és bo amb nosaltres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Per això, la conversió no és quelcom trist, sinó el descobriment de la veritable alegria. No és deixar de viure, sinó sentir-nos més vius que mai. Descobrir vers on hem de viure. Començar a intuir tot el que significa viure. 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Convertir-se és quelcom joiós, és netejar la nostra ment d’egoismes i d’interessos que empetiteixen el nostre viure quotidià. Alliberar el cor d’angoixes i complicacions creades pel nostre afany de poder i posseir. Alliberar-nos d’objectes que no necessitem i viure per a persones que ens necessiten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Hom comença a convertir-se quan descobreix que l’important no és preguntar-se com puc guanyar més diners, sinó com puc ser més humà. No com puc arribar a aconseguir quelcom sinó com puc arribar a ser jo mateix.</w:t>
      </w:r>
    </w:p>
    <w:p>
      <w:pPr>
        <w:pStyle w:val="Normal"/>
        <w:spacing w:lineRule="exact" w:line="300" w:before="0" w:after="120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Quan sentim la crida de Jesús: </w:t>
      </w:r>
      <w:r>
        <w:rPr>
          <w:rFonts w:cs="Arial" w:ascii="Arial" w:hAnsi="Arial"/>
          <w:i/>
          <w:sz w:val="26"/>
          <w:szCs w:val="26"/>
        </w:rPr>
        <w:t>convertiu-vos perquè el Regne de Déu és a prop</w:t>
      </w:r>
      <w:r>
        <w:rPr>
          <w:rFonts w:cs="Arial" w:ascii="Arial" w:hAnsi="Arial"/>
          <w:sz w:val="26"/>
          <w:szCs w:val="26"/>
        </w:rPr>
        <w:t xml:space="preserve"> pensem que mai no és tard per a convertir-nos, perquè mai no és tard per a estimar, mai no és tard per a ser més feliç, mai és massa tard per a deixar-se perdonar i renovar per Déu.</w:t>
      </w:r>
    </w:p>
    <w:p>
      <w:pPr>
        <w:pStyle w:val="Normal"/>
        <w:spacing w:lineRule="exact" w:line="300" w:before="0" w:after="120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2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t>El camino abierto por Jesús : 1 : Mateo</w:t>
    </w:r>
    <w:r>
      <w:rPr>
        <w:rStyle w:val="PageNumber"/>
        <w:rFonts w:cs="Arial" w:ascii="Arial" w:hAnsi="Arial"/>
        <w:sz w:val="18"/>
        <w:szCs w:val="18"/>
      </w:rPr>
      <w:t>, Madrid :PPC, 2010, 51-52</w:t>
    </w:r>
  </w:p>
  <w:p>
    <w:pPr>
      <w:pStyle w:val="Header"/>
      <w:spacing w:before="120" w:after="0"/>
      <w:jc w:val="center"/>
      <w:rPr/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r de Quaresma, cicl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24:00Z</dcterms:created>
  <dc:creator>MONESTIR SANT PERE</dc:creator>
  <dc:description/>
  <cp:keywords/>
  <dc:language>en-US</dc:language>
  <cp:lastModifiedBy>MONESTIR SANT PERE</cp:lastModifiedBy>
  <cp:lastPrinted>2011-03-11T21:41:00Z</cp:lastPrinted>
  <dcterms:modified xsi:type="dcterms:W3CDTF">2011-03-11T20:42:00Z</dcterms:modified>
  <cp:revision>4</cp:revision>
  <dc:subject/>
  <dc:title>divendres, 17 d’octubre</dc:title>
</cp:coreProperties>
</file>