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 TRANSFIGURACIÓ</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Jean Corbon,</w:t>
      </w:r>
      <w:r>
        <w:rPr>
          <w:rFonts w:cs="Arial" w:ascii="Arial" w:hAnsi="Arial"/>
          <w:bCs/>
          <w:sz w:val="20"/>
          <w:szCs w:val="20"/>
        </w:rPr>
        <w:t xml:space="preserve"> </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bCs/>
          <w:sz w:val="20"/>
          <w:szCs w:val="20"/>
        </w:rPr>
        <w:t>prevere grecocatòlic</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rPr>
      </w:pPr>
      <w:r>
        <w:rPr>
          <w:rFonts w:cs="Arial" w:ascii="Arial" w:hAnsi="Arial"/>
        </w:rPr>
        <w:t xml:space="preserve">La Transfiguració es troba al bell mig de l'Evangeli, històricament i literària, per raó del seu realisme misteriós: la Humanitat de Jesús és el fogar vivent on l’home esdevé Déu. El Crist és veritablement home! [...] </w:t>
      </w:r>
    </w:p>
    <w:p>
      <w:pPr>
        <w:pStyle w:val="Normal"/>
        <w:spacing w:lineRule="exact" w:line="300" w:before="0" w:after="120"/>
        <w:ind w:firstLine="360"/>
        <w:jc w:val="both"/>
        <w:rPr/>
      </w:pPr>
      <w:r>
        <w:rPr>
          <w:rFonts w:cs="Arial" w:ascii="Arial" w:hAnsi="Arial"/>
        </w:rPr>
        <w:t>Crist «es transfigura, no pas assumint allò que no era, sinó manifestant el que era als seus propis deixebles: els obre els ulls i, de cecs com eren, en fa uns vidents». El canvi es produeix en els deixebles, i és això el que confirma la segona certesa: que l’objectiu de la Transfiguració, conforme al de tota l'Economia revelada en la Bíblia, és la salvació de l’home. Com en la Bardissa ardent, el Verb "deixa veure" en el seu Cos la Llum de la seva divinitat no per fer saber, sinó per fer viure, per salvar: es revela donant-se i es dóna per transformar-nos en Ell.</w:t>
      </w:r>
    </w:p>
    <w:p>
      <w:pPr>
        <w:pStyle w:val="Normal"/>
        <w:spacing w:lineRule="exact" w:line="300" w:before="0" w:after="120"/>
        <w:ind w:firstLine="360"/>
        <w:jc w:val="both"/>
        <w:rPr>
          <w:rFonts w:ascii="Arial" w:hAnsi="Arial" w:cs="Arial"/>
        </w:rPr>
      </w:pPr>
      <w:r>
        <w:rPr>
          <w:rFonts w:cs="Arial" w:ascii="Arial" w:hAnsi="Arial"/>
        </w:rPr>
        <w:t xml:space="preserve">[...] Per què Jesús va escollir aquest moment, aquests dos testimonis i els seus tres apòstols? </w:t>
      </w:r>
      <w:r>
        <w:rPr>
          <w:rFonts w:cs="Arial" w:ascii="Arial" w:hAnsi="Arial"/>
          <w:iCs/>
        </w:rPr>
        <w:t>Què</w:t>
      </w:r>
      <w:r>
        <w:rPr>
          <w:rFonts w:cs="Arial" w:ascii="Arial" w:hAnsi="Arial"/>
          <w:i/>
          <w:iCs/>
        </w:rPr>
        <w:t xml:space="preserve"> </w:t>
      </w:r>
      <w:r>
        <w:rPr>
          <w:rFonts w:cs="Arial" w:ascii="Arial" w:hAnsi="Arial"/>
        </w:rPr>
        <w:t>vivia en el seu cor d’home, ell, el Fill, apassionat pel Pare i apassionat per nosaltres? Uns quants dies abans, Pere ja havia estat il·luminat en el seu interior i l’havia reconegut com el Crist de Déu. Llavors Jesús havia començat a aixecar el vel sobre el desenllaç proper: havia de sofrir, ser condemnat a mort i ressuscitar. És entre aquest primer anunci i el següent, que pren la decisió de pujar a la muntanya. L’esclat de la Transfiguració apareix aleshores a través del "no dit" dels evangelistes: acabada la catequesi preparatòria a la seva Pasqua, Jesús està decidit a encaminar-se vers la seva realització. En tot el seu ésser, amb tot el seu "cos", està lliurat a la voluntat amorosa del Pare, s’hi adhereix totalment. Des d’ara tot traduirà el seu "sí" incondicional a l’amor del Pare, fins aquest darrer combat de l’agonia al qual seran convidats els mateixos deixebles. [...]</w:t>
      </w:r>
    </w:p>
    <w:p>
      <w:pPr>
        <w:pStyle w:val="Normal"/>
        <w:spacing w:lineRule="exact" w:line="300" w:before="0" w:after="120"/>
        <w:ind w:firstLine="360"/>
        <w:jc w:val="both"/>
        <w:rPr/>
      </w:pPr>
      <w:r>
        <w:rPr>
          <w:rFonts w:cs="Arial" w:ascii="Arial" w:hAnsi="Arial"/>
        </w:rPr>
        <w:t>I es comprèn que hagués pres Moisès i Elies: ells que havien percebut la proximitat de la Glòria divina impacient per salvar els homes, ara la contemplen en el Cos del Fill de l’home. [...] Moisès i Elies poden abandonar la cova del Sinaí sense tapar-se la cara amb un vel: ara contemplen la Font de la Llum en el Cos del Verb.</w:t>
      </w:r>
    </w:p>
    <w:p>
      <w:pPr>
        <w:pStyle w:val="Normal"/>
        <w:spacing w:lineRule="exact" w:line="300" w:before="0" w:after="120"/>
        <w:ind w:firstLine="360"/>
        <w:jc w:val="both"/>
        <w:rPr/>
      </w:pPr>
      <w:r>
        <w:rPr>
          <w:rFonts w:cs="Arial" w:ascii="Arial" w:hAnsi="Arial"/>
        </w:rPr>
        <w:t xml:space="preserve">Pel que fa als tres deixebles, durant uns quants segons queden inundats per allò que els serà donat de rebre, de comprendre i de viure a partir de la Pentecosta: la llum deïficant que emana del Cos de Crist, les Energies multiformes de l'Esperit que dóna la Vida. De moment, però, el que els trasbalsa, és que "Aquell" no és solament "Déu amb els homes" sinó Déu-home: </w:t>
      </w:r>
      <w:r>
        <w:rPr>
          <w:rFonts w:cs="Arial" w:ascii="Arial" w:hAnsi="Arial"/>
          <w:i/>
          <w:iCs/>
        </w:rPr>
        <w:t xml:space="preserve">res no pot anar de Déu a l’home i de l’home a Déu si no és mitjançant el seu Cos. </w:t>
      </w:r>
      <w:r>
        <w:rPr>
          <w:rFonts w:cs="Arial" w:ascii="Arial" w:hAnsi="Arial"/>
        </w:rPr>
        <w:t xml:space="preserve">I l’altra certesa, de la qual Pere donarà testimoni en les seves cartes i Joan en els seus escrits, és que la participació en aquesta vida del Pare que vessa del Cos de Crist és </w:t>
      </w:r>
      <w:r>
        <w:rPr>
          <w:rFonts w:cs="Arial" w:ascii="Arial" w:hAnsi="Arial"/>
          <w:i/>
        </w:rPr>
        <w:t>a</w:t>
      </w:r>
      <w:r>
        <w:rPr>
          <w:rFonts w:cs="Arial" w:ascii="Arial" w:hAnsi="Arial"/>
        </w:rPr>
        <w:t xml:space="preserve"> </w:t>
      </w:r>
      <w:r>
        <w:rPr>
          <w:rFonts w:cs="Arial" w:ascii="Arial" w:hAnsi="Arial"/>
          <w:i/>
          <w:iCs/>
        </w:rPr>
        <w:t xml:space="preserve">la mesura de la fe de l’home. </w:t>
      </w:r>
      <w:r>
        <w:rPr>
          <w:rFonts w:cs="Arial" w:ascii="Arial" w:hAnsi="Arial"/>
        </w:rPr>
        <w:t xml:space="preserve">La novetat de la Transfiguració consisteix en aquesta llum de fe que ha il·luminat els seus ulls de carn. Gràcies a ella, atansant-se al Cos de Jesús, </w:t>
      </w:r>
      <w:r>
        <w:rPr>
          <w:rFonts w:cs="Arial" w:ascii="Arial" w:hAnsi="Arial"/>
          <w:i/>
          <w:iCs/>
        </w:rPr>
        <w:t>toquen amb les pròpies mans el Verb de la Vida.</w:t>
      </w:r>
    </w:p>
    <w:sectPr>
      <w:headerReference w:type="default" r:id="rId2"/>
      <w:footerReference w:type="default" r:id="rId3"/>
      <w:type w:val="nextPage"/>
      <w:pgSz w:w="11906" w:h="16838"/>
      <w:pgMar w:left="1701" w:right="1701" w:gutter="0" w:header="902"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Style w:val="PageNumber"/>
        <w:rFonts w:cs="Arial" w:ascii="Arial" w:hAnsi="Arial"/>
        <w:i/>
        <w:sz w:val="18"/>
        <w:szCs w:val="18"/>
      </w:rPr>
      <w:t>Litúrgia fonamental</w:t>
    </w:r>
    <w:r>
      <w:rPr>
        <w:rStyle w:val="PageNumber"/>
        <w:rFonts w:cs="Arial" w:ascii="Arial" w:hAnsi="Arial"/>
        <w:sz w:val="18"/>
        <w:szCs w:val="18"/>
      </w:rPr>
      <w:t>, Barcelona : :Abadia de Montserrat, 2000 (Saurí ; 153), 97-100</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e Quaresm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0:00Z</dcterms:created>
  <dc:creator>MONESTIR SANT PERE</dc:creator>
  <dc:description/>
  <cp:keywords/>
  <dc:language>en-US</dc:language>
  <cp:lastModifiedBy>MONESTIR SANT PERE</cp:lastModifiedBy>
  <cp:lastPrinted>2011-03-11T21:41:00Z</cp:lastPrinted>
  <dcterms:modified xsi:type="dcterms:W3CDTF">2011-03-19T20:42:00Z</dcterms:modified>
  <cp:revision>9</cp:revision>
  <dc:subject/>
  <dc:title>divendres, 17 d’octubre</dc:title>
</cp:coreProperties>
</file>