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SAGRADA FAMÍLI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 w:before="0" w:after="120"/>
        <w:ind w:left="4502" w:right="282" w:hanging="4321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Miquel Estradé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omés coneixem del tot aquell, o allò, que estimem, i un coneixement així s’aconsegueix únicament amb la intimitat. Només la intimitat fa possible el coneixement de les persones: silencis, gestos, paraules, en un esperit de senzilla receptivitat i de disponibilitat acollidora. La intimitat va reduint els filtres que condicionen el nostre coneixement. M’imagino extraordinària la relació entre Jesús i Maria. Les converses entre ells dos, i amb Josep quan hi era, no es limitaven a parlar del temps, ni de la família, ni de la feina; i menys encara s’allargassaven en comareigs inútils sobre xafarderies del poble. És perfectament lícit, doncs, d’imaginar que més d’un cop havien comentat el sí que Maria havia donat i que tant li havia mudat el traç de !a vida. En aquest clima de relació oberta, confiada, de conversa profunda, Jesús s’anava fent. 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Jesús aprengué a dir sí incondicionalment al Pare i, com tot infant, ho aprengué dels pares; Josep i Maria li foren els primers mestres. L’evangeli ens diu que Jesús progressava en enteniment, que creixia i augmentava en gràcia davant Déu i davant els homes; i això li venia, com per a tot infant, de la gràcia de ser-los obedient. Jesús era dòcil, en el sentit fort de la paraula, </w:t>
      </w:r>
      <w:r>
        <w:rPr>
          <w:rFonts w:cs="Arial" w:ascii="Arial" w:hAnsi="Arial"/>
          <w:bCs/>
          <w:i/>
          <w:iCs/>
          <w:sz w:val="22"/>
          <w:szCs w:val="23"/>
        </w:rPr>
        <w:t>docilis</w:t>
      </w:r>
      <w:r>
        <w:rPr>
          <w:rFonts w:cs="Arial" w:ascii="Arial" w:hAnsi="Arial"/>
          <w:bCs/>
          <w:iCs/>
          <w:sz w:val="22"/>
          <w:szCs w:val="23"/>
        </w:rPr>
        <w:t>,</w:t>
      </w:r>
      <w:r>
        <w:rPr>
          <w:rFonts w:cs="Arial" w:ascii="Arial" w:hAnsi="Arial"/>
          <w:sz w:val="22"/>
          <w:szCs w:val="23"/>
        </w:rPr>
        <w:t xml:space="preserve"> apte per a ser ensenyat. Jesús era ensenyat, com ho és tot infant. El primer manament per a un fill és estimar els pares, però aquest primer manament el fill no el podrà complir si no hi ha la primera realitat: sentir-se estimat pels pares. L’amor dels pares és un amor incondicional: estimen els fills abans que els fills siguin, els estimen sense saber què seran; res no separa els pares de l’amor als fills, ni la mateixa eventual infidelitat dels fills. […]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3"/>
        </w:rPr>
        <w:t>Arriba un moment, en la relació de pares i fills, en què hi ha tanmateix un canvi de papers, una inversió. Els pares saben ser pares en ocasió de tenir fills, a través dels quals aprenen nous aspectes de la tendresa, la delicadesa, la cura abnegada, la capacitat d’estimar a fons perdut. Aprenent a ser pares, aprenen moltíssimes coses, una de les quals és la feina bàsica, però difícil, d’ensenyar. […]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Quan Josep i Maria, després de tres jornades de patir, trobaren Jesús al Temple, «</w:t>
      </w:r>
      <w:r>
        <w:rPr>
          <w:rFonts w:cs="Arial" w:ascii="Arial" w:hAnsi="Arial"/>
          <w:bCs/>
          <w:iCs/>
          <w:sz w:val="22"/>
          <w:szCs w:val="23"/>
        </w:rPr>
        <w:t>assegut entre els mestres de la Llei, escoltant-los i fent-los preguntes»,</w:t>
      </w:r>
      <w:r>
        <w:rPr>
          <w:rFonts w:cs="Arial" w:ascii="Arial" w:hAnsi="Arial"/>
          <w:sz w:val="22"/>
          <w:szCs w:val="23"/>
        </w:rPr>
        <w:t xml:space="preserve"> ens diu l’evangelista que «</w:t>
      </w:r>
      <w:r>
        <w:rPr>
          <w:rFonts w:cs="Arial" w:ascii="Arial" w:hAnsi="Arial"/>
          <w:bCs/>
          <w:iCs/>
          <w:sz w:val="22"/>
          <w:szCs w:val="23"/>
        </w:rPr>
        <w:t>van quedar sorpresos»,</w:t>
      </w:r>
      <w:r>
        <w:rPr>
          <w:rFonts w:cs="Arial" w:ascii="Arial" w:hAnsi="Arial"/>
          <w:sz w:val="22"/>
          <w:szCs w:val="23"/>
        </w:rPr>
        <w:t xml:space="preserve"> que la seva mare se li queixà: «</w:t>
      </w:r>
      <w:r>
        <w:rPr>
          <w:rFonts w:cs="Arial" w:ascii="Arial" w:hAnsi="Arial"/>
          <w:bCs/>
          <w:iCs/>
          <w:sz w:val="22"/>
          <w:szCs w:val="23"/>
        </w:rPr>
        <w:t>per què t’has portat així amb nosaltres?»</w:t>
      </w:r>
      <w:r>
        <w:rPr>
          <w:rFonts w:cs="Arial" w:ascii="Arial" w:hAnsi="Arial"/>
          <w:sz w:val="22"/>
          <w:szCs w:val="23"/>
        </w:rPr>
        <w:t>. Ell els respongué amb una gran senzillesa: «</w:t>
      </w:r>
      <w:r>
        <w:rPr>
          <w:rFonts w:cs="Arial" w:ascii="Arial" w:hAnsi="Arial"/>
          <w:bCs/>
          <w:iCs/>
          <w:sz w:val="22"/>
          <w:szCs w:val="23"/>
        </w:rPr>
        <w:t>Per què em buscàveu? No sabíeu que….?</w:t>
      </w:r>
      <w:r>
        <w:rPr>
          <w:rFonts w:cs="Arial" w:ascii="Arial" w:hAnsi="Arial"/>
          <w:sz w:val="22"/>
          <w:szCs w:val="23"/>
        </w:rPr>
        <w:t>». Ells no ho sabien, ni comprengueren res aleshores. «</w:t>
      </w:r>
      <w:r>
        <w:rPr>
          <w:rFonts w:cs="Arial" w:ascii="Arial" w:hAnsi="Arial"/>
          <w:bCs/>
          <w:iCs/>
          <w:sz w:val="22"/>
          <w:szCs w:val="23"/>
        </w:rPr>
        <w:t>Jesús baixà amb ells a Natzaret i els era obedient La seva mare conservava tot això en el seu cor».</w:t>
      </w:r>
      <w:r>
        <w:rPr>
          <w:rFonts w:cs="Arial" w:ascii="Arial" w:hAnsi="Arial"/>
          <w:sz w:val="22"/>
          <w:szCs w:val="23"/>
        </w:rPr>
        <w:t xml:space="preserve"> 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3"/>
        </w:rPr>
        <w:t>Podríem resumir tota l’escena en tres frases: Jesús hi aprèn a viure sotmès als pares. Els pares hi aprenen a respectar la manera de fer del fill. Els pares i el fill hi aprenen que viuen submergits en un misteri que els sobrepassa. […]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3"/>
        </w:rPr>
        <w:t>Fins al dia que Jesús començà la seva missió, Maria va anar aprenent a ser la seva mare. Havia arribat a comprendre el significat pregon de les paraules de l’ancià Simeó, que no havia entès quan foren dites: «</w:t>
      </w:r>
      <w:r>
        <w:rPr>
          <w:rFonts w:cs="Arial" w:ascii="Arial" w:hAnsi="Arial"/>
          <w:bCs/>
          <w:iCs/>
          <w:sz w:val="22"/>
          <w:szCs w:val="23"/>
        </w:rPr>
        <w:t xml:space="preserve">Una espasa et traspassarà l’ànima». </w:t>
      </w:r>
      <w:r>
        <w:rPr>
          <w:rFonts w:cs="Arial" w:ascii="Arial" w:hAnsi="Arial"/>
          <w:sz w:val="22"/>
          <w:szCs w:val="23"/>
        </w:rPr>
        <w:t>[…]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En la relació normal de mare i fill, aquest hi va aprenent a sentir, com una valoració tota exigència que de la mare li vingui. Jesús havia après això de Maria. Ara, al final, Maria entén com a valoració les terribles exigències que li comporta el fet de ser mare d’aquell que ha d’estar per les coses del Pare i al servei dels hom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29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  <w:t>Shalom, Miriam,</w:t>
    </w:r>
    <w:r>
      <w:rPr>
        <w:rFonts w:cs="Arial" w:ascii="Arial" w:hAnsi="Arial"/>
        <w:bCs/>
        <w:iCs/>
        <w:sz w:val="18"/>
        <w:szCs w:val="18"/>
      </w:rPr>
      <w:t xml:space="preserve"> Barcelona : Abadia de Montserrat,1997 (Saurí ; 132), 99-105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smallCaps/>
        <w:sz w:val="20"/>
        <w:szCs w:val="20"/>
        <w:lang w:val="fr-FR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  <w:p>
    <w:pPr>
      <w:pStyle w:val="Footer"/>
      <w:rPr>
        <w:rFonts w:ascii="Verdana" w:hAnsi="Verdana" w:cs="Verdana"/>
        <w:b/>
        <w:b/>
        <w:smallCaps/>
        <w:sz w:val="20"/>
        <w:szCs w:val="20"/>
        <w:lang w:val="fr-FR"/>
      </w:rPr>
    </w:pPr>
    <w:r>
      <w:rPr>
        <w:rFonts w:cs="Verdana" w:ascii="Verdana" w:hAnsi="Verdana"/>
        <w:b/>
        <w:smallCaps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agrada Família, cicle 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10:00Z</dcterms:created>
  <dc:creator>MONESTIR SANT PERE</dc:creator>
  <dc:description/>
  <cp:keywords/>
  <dc:language>en-US</dc:language>
  <cp:lastModifiedBy>Conxa</cp:lastModifiedBy>
  <cp:lastPrinted>2017-01-15T10:24:00Z</cp:lastPrinted>
  <dcterms:modified xsi:type="dcterms:W3CDTF">2020-08-01T09:44:00Z</dcterms:modified>
  <cp:revision>8</cp:revision>
  <dc:subject/>
  <dc:title>divendres, 17 d’octubre</dc:title>
</cp:coreProperties>
</file>