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’ENCARNACIÓ DEL SENYO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 w:before="0" w:after="120"/>
        <w:ind w:left="4502" w:hanging="4321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ant</w:t>
      </w:r>
      <w:r>
        <w:rPr>
          <w:rFonts w:cs="Arial" w:ascii="Arial" w:hAnsi="Arial"/>
          <w:smallCaps/>
          <w:sz w:val="20"/>
          <w:szCs w:val="20"/>
        </w:rPr>
        <w:t xml:space="preserve"> Lleó el Gran, </w:t>
      </w:r>
      <w:r>
        <w:rPr>
          <w:rFonts w:cs="Arial" w:ascii="Arial" w:hAnsi="Arial"/>
          <w:sz w:val="20"/>
          <w:szCs w:val="20"/>
        </w:rPr>
        <w:t>papa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imadíssims germans, avui ha nascut el nostre Salvador; alegrem-nos-en. No hi pot haver lloc per a la tristesa, quan neix aquella vida que ve a destruir el temor de la mort i a donar-nos l’esperança d’una eternitat feliç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>Que ningú no es consideri exclòs d’aquesta alegria, ja que tots tenim el mateix motiu d’alegrar-nos; el nostre Senyor, en efecte, vencedor del pecat i de la mort, no va trobar ningú lliure de culpa, i ha vingut per salvar-nos a tots. Que exulti, doncs, el just, perquè s’apropa a la palma; que s’alegri el pecador, perquè li és ofert el perdó; que s’animi el gentil, perquè és cridat a la vida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arribar el moment disposat per endavant pels impenetrables designis divins, el Fill de Déu va assumir la naturalesa humana per reconciliar-la amb el seu Creador; així el diable, autor de la mort, seria vençut per mitjà d’aquella mateixa naturalesa que ell havia vençut primer. [...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Per això, quan neix el Senyor, els àngels canten plens de goig: </w:t>
      </w:r>
      <w:r>
        <w:rPr>
          <w:rFonts w:cs="Arial" w:ascii="Arial" w:hAnsi="Arial"/>
          <w:i/>
          <w:sz w:val="21"/>
          <w:szCs w:val="21"/>
        </w:rPr>
        <w:t>Glòria a Déu a dalt del cel,</w:t>
      </w:r>
      <w:r>
        <w:rPr>
          <w:rFonts w:cs="Arial" w:ascii="Arial" w:hAnsi="Arial"/>
          <w:sz w:val="21"/>
          <w:szCs w:val="21"/>
        </w:rPr>
        <w:t xml:space="preserve"> i proclamen: </w:t>
      </w:r>
      <w:r>
        <w:rPr>
          <w:rFonts w:cs="Arial" w:ascii="Arial" w:hAnsi="Arial"/>
          <w:i/>
          <w:sz w:val="21"/>
          <w:szCs w:val="21"/>
        </w:rPr>
        <w:t>i a la terra pau als homes que estima el Senyor.</w:t>
      </w:r>
      <w:r>
        <w:rPr>
          <w:rFonts w:cs="Arial" w:ascii="Arial" w:hAnsi="Arial"/>
          <w:sz w:val="21"/>
          <w:szCs w:val="21"/>
        </w:rPr>
        <w:t xml:space="preserve"> És que ells veuen que la Jerusalem celestial es va edificant amb gent de totes les nacions del món. ¿Com podria, doncs, deixar d’alegrar-se la petitesa humana, en contemplar aquesta obra inenarrable de la misericòrdia divina, si fins i tot els estols sublims dels àngels hi trobaven un goig tan intens?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Donem gràcies, per tant, germans estimats, donem gràcies a Déu Pare per mitjà del seu Fill en l’Esperit Sant, perquè per la immensa misericòrdia amb què ens va estimar, ha tingut pietat de nosaltres i, </w:t>
      </w:r>
      <w:r>
        <w:rPr>
          <w:rFonts w:cs="Arial" w:ascii="Arial" w:hAnsi="Arial"/>
          <w:i/>
          <w:sz w:val="21"/>
          <w:szCs w:val="21"/>
        </w:rPr>
        <w:t xml:space="preserve">quan érem morts a causa dels nostres pecats, ens tornà a la vida amb Crist, </w:t>
      </w:r>
      <w:r>
        <w:rPr>
          <w:rFonts w:cs="Arial" w:ascii="Arial" w:hAnsi="Arial"/>
          <w:sz w:val="21"/>
          <w:szCs w:val="21"/>
        </w:rPr>
        <w:t>perquè fóssim en ell un obra nova de les seves mans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>Despullem-nos, doncs, de l’home vell i de les seves accions i, havent estat admesos a participar del naixement de Crist, renunciem a les obres de la carn. Reconeix, oh cristià, la teva dignitat i, ja que ara participes de la naturalesa divina, no vulguis tornar a l’antiga vilesa per una vida depravada. Recorda de quin cap i de quin cos ets membre. Tingues present que has estat tret de la potestat de les tenebres i que has estat traslladat al Regne i a la llum de Déu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ermó 1r en el Nadal del Senyor,</w:t>
    </w:r>
    <w:r>
      <w:rPr>
        <w:rFonts w:cs="Arial" w:ascii="Arial" w:hAnsi="Arial"/>
        <w:sz w:val="18"/>
        <w:szCs w:val="18"/>
      </w:rPr>
      <w:t xml:space="preserve"> 1-3: PL 54, 190-193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s-ES"/>
      </w:rPr>
    </w:pPr>
    <w:r>
      <w:rPr>
        <w:rFonts w:cs="Arial" w:ascii="Arial" w:hAnsi="Arial"/>
        <w:b/>
        <w:i/>
        <w:sz w:val="20"/>
        <w:szCs w:val="20"/>
        <w:lang w:val="es-ES"/>
      </w:rPr>
      <w:t>Nad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09:00Z</dcterms:created>
  <dc:creator>MONESTIR SANT PERE</dc:creator>
  <dc:description/>
  <cp:keywords/>
  <dc:language>en-US</dc:language>
  <cp:lastModifiedBy>MONESTIR SANT PERE</cp:lastModifiedBy>
  <cp:lastPrinted>2008-12-22T22:04:00Z</cp:lastPrinted>
  <dcterms:modified xsi:type="dcterms:W3CDTF">2010-12-26T07:09:00Z</dcterms:modified>
  <cp:revision>2</cp:revision>
  <dc:subject/>
  <dc:title>divendres, 17 d’octubre</dc:title>
</cp:coreProperties>
</file>