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JOAN, EL TESTIMONI QUE MOSTRA EL CAMÍ CAP A JESÚS</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Peter-Hans Kolvenbach</w:t>
      </w:r>
    </w:p>
    <w:p>
      <w:pPr>
        <w:pStyle w:val="Normal"/>
        <w:tabs>
          <w:tab w:val="clear" w:pos="708"/>
          <w:tab w:val="left" w:pos="1440" w:leader="none"/>
          <w:tab w:val="left" w:pos="4140" w:leader="none"/>
        </w:tabs>
        <w:spacing w:lineRule="exact" w:line="300"/>
        <w:ind w:left="4500" w:hanging="4500"/>
        <w:rPr>
          <w:rFonts w:ascii="Arial" w:hAnsi="Arial" w:cs="Arial"/>
          <w:smallCaps/>
          <w:sz w:val="22"/>
          <w:szCs w:val="22"/>
        </w:rPr>
      </w:pPr>
      <w:r>
        <w:rPr>
          <w:rFonts w:cs="Arial" w:ascii="Arial" w:hAnsi="Arial"/>
          <w:smallCaps/>
          <w:sz w:val="22"/>
          <w:szCs w:val="22"/>
        </w:rPr>
      </w:r>
    </w:p>
    <w:p>
      <w:pPr>
        <w:pStyle w:val="Normal"/>
        <w:spacing w:lineRule="exact" w:line="300" w:before="0" w:after="120"/>
        <w:ind w:firstLine="360"/>
        <w:jc w:val="both"/>
        <w:rPr>
          <w:rFonts w:ascii="Arial" w:hAnsi="Arial" w:cs="Arial"/>
          <w:sz w:val="22"/>
          <w:szCs w:val="22"/>
        </w:rPr>
      </w:pPr>
      <w:r>
        <w:rPr>
          <w:rFonts w:cs="Arial" w:ascii="Arial" w:hAnsi="Arial"/>
          <w:sz w:val="22"/>
          <w:szCs w:val="22"/>
        </w:rPr>
        <w:t>L’evangelista Joan, amb el seu art d’emprar els mots més simples per anunciar els esdeveniments més divins, ens narra com un fet obvi el trobament de Jesús i de Joan. I, malgrat tot, en aquest trobament es realitza l’esperança dels segles.</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Joan veu venir Jesús cap a ell. És en aquest fet de venir on es compleixen les profecies. En el fons de l’espera de totes les generacions, d’ahir i d’avui, es verifica sempre la vinguda del Senyor, l’encontre amb Aquell que és l’únic que pot saciar la nostra fam d’Absolut, el nostre desig de Déu. I el Senyor ve d’una manera desconcertant. De cap manera en la resplendor del seu poder, sinó en l’obscuritat d’allò que és quotidià, entre tantes persones que s’acosten a Joan, a la vora del Jordà. Ara que el Senyor ha parat la seva tenda entre nosaltres, la manifestació de la seva glòria d’amor s’insereix en la vida de cada dia, on Ell ve juntament amb el seus, nosaltres els homes i dones d’avui, àdhuc amb el risc que els seus no el coneguem. O bé —i això és més freqüent— amb el perill que no el trobem, perquè no el reconeixem. Llavors Joan ens convida a mirar: «Mireu». Obriu els ulls de la fe, per a descobrir sota l’aparença d’aquest home de Natzaret la seva realitat divina. Només així pren el seu veritable sentit tot aquest món en el qual apareix el Verb encarnat. Joan pronuncia aquestes paraules que, des d’aleshores, l’Església repeteix cada vegada que celebra l’Eucaristia: la veu de la crida que en el nostre desert ens convida a mirar, a descobrir el rostre del qui ve. Així és com Déu realitza en Ell la seva fidelitat a l’aliança feta amb els nostres pares, amb Abraham i amb tota la seva descendència. Ell no ve, de cap manera, per a tapar o amagar els pecats dels homes, sinó per fer que desaparegui el pecat del món, creant-hi un poble nou, un poble sant. Joan no té davant els nostres pecats personals, sinó, mirant més profundament, aquest estat de ruptura i de desordre, en què la humanitat sencera es troba davant del Déu sant.</w:t>
      </w:r>
    </w:p>
    <w:p>
      <w:pPr>
        <w:pStyle w:val="Normal"/>
        <w:spacing w:lineRule="exact" w:line="300" w:before="0" w:after="120"/>
        <w:ind w:firstLine="360"/>
        <w:jc w:val="both"/>
        <w:rPr/>
      </w:pPr>
      <w:r>
        <w:rPr>
          <w:rFonts w:cs="Arial" w:ascii="Arial" w:hAnsi="Arial"/>
          <w:sz w:val="22"/>
          <w:szCs w:val="22"/>
        </w:rPr>
        <w:t>En un món esquinçat ve Jesús, signe vivent del perdó de Déu, per a vèncer el món i edificar per a nosaltres i amb nosaltres un cel nou i una terra nova. Durant segles els homes han cercat el misteri de Déu en les majestuoses forces de la natura. Joan ens mostra Jesús: el gran senyal de Déu és un home que ens allibera.</w:t>
      </w:r>
    </w:p>
    <w:p>
      <w:pPr>
        <w:pStyle w:val="Normal"/>
        <w:spacing w:lineRule="exact" w:line="300" w:before="0" w:after="120"/>
        <w:ind w:firstLine="360"/>
        <w:jc w:val="both"/>
        <w:rPr/>
      </w:pPr>
      <w:r>
        <w:rPr>
          <w:rFonts w:cs="Arial" w:ascii="Arial" w:hAnsi="Arial"/>
          <w:sz w:val="22"/>
          <w:szCs w:val="22"/>
        </w:rPr>
        <w:t xml:space="preserve">En revelar-nos el misteri d’aquest alliberament, Joan presenta Jesús com l’anyell. Així queda evocada la figura del Servent de Jahvè que, com un anyell, fou dut a l’escorxador; però també l’anyell vencedor de l’Apocalipsi, que triomfa sobre el món. L’Església confessa aquesta paradoxa de la debilitat que vencerà la força del mal en l’himne a l’anyell pasqual, degollat i, al mateix temps, dret: </w:t>
      </w:r>
      <w:r>
        <w:rPr>
          <w:rFonts w:cs="Arial" w:ascii="Arial" w:hAnsi="Arial"/>
          <w:i/>
          <w:sz w:val="22"/>
          <w:szCs w:val="22"/>
        </w:rPr>
        <w:t>ha estat immolada la nostra Pasqua</w:t>
      </w:r>
      <w:r>
        <w:rPr>
          <w:rFonts w:cs="Arial" w:ascii="Arial" w:hAnsi="Arial"/>
          <w:sz w:val="22"/>
          <w:szCs w:val="22"/>
        </w:rPr>
        <w:t xml:space="preserve">. En l’Anyell Pasqual Déu suprimeix la necessitat de sacrificar més xais en el temple, en el sacrifici de cada dia. Solament Jesús i el seu camí pasqual seran per a tothom l’única via de la salvació, de la reconciliació perfecta de Déu amb l’home. </w:t>
      </w:r>
      <w:r>
        <w:rPr>
          <w:rFonts w:cs="Arial" w:ascii="Arial" w:hAnsi="Arial"/>
          <w:i/>
          <w:sz w:val="22"/>
          <w:szCs w:val="22"/>
        </w:rPr>
        <w:t>I jo l’he vist, i en dono testimoni, que aquest és el Fill de Déu</w:t>
      </w:r>
      <w:r>
        <w:rPr>
          <w:rFonts w:cs="Arial" w:ascii="Arial" w:hAnsi="Arial"/>
          <w:sz w:val="22"/>
          <w:szCs w:val="22"/>
        </w:rPr>
        <w:t>.</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sz w:val="18"/>
        <w:szCs w:val="18"/>
      </w:rPr>
      <w:t xml:space="preserve">Homilia a la missa conventual (3 gen. 1992), </w:t>
    </w:r>
    <w:r>
      <w:rPr>
        <w:rFonts w:cs="Arial" w:ascii="Arial" w:hAnsi="Arial"/>
        <w:i/>
        <w:sz w:val="18"/>
        <w:szCs w:val="18"/>
      </w:rPr>
      <w:t>Butlletí del Santuari de Montserrat</w:t>
    </w:r>
    <w:r>
      <w:rPr>
        <w:rFonts w:cs="Arial" w:ascii="Arial" w:hAnsi="Arial"/>
        <w:sz w:val="18"/>
        <w:szCs w:val="18"/>
      </w:rPr>
      <w:t>, 32 (gen.-abril 1992)</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n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02:00Z</dcterms:created>
  <dc:creator>MONESTIR SANT PERE</dc:creator>
  <dc:description/>
  <cp:keywords/>
  <dc:language>en-US</dc:language>
  <cp:lastModifiedBy>MONESTIR SANT PERE</cp:lastModifiedBy>
  <cp:lastPrinted>2009-01-04T19:05:00Z</cp:lastPrinted>
  <dcterms:modified xsi:type="dcterms:W3CDTF">2009-01-05T14:34:00Z</dcterms:modified>
  <cp:revision>13</cp:revision>
  <dc:subject/>
  <dc:title>divendres, 17 d’octubre</dc:title>
</cp:coreProperties>
</file>