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MISSATGE DE SALVACIÓ DE JESÚ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Rudolf Schnackenburg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50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ús es presenta com un "predicador", perquè l'Evangeli de Déu no arriba d'altra manera als ho</w:t>
        <w:softHyphen/>
        <w:t>mes. No és una doctrina a l'estil de l'exposició escripturística que els doctors jueus feien de la llei, ni menys encara com l'exposició d'un filòsof que es dirigeix a la raó i a la intel·ligència dels oients. Es tracta d'un mis</w:t>
        <w:softHyphen/>
        <w:t>satge que Déu mateix transmet a través d'un portaveu en un determinat moment històric i amb un con</w:t>
        <w:softHyphen/>
        <w:t xml:space="preserve">tingut precís: </w:t>
      </w:r>
      <w:r>
        <w:rPr>
          <w:rFonts w:cs="Arial" w:ascii="Arial" w:hAnsi="Arial"/>
          <w:i/>
          <w:sz w:val="21"/>
          <w:szCs w:val="21"/>
        </w:rPr>
        <w:t>S'ha acomplert el temps; el Regne de Déu és a prop</w:t>
      </w:r>
      <w:r>
        <w:rPr>
          <w:rFonts w:cs="Arial" w:ascii="Arial" w:hAnsi="Arial"/>
          <w:sz w:val="21"/>
          <w:szCs w:val="21"/>
        </w:rPr>
        <w:t>. Cada paraula té la seva impor</w:t>
        <w:softHyphen/>
        <w:t>tància. El "temps de l'acompliment" evoca un temps d'espera. És el temps de salvació, promès pels profe</w:t>
        <w:softHyphen/>
        <w:t>tes, els portaveus de Déu en l'Antic Testament. És el temps que ara comença a despuntar. L'expressió grega emprada aquí per designar el "temps", significa el moment adequat, el terme establert. Aquest ins</w:t>
        <w:softHyphen/>
        <w:t>tant en què Jesús es presenta com a herald del missatge diví de salvació, estava previst i decretat per Déu, i ara s'ha acomplert amb vigència permanent. [...]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l'anunci feliç de la voluntat salvadora de Déu segueix l'exhortació a convertir-se i a creure en l'E</w:t>
        <w:softHyphen/>
        <w:t>vangeli. “Conversió” és molt més que un "canvi de mentalitat", encara que aquest es pressuposi. També "pe</w:t>
        <w:softHyphen/>
        <w:t>nitència" és poca cosa, si per penitència s'entén la reparació de la injustícia, les pràctiques de renúncia i d'expiació, encara que totes elles poden, també, exigir-se. D'acord amb la imatge de l'Antic Testament, "conversió" significa desfer el camí equivocat, o més clarament, el retorn a Déu de qui l'home s'havia apartat. [...]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>Amb Jesús, aquesta exigència de conversió a través del missatge de salvació, que ell anuncia en l'hora escatològica, adquireix el seu aspecte peculiar. Va unida amb l'exigència de "creure" en l'Evangeli. Qui vulgui "convertir-se", segons el pensament de Jesús, ha de començar per respondre amb un sentiment ín</w:t>
        <w:softHyphen/>
        <w:t>tim d'alegria a l'oferiment de salvació que Déu li fa, ha d'acceptar, creient-hi el missatge de Jesús. En la fe batega una conversió vigorosa; de la conversió en la fe brollen totes les altres coses. La disposició deficient a convertir-se que Jesús reprotxa a les ciutat de Galilea (Mt 11,21s), és una fe defectuosa. Marc no posa cap d'aquestes paraules profètiques d'exhortació i d'amenaça en boca de Jesús; però sí que, segons ell, els deixebles de Jesús prediquen la conversió quan són enviats pel Mestre (6,12). La paraula programàtica del començament diu que la conversió és necessària per a poder creure i que la conversió es realitza mitjançant la fe en l'Evangeli de Déu. Una i altra estan lligades mútuament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En la conversió de la fe es compleix el retorn incondicional vers a aquell que Jesús anuncia com al </w:t>
      </w:r>
      <w:r>
        <w:rPr>
          <w:rFonts w:cs="Arial" w:ascii="Arial" w:hAnsi="Arial"/>
          <w:i/>
          <w:sz w:val="21"/>
          <w:szCs w:val="21"/>
        </w:rPr>
        <w:t>Déu de la salvació</w:t>
      </w:r>
      <w:r>
        <w:rPr>
          <w:rFonts w:cs="Arial" w:ascii="Arial" w:hAnsi="Arial"/>
          <w:sz w:val="21"/>
          <w:szCs w:val="21"/>
        </w:rPr>
        <w:t xml:space="preserve">. Però com que Déu revela i concedeix la salvació a través de l'acció de Jesús, la fe es mostra també en la </w:t>
      </w:r>
      <w:r>
        <w:rPr>
          <w:rFonts w:cs="Arial" w:ascii="Arial" w:hAnsi="Arial"/>
          <w:i/>
          <w:sz w:val="21"/>
          <w:szCs w:val="21"/>
        </w:rPr>
        <w:t>confiança en Jesús</w:t>
      </w:r>
      <w:r>
        <w:rPr>
          <w:rFonts w:cs="Arial" w:ascii="Arial" w:hAnsi="Arial"/>
          <w:sz w:val="21"/>
          <w:szCs w:val="21"/>
        </w:rPr>
        <w:t xml:space="preserve"> i en les forces salvadores que s'hi fan presents. En Jesús, el creient abraça el Regne de Déu que s'obre pas i hi col·labora. La fe és més que un reconeixement i acceptació d'allò que Jesús anuncia i ensenya. És també confiar en el poder salvífic de Déu, foragitar tot dubte i tota angoixa, tenir ple convenciment de la proximitat de Déu en la persona de Jesús. D'aquesta manera, la fe en l'Evange</w:t>
        <w:softHyphen/>
        <w:t>li anunciat per Jesús es transforma, després de la Pasqua, en la fe en el mateix Jesús, el qual, com a Senyor exalçat a la dreta de Déu, posseeix tot el poder salvífic. Fe és alliberament de la pròpia existència mitjançant el lliurament d'un mateix a Déu. Fe en l'Evangeli és la confiança absoluta que aquest alliberament està asse</w:t>
        <w:softHyphen/>
        <w:t>gurat en el missatge i en la persona de Jesú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El evangelio según san Marcos : 1</w:t>
    </w:r>
    <w:r>
      <w:rPr>
        <w:rFonts w:cs="Arial" w:ascii="Arial" w:hAnsi="Arial"/>
        <w:sz w:val="18"/>
        <w:szCs w:val="18"/>
      </w:rPr>
      <w:t>, Herder, 1972 (El Nuevo Testamento y su mensaje; 2.1), 37-42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n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4:00Z</dcterms:created>
  <dc:creator>MONESTIR SANT PERE</dc:creator>
  <dc:description/>
  <cp:keywords/>
  <dc:language>en-US</dc:language>
  <cp:lastModifiedBy>MONESTIR SANT PERE</cp:lastModifiedBy>
  <cp:lastPrinted>2009-01-04T19:05:00Z</cp:lastPrinted>
  <dcterms:modified xsi:type="dcterms:W3CDTF">2009-01-23T19:50:00Z</dcterms:modified>
  <cp:revision>10</cp:revision>
  <dc:subject/>
  <dc:title>divendres, 17 d’octubre</dc:title>
</cp:coreProperties>
</file>