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JESÚS HA VINGUT A ACOLLIR-NO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s sermons de sant </w:t>
      </w:r>
      <w:r>
        <w:rPr>
          <w:rFonts w:cs="Arial" w:ascii="Arial" w:hAnsi="Arial"/>
          <w:bCs/>
          <w:smallCaps/>
          <w:sz w:val="20"/>
          <w:szCs w:val="20"/>
        </w:rPr>
        <w:t xml:space="preserve">Pere Crisòleg, </w:t>
      </w:r>
      <w:r>
        <w:rPr>
          <w:rFonts w:cs="Arial" w:ascii="Arial" w:hAnsi="Arial"/>
          <w:bCs/>
          <w:sz w:val="20"/>
          <w:szCs w:val="20"/>
        </w:rPr>
        <w:t>bisbe</w:t>
      </w:r>
    </w:p>
    <w:p>
      <w:pPr>
        <w:pStyle w:val="Normal"/>
        <w:spacing w:lineRule="auto" w:line="120" w:before="0" w:after="120"/>
        <w:ind w:firstLine="357"/>
        <w:jc w:val="both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Cs/>
          <w:smallCaps/>
          <w:sz w:val="21"/>
          <w:szCs w:val="21"/>
        </w:rPr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evangeli d'avui ensenya a l'oient atent per què el Senyor del Cel, restaurador de totes les coses, s'ha dignat a entrar en les cases que nosaltres, homes de condició servil, tenim i habitem. Però no ens ha d'estranyar que hagi condescendit en tot, aquell que, mogut per la seva clemència, havia vingut a prestar ajut a tothom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eu què fou allò que mogué el Crist a entrar a casa de Pere? Certament que no el desig d'asseure's a taula, sinó el d'alleujar una malalta que jeia en el llit del dolor; ni la necessitat de prendre aliment, sinó l'ocasió de guarir una malalta; es tractava d'exercir el seu poder diví, no de prendre part en la fastuositat d'un banquet. A casa de Pere no es tastaven vins, es vessaven llàgrimes. Per això el Crist hi entrà no a ser obsequiat amb un àpat esplèndid, sinó a retornar la salut i la vida. Déu busca els homes, no les coses dels homes; desitja donar béns celestials, no aspira a obtenir els de la terra. És clar, per tant, que el Crist ha vingut a acollir-nos a nosaltres, no a pidolar les nostres coses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 arribar Jesús a casa de Pere, </w:t>
      </w:r>
      <w:r>
        <w:rPr>
          <w:rFonts w:cs="Arial" w:ascii="Arial" w:hAnsi="Arial"/>
          <w:i/>
          <w:sz w:val="21"/>
          <w:szCs w:val="21"/>
        </w:rPr>
        <w:t>la sogra de Simó era al llit amb febre</w:t>
      </w:r>
      <w:r>
        <w:rPr>
          <w:rFonts w:cs="Arial" w:ascii="Arial" w:hAnsi="Arial"/>
          <w:sz w:val="21"/>
          <w:szCs w:val="21"/>
        </w:rPr>
        <w:t xml:space="preserve">. El Crist entra a casa de Pere i va de dret allà on cal la seva presència. No s'atura a mirar la categoria del domicili, ni l'afluència de gent; no s'atura en salutacions cerimonioses, no es preocupa per la presència dels familiars; no presta atenció als preparatius que hom havia fet per rebre'l dignament; només escolta els gemecs de la malalta, només es fixa en l'ardor de la febre. Veu que es tracta d'un cas desesperat i hi aplica immediatament el poder de la seva divinitat; no s'asseu a la taula per rebre un obsequi humà fins que la dona malalta s'ha aixecat a les coses divines. </w:t>
      </w:r>
      <w:r>
        <w:rPr>
          <w:rFonts w:cs="Arial" w:ascii="Arial" w:hAnsi="Arial"/>
          <w:i/>
          <w:sz w:val="21"/>
          <w:szCs w:val="21"/>
        </w:rPr>
        <w:t>Jesús li va donar la mà, i la va fer llevar. La febre li desaparegué</w:t>
      </w:r>
      <w:r>
        <w:rPr>
          <w:rFonts w:cs="Arial" w:ascii="Arial" w:hAnsi="Arial"/>
          <w:sz w:val="21"/>
          <w:szCs w:val="21"/>
        </w:rPr>
        <w:t>. Veieu la manera de procedir de Jesús: pren la mà de la malalta i cessa la febre; desapareix la malaltia només per la presència del metge; la mort no té accés allà on el donador de la vida acaba d'entrar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 vespre, quan el sol s'havia post, li portaren tots els malalts i els endimoniats. Tota la ciutat s'havia aplegat davant la porta, i ell va curar molts malalts de diverses malalties i va treure molts dimonis</w:t>
      </w:r>
      <w:r>
        <w:rPr>
          <w:rFonts w:cs="Arial" w:ascii="Arial" w:hAnsi="Arial"/>
          <w:sz w:val="21"/>
          <w:szCs w:val="21"/>
        </w:rPr>
        <w:t>. El vespre és la caiguda del dia d'aquest món, la posta de la llum dels temps. Passada ja la tarda, ve el restaurador de la llum, per introduir-nos en el dia perdurable als qui venim de la nit secular del paganisme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Al vespre", és a dir, al final dels temps, és quan la preocupació dels apòstols, piadosa i gran, ens ofereix, a nosaltres, els pagans, a Déu; i surten expulsats els dimonis que ens imposaven el culte dels ídols. Perquè, en viure en la ignorància del Déu veritable i únic, ens lliuràvem al servei d'incomptables divinitats falses en una esclavitud sacrílega i nefasta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>Perquè el Crist ja no ve ara a nosaltres visiblement amb el seu cos, per això ens ve en la seva paraula, ja que "la fe ve de la predicació, i la predicació, de la paraula del Crist". I la fe ens alliberà de la servitud del dimoni i feu que els dimonis mateixos, que abans eren cruels dominadors, passessin a ser els nostres captius, que poden ser turmentats, sempre que ho vulguem, per les nostres pròpies mans. Germans, tot rau en el fet que la infidelitat no ens torni a sotmetre al seu esclavatge, i que, en canvi, posem en mans de Déu les nostres persones i les nostres accions, i, lliurant-nos al Pare, confiem en Déu; perquè, com a Déu, regeix el temps dels homes; com a Pare, dirigeix les accions dels seus fills, i com a Senyor, no deixa de preocupar-se per la seva família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5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24:00Z</dcterms:created>
  <dc:creator>MONESTIR SANT PERE</dc:creator>
  <dc:description/>
  <cp:keywords/>
  <dc:language>en-US</dc:language>
  <cp:lastModifiedBy>MONESTIR SANT PERE</cp:lastModifiedBy>
  <cp:lastPrinted>2009-02-06T20:46:00Z</cp:lastPrinted>
  <dcterms:modified xsi:type="dcterms:W3CDTF">2009-02-07T06:02:00Z</dcterms:modified>
  <cp:revision>9</cp:revision>
  <dc:subject/>
  <dc:title>divendres, 17 d’octubre</dc:title>
</cp:coreProperties>
</file>