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SECRET MESSIÀNIC</w:t>
      </w:r>
    </w:p>
    <w:p>
      <w:pPr>
        <w:pStyle w:val="Normal"/>
        <w:tabs>
          <w:tab w:val="clear" w:pos="708"/>
          <w:tab w:val="left" w:pos="1440" w:leader="none"/>
          <w:tab w:val="left" w:pos="4140" w:leader="none"/>
        </w:tabs>
        <w:spacing w:lineRule="exact" w:line="300"/>
        <w:ind w:left="4500" w:hanging="4320"/>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Georges Minette de Tillesse</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sz w:val="21"/>
          <w:szCs w:val="21"/>
        </w:rPr>
        <w:t>La purificació del leprós és el primer acte públic explicat amb detall. Té valor de programa. Robinson tenia raó d'insistir sobre l'afinitat d'expressió entre els termes usats en aquest miracle i els emprats en els relats d'exorcismes. Aquí i allà, Jesús (el "Fill de Déu") és descobert, mentre que ell volia i devia restar ama</w:t>
        <w:softHyphen/>
        <w:t>gat. Allà és la perspicàcia d'éssers espirituals, aquí és la fe humil de l'indigent la que l'ha revelat.</w:t>
      </w:r>
    </w:p>
    <w:p>
      <w:pPr>
        <w:pStyle w:val="Normal"/>
        <w:spacing w:lineRule="exact" w:line="300" w:before="0" w:after="120"/>
        <w:ind w:firstLine="360"/>
        <w:jc w:val="both"/>
        <w:rPr/>
      </w:pPr>
      <w:r>
        <w:rPr>
          <w:rFonts w:cs="Arial" w:ascii="Arial" w:hAnsi="Arial"/>
          <w:sz w:val="21"/>
          <w:szCs w:val="21"/>
        </w:rPr>
        <w:t>La irradiació del Fill de Déu és absolutament irresistible. Malgrat tots els esforços que fa per amagar-se, la seva glòria traspua per totes bandes.</w:t>
      </w:r>
    </w:p>
    <w:p>
      <w:pPr>
        <w:pStyle w:val="Normal"/>
        <w:spacing w:lineRule="exact" w:line="300" w:before="0" w:after="120"/>
        <w:ind w:firstLine="360"/>
        <w:jc w:val="both"/>
        <w:rPr/>
      </w:pPr>
      <w:r>
        <w:rPr>
          <w:rFonts w:cs="Arial" w:ascii="Arial" w:hAnsi="Arial"/>
          <w:sz w:val="21"/>
          <w:szCs w:val="21"/>
        </w:rPr>
        <w:t>La violació del secret tradueix, simbòlicament, la mateixa realitat teològica: a despit de totes les recoma</w:t>
        <w:softHyphen/>
        <w:t>nacions de Jesús, el qui ha estat guarit per miracle no pot abstenir-se de proclamar la seva guarició pels ter</w:t>
        <w:softHyphen/>
        <w:t>rats.</w:t>
      </w:r>
    </w:p>
    <w:p>
      <w:pPr>
        <w:pStyle w:val="Normal"/>
        <w:spacing w:lineRule="exact" w:line="300" w:before="0" w:after="120"/>
        <w:ind w:firstLine="360"/>
        <w:jc w:val="both"/>
        <w:rPr/>
      </w:pPr>
      <w:r>
        <w:rPr>
          <w:rFonts w:cs="Arial" w:ascii="Arial" w:hAnsi="Arial"/>
          <w:sz w:val="21"/>
          <w:szCs w:val="21"/>
        </w:rPr>
        <w:t xml:space="preserve">La teologia subjacent a aquesta característica no és la de la desobediència del malalt, de la qual ni tan sols es parla, sinó més aviat aquella que expressa, a la seva manera, Lluc (19,40): </w:t>
      </w:r>
      <w:r>
        <w:rPr>
          <w:rFonts w:cs="Arial" w:ascii="Arial" w:hAnsi="Arial"/>
          <w:i/>
          <w:sz w:val="21"/>
          <w:szCs w:val="21"/>
        </w:rPr>
        <w:t>Si aquests callen, cridaran les pedres</w:t>
      </w:r>
      <w:r>
        <w:rPr>
          <w:rFonts w:cs="Arial" w:ascii="Arial" w:hAnsi="Arial"/>
          <w:sz w:val="21"/>
          <w:szCs w:val="21"/>
        </w:rPr>
        <w:t>.</w:t>
      </w:r>
    </w:p>
    <w:p>
      <w:pPr>
        <w:pStyle w:val="Normal"/>
        <w:spacing w:lineRule="exact" w:line="300" w:before="0" w:after="120"/>
        <w:ind w:firstLine="360"/>
        <w:jc w:val="both"/>
        <w:rPr/>
      </w:pPr>
      <w:r>
        <w:rPr>
          <w:rFonts w:cs="Arial" w:ascii="Arial" w:hAnsi="Arial"/>
          <w:sz w:val="21"/>
          <w:szCs w:val="21"/>
        </w:rPr>
        <w:t>La violació del secret expressa, doncs, el poder transcendent de la glòria messiànica; però el fet mateix del secret no queda explicat. Per què, doncs, Jesús vol ofegar la irradiació d'aquesta glòria que confon i encisa les multituds? Per què s'amaga? Són qüestions a les quals Marc no respon de moment. Més que donar una resposta massa precipitada, cal ser pacient i deixar-se guiar per Jesús.</w:t>
      </w:r>
    </w:p>
    <w:p>
      <w:pPr>
        <w:pStyle w:val="Normal"/>
        <w:spacing w:lineRule="exact" w:line="300" w:before="0" w:after="120"/>
        <w:ind w:firstLine="360"/>
        <w:jc w:val="both"/>
        <w:rPr/>
      </w:pPr>
      <w:r>
        <w:rPr>
          <w:rFonts w:cs="Arial" w:ascii="Arial" w:hAnsi="Arial"/>
          <w:sz w:val="21"/>
          <w:szCs w:val="21"/>
        </w:rPr>
        <w:t>Prenguem acta de l'ambivalència paradoxal del secret. No és pas pur i simple refús de manifestar-se. Des dels primers versets de l'Evangeli, Jesús va proclamant la Bona Nova del Regne. I així és anunciat el programa de tot el seu ministeri galileu. Arreu manifesta amb paraules, i sobretot amb actes, que el Regne és ja present enmig del poble. Però aquest anunci queda sorprenentment ambigu. Mentre que amb una mà sobirana manifesta la glòria alliberadora del Regne de Déu (1,27-28), Jesús està com ansiós d'amagar-la amb l'altra mà.</w:t>
      </w:r>
    </w:p>
    <w:p>
      <w:pPr>
        <w:pStyle w:val="Normal"/>
        <w:spacing w:lineRule="exact" w:line="300" w:before="0" w:after="120"/>
        <w:ind w:firstLine="360"/>
        <w:jc w:val="both"/>
        <w:rPr/>
      </w:pPr>
      <w:r>
        <w:rPr>
          <w:rFonts w:cs="Arial" w:ascii="Arial" w:hAnsi="Arial"/>
          <w:sz w:val="21"/>
          <w:szCs w:val="21"/>
        </w:rPr>
        <w:t>Els miracles són la manifestació del Regne escatològic. Si Marc ha aplegat dotze miracles en els seus vuit pri</w:t>
        <w:softHyphen/>
        <w:t>mers capítols, és que tenia molt d'interés en il·luminar la revelació terrenal del Regne de Déu, revelació real</w:t>
        <w:softHyphen/>
        <w:t>çada per l'epifania del baptisme i la de la transfiguració, que li serveixen de marc.</w:t>
      </w:r>
    </w:p>
    <w:p>
      <w:pPr>
        <w:pStyle w:val="Normal"/>
        <w:spacing w:lineRule="exact" w:line="300" w:before="0" w:after="120"/>
        <w:ind w:firstLine="360"/>
        <w:jc w:val="both"/>
        <w:rPr/>
      </w:pPr>
      <w:r>
        <w:rPr>
          <w:rFonts w:cs="Arial" w:ascii="Arial" w:hAnsi="Arial"/>
          <w:sz w:val="21"/>
          <w:szCs w:val="21"/>
        </w:rPr>
        <w:t>Tot això crea una decoració triomfal, tal com era esperada per a la manifestació escatològica del Regne de Déu. I, malgrat tot, sobre aquest teatre esplendorós, Marc, paradoxalment, hi ha estès un gran vel, el vel del secret. La tensió entre la manifestació irresistible del Regne i la voluntat desesperada de camuflar aquesta irrupció escatològica constitueix, precisament, el secret messiànic.</w:t>
      </w:r>
    </w:p>
    <w:p>
      <w:pPr>
        <w:pStyle w:val="Normal"/>
        <w:spacing w:lineRule="exact" w:line="300" w:before="0" w:after="120"/>
        <w:ind w:firstLine="360"/>
        <w:jc w:val="both"/>
        <w:rPr/>
      </w:pPr>
      <w:r>
        <w:rPr>
          <w:rFonts w:cs="Arial" w:ascii="Arial" w:hAnsi="Arial"/>
          <w:sz w:val="21"/>
          <w:szCs w:val="21"/>
        </w:rPr>
        <w:t>Però, perquè l'obra de salvació fos acomplerta, calia que Crist fos reconegut com a tal, en la seva sofrença. Precisament aquí rau el punt delicat. Si haguessin reconegut Jesús com a Messies, l'haurien por</w:t>
        <w:softHyphen/>
        <w:t>tat immediatament en triomf, i el pla de Déu hauria quedat anul·lat. D'altra banda, tampoc no podia pas</w:t>
        <w:softHyphen/>
        <w:t>sar completament desapercebut, de manera que no s'adonessin que havia vingut el Messies. Calia, doncs, que fos manifestat, però que tanmateix la passió no esdevingués impossible.</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e secret messianique dans l’évangile de Marc</w:t>
    </w:r>
    <w:r>
      <w:rPr>
        <w:rFonts w:cs="Arial" w:ascii="Arial" w:hAnsi="Arial"/>
        <w:sz w:val="18"/>
        <w:szCs w:val="18"/>
      </w:rPr>
      <w:t>, Paris : Cerf, 1968 (Lectio divina ; 47)</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6è durant l’any,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6:00Z</dcterms:created>
  <dc:creator>MONESTIR SANT PERE</dc:creator>
  <dc:description/>
  <cp:keywords/>
  <dc:language>en-US</dc:language>
  <cp:lastModifiedBy>Conxa</cp:lastModifiedBy>
  <cp:lastPrinted>2009-01-31T15:36:00Z</cp:lastPrinted>
  <dcterms:modified xsi:type="dcterms:W3CDTF">2022-07-24T10:34:00Z</dcterms:modified>
  <cp:revision>13</cp:revision>
  <dc:subject/>
  <dc:title>divendres, 17 d’octubre</dc:title>
</cp:coreProperties>
</file>