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UNA CRIDA SEMPRE NOVA I IMPREVISIBLE</w:t>
      </w:r>
    </w:p>
    <w:p>
      <w:pPr>
        <w:pStyle w:val="Normal"/>
        <w:tabs>
          <w:tab w:val="clear" w:pos="708"/>
          <w:tab w:val="left" w:pos="1440" w:leader="none"/>
          <w:tab w:val="left" w:pos="4140" w:leader="none"/>
        </w:tabs>
        <w:ind w:left="4500" w:hanging="4320"/>
        <w:jc w:val="right"/>
        <w:rPr/>
      </w:pPr>
      <w:r>
        <w:rPr>
          <w:rFonts w:cs="Arial" w:ascii="Arial" w:hAnsi="Arial"/>
          <w:sz w:val="20"/>
          <w:szCs w:val="20"/>
        </w:rPr>
        <w:tab/>
        <w:t xml:space="preserve">per </w:t>
      </w:r>
      <w:r>
        <w:rPr>
          <w:rFonts w:cs="Arial" w:ascii="Arial" w:hAnsi="Arial"/>
          <w:smallCaps/>
          <w:sz w:val="20"/>
          <w:szCs w:val="20"/>
        </w:rPr>
        <w:t>Evangelista Vilanova</w:t>
      </w:r>
    </w:p>
    <w:p>
      <w:pPr>
        <w:pStyle w:val="Normal"/>
        <w:tabs>
          <w:tab w:val="clear" w:pos="708"/>
          <w:tab w:val="left" w:pos="1440" w:leader="none"/>
          <w:tab w:val="left" w:pos="4140" w:leader="none"/>
        </w:tabs>
        <w:ind w:left="4502" w:hanging="4321"/>
        <w:jc w:val="right"/>
        <w:rPr>
          <w:rFonts w:ascii="Arial" w:hAnsi="Arial" w:cs="Arial"/>
          <w:sz w:val="20"/>
          <w:szCs w:val="20"/>
        </w:rPr>
      </w:pPr>
      <w:r>
        <w:rPr>
          <w:rFonts w:cs="Arial" w:ascii="Arial" w:hAnsi="Arial"/>
          <w:sz w:val="20"/>
          <w:szCs w:val="20"/>
        </w:rPr>
        <w:t>monjo de Montserrat</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rFonts w:ascii="Arial" w:hAnsi="Arial" w:cs="Arial"/>
          <w:szCs w:val="22"/>
        </w:rPr>
      </w:pPr>
      <w:r>
        <w:rPr>
          <w:rFonts w:cs="Arial" w:ascii="Arial" w:hAnsi="Arial"/>
          <w:szCs w:val="22"/>
        </w:rPr>
        <w:t>Creure, doncs, és recolzar en Déu. Però aquesta fe-confiança no exclou una adhesió de la in</w:t>
        <w:softHyphen/>
        <w:t>tel·ligència. Confio en Déu sobre la base d'una Paraula adreçada a mi, una Paraula el sentit de la qual acullo com un do. El contingut essencial d'aquesta Paraula és la meva vocació de fill de Déu. Perquè només és revelada plenament en Jesucrist, el Fill únic del Pare, que ve a ensenyar als homes, en ell i amb ell, a realitzar la seva condició de fills. Si algú em preguntés aleshores quina és la fidelitat essencial de la fe, que cap infidelitat particular no pot comprometre, jo li diria que és l'obertura a un do que no depèn de mi, escoltar una crida sempre nova i im</w:t>
        <w:softHyphen/>
        <w:t xml:space="preserve">previsible. </w:t>
      </w:r>
    </w:p>
    <w:p>
      <w:pPr>
        <w:pStyle w:val="Normal"/>
        <w:spacing w:lineRule="exact" w:line="300" w:before="0" w:after="120"/>
        <w:ind w:firstLine="360"/>
        <w:jc w:val="both"/>
        <w:rPr/>
      </w:pPr>
      <w:r>
        <w:rPr>
          <w:rFonts w:cs="Arial" w:ascii="Arial" w:hAnsi="Arial"/>
          <w:szCs w:val="22"/>
        </w:rPr>
        <w:t>El meu Déu no és al meu darrera; és al meu davant. Per això la meva veritable fi</w:t>
        <w:softHyphen/>
        <w:t>delitat no és una crispació respecte al que era ahir, sinó una resposta nova al do sempre ac</w:t>
        <w:softHyphen/>
        <w:t>tual de l'amor de Déu, a partir del que sóc avui. És possible que aquesta resposta nova no trobi encara ni el seu llenguatge ni els seus gestos adequats. Potser fins es mou en una actitud interrogativa davant d'algunes afirmacions del Credo. Interessa ben poc, si mantinc aquella acti</w:t>
        <w:softHyphen/>
        <w:t>tud fonamental que consisteix a rebre el sentit de la meva vida i del meu món d'una Paraula, de la qual no sóc ni l'autor ni l'amo.</w:t>
      </w:r>
    </w:p>
    <w:p>
      <w:pPr>
        <w:pStyle w:val="Normal"/>
        <w:spacing w:lineRule="exact" w:line="300" w:before="0" w:after="120"/>
        <w:ind w:firstLine="360"/>
        <w:jc w:val="both"/>
        <w:rPr/>
      </w:pPr>
      <w:r>
        <w:rPr>
          <w:rFonts w:cs="Arial" w:ascii="Arial" w:hAnsi="Arial"/>
          <w:szCs w:val="22"/>
        </w:rPr>
        <w:t>He parlat d'obertura a un sentit que m'ha estat donat. Però l'evidència interior pròpia a la fe només brolla en aquell punt secret on es retroben la llibertat del meu amor i la lliure gratuï</w:t>
        <w:softHyphen/>
        <w:t>tat de Déu. Fora d'aquest lliure intercanvi de voluntats —humana i divina— sempre podrem sos</w:t>
        <w:softHyphen/>
        <w:t>pitar que la fe no sigui una opció absurda o la projecció del meu desig. Certament, només aquell qui busca troba. Només aquell qui té set coneixerà el do de Déu. Però la veritable fidelitat en la fe coneix aquesta lenta conversió de la nostra necessitat de Déu en desig que Déu sigui només Déu en la pròpia vida.</w:t>
      </w:r>
    </w:p>
    <w:p>
      <w:pPr>
        <w:pStyle w:val="Normal"/>
        <w:spacing w:lineRule="exact" w:line="300" w:before="0" w:after="120"/>
        <w:ind w:firstLine="360"/>
        <w:jc w:val="both"/>
        <w:rPr/>
      </w:pPr>
      <w:r>
        <w:rPr>
          <w:rFonts w:cs="Arial" w:ascii="Arial" w:hAnsi="Arial"/>
          <w:szCs w:val="22"/>
        </w:rPr>
        <w:t>En un cert sentit, és veritat dir que Déu és inútil. Ha de ser cercat per ell mateix, més enllà de la seva utilitat o inutilitat. L'amor veritable renuncia a la possessió per a complaure's en el desig de l'altre. Creure és desitjar Déu, desitjar compartir la seva vida fins a la divinització que ens ha estat promesa. Això és veritat. Però en el pla concret del règim humà de la fe, potser val més descobrir totes les peces del desig humà dient que l'actitud essencial de la fe cristiana con</w:t>
        <w:softHyphen/>
        <w:t>sisteix a saber-se acceptat, estimat, desitjat, reconegut per Déu. No pas desitjar la divinització com si es tractés encara de la nostra iniciativa. Sinó, simplement, ésser amb Déu, viure tota la meva vida, totes les meves relacions amb l'altre, els meus compromisos en el món a la presència de Déu. Així devia viure el Crist la seva relació filial amb el Pare. La voluntat del Pare és el seu nodriment, és la seva fidelitat fonamental.</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 xml:space="preserve">Conèixer Déu, parlar de Déu, </w:t>
    </w:r>
    <w:r>
      <w:rPr>
        <w:rFonts w:cs="Arial" w:ascii="Arial" w:hAnsi="Arial"/>
        <w:sz w:val="18"/>
        <w:szCs w:val="18"/>
      </w:rPr>
      <w:t>Abadia de Montserrat, 1980 (Saurí ; 50)</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2è durant l’any,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basedOn w:val="Tipusdelletraperdefectedelpargraf"/>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05:00Z</dcterms:created>
  <dc:creator>MONESTIR SANT PERE</dc:creator>
  <dc:description/>
  <cp:keywords/>
  <dc:language>en-US</dc:language>
  <cp:lastModifiedBy>Conxa</cp:lastModifiedBy>
  <cp:lastPrinted>2009-06-20T16:46:00Z</cp:lastPrinted>
  <dcterms:modified xsi:type="dcterms:W3CDTF">2015-06-26T15:29:00Z</dcterms:modified>
  <cp:revision>12</cp:revision>
  <dc:subject/>
  <dc:title>divendres, 17 d’octubre</dc:title>
</cp:coreProperties>
</file>