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INCREDULITAT I REBUIG DE JESÚS EN LA SEVA PÀTRIA</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ab/>
        <w:t>per</w:t>
      </w:r>
      <w:r>
        <w:rPr>
          <w:rFonts w:cs="Arial" w:ascii="Arial" w:hAnsi="Arial"/>
          <w:smallCaps/>
          <w:sz w:val="20"/>
          <w:szCs w:val="20"/>
        </w:rPr>
        <w:t xml:space="preserve"> </w:t>
      </w:r>
      <w:r>
        <w:rPr>
          <w:rFonts w:cs="Arial" w:ascii="Arial" w:hAnsi="Arial"/>
          <w:bCs/>
          <w:smallCaps/>
          <w:sz w:val="20"/>
          <w:szCs w:val="20"/>
        </w:rPr>
        <w:t>Rudolf Schnackenburg</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60"/>
        <w:jc w:val="both"/>
        <w:rPr>
          <w:rFonts w:ascii="Arial" w:hAnsi="Arial" w:cs="Arial"/>
          <w:bCs/>
        </w:rPr>
      </w:pPr>
      <w:r>
        <w:rPr>
          <w:rFonts w:cs="Arial" w:ascii="Arial" w:hAnsi="Arial"/>
          <w:bCs/>
        </w:rPr>
        <w:t xml:space="preserve">El rebuig incrèdul de Jesús a la seva pàtria de Natzaret contrasta amb les narracions precedents, encaminades a suscitar la fe. [...] La gent de Natzaret són el cas típic d'aquells qui </w:t>
      </w:r>
      <w:r>
        <w:rPr>
          <w:rFonts w:cs="Arial" w:ascii="Arial" w:hAnsi="Arial"/>
          <w:bCs/>
          <w:i/>
        </w:rPr>
        <w:t>hi veuen sense veure-hi, i hi senten sense sentir-hi ni comprendre</w:t>
      </w:r>
      <w:r>
        <w:rPr>
          <w:rFonts w:cs="Arial" w:ascii="Arial" w:hAnsi="Arial"/>
          <w:bCs/>
        </w:rPr>
        <w:t>. Es tracta de la mateixa experiència i del mateix ensenyament que expressa sant Joan al fi</w:t>
        <w:softHyphen/>
        <w:t xml:space="preserve">nal del ministeri públic de Jesús: </w:t>
      </w:r>
      <w:r>
        <w:rPr>
          <w:rFonts w:cs="Arial" w:ascii="Arial" w:hAnsi="Arial"/>
          <w:bCs/>
          <w:i/>
        </w:rPr>
        <w:t>Malgrat haver fet davant d'ells tants de miracles, no creien en ell</w:t>
      </w:r>
      <w:r>
        <w:rPr>
          <w:rFonts w:cs="Arial" w:ascii="Arial" w:hAnsi="Arial"/>
          <w:bCs/>
        </w:rPr>
        <w:t>. Descobrim aquí l'altra línia que volia aconseguir l'evangelista Manc mitjançant aquesta secció: el fet de la incredulitat i el seu caràcter incomprensible. [...]</w:t>
      </w:r>
    </w:p>
    <w:p>
      <w:pPr>
        <w:pStyle w:val="Normal"/>
        <w:spacing w:lineRule="exact" w:line="300" w:before="0" w:after="120"/>
        <w:ind w:firstLine="360"/>
        <w:jc w:val="both"/>
        <w:rPr>
          <w:rFonts w:ascii="Arial" w:hAnsi="Arial" w:cs="Arial"/>
          <w:bCs/>
        </w:rPr>
      </w:pPr>
      <w:r>
        <w:rPr>
          <w:rFonts w:cs="Arial" w:ascii="Arial" w:hAnsi="Arial"/>
          <w:bCs/>
        </w:rPr>
        <w:t>Aquest episodi constitueix un sever senyal d'advertiment: aquells qui es pensen conèixer Jesús, no el comprenen i se n'allunyen. [...]</w:t>
      </w:r>
    </w:p>
    <w:p>
      <w:pPr>
        <w:pStyle w:val="Normal"/>
        <w:spacing w:lineRule="exact" w:line="300" w:before="0" w:after="120"/>
        <w:ind w:firstLine="360"/>
        <w:jc w:val="both"/>
        <w:rPr>
          <w:rFonts w:ascii="Arial" w:hAnsi="Arial" w:cs="Arial"/>
          <w:bCs/>
        </w:rPr>
      </w:pPr>
      <w:r>
        <w:rPr>
          <w:rFonts w:cs="Arial" w:ascii="Arial" w:hAnsi="Arial"/>
          <w:bCs/>
        </w:rPr>
        <w:t xml:space="preserve">Als seus compatriotes incrèduls, els diu Jesús una frase que qui sap si era proverbial entre ells: </w:t>
      </w:r>
      <w:r>
        <w:rPr>
          <w:rFonts w:cs="Arial" w:ascii="Arial" w:hAnsi="Arial"/>
          <w:bCs/>
          <w:i/>
        </w:rPr>
        <w:t>Els profetes només són mal rebuts en el seu poble</w:t>
      </w:r>
      <w:r>
        <w:rPr>
          <w:rFonts w:cs="Arial" w:ascii="Arial" w:hAnsi="Arial"/>
          <w:bCs/>
        </w:rPr>
        <w:t>. [...] És precisament en la seva pàtria on els enviats de Déu troben l'oposició i el rebuig. Així, Jeremies no es pot estar de queixar-se del fet que els seus conciutadans alimentin contra ell intencions malvades i fins i tot que atemptin contra la seva vida. No és pas diferent la sort que espera a l'últim enviat de Déu, que és per damunt de tots els profetes. En l'actitud dels natzarens és anunciat ja als lectors cristians el misteri de la passió de Jesús; però en el destí del seu Senyor reconeixen també el seu propi destí. Jesús s'ha allunyat dels seus parents i s'ha creat una nova "família” i també els seus deixebles ho han abandonat tot a causa de l'Evangeli. Els deixebles del Crist han de comprendre que hi hau</w:t>
        <w:softHyphen/>
        <w:t>rà discòrdies a les famílies per raó de la fe. [...]</w:t>
      </w:r>
    </w:p>
    <w:p>
      <w:pPr>
        <w:pStyle w:val="Normal"/>
        <w:spacing w:lineRule="exact" w:line="300" w:before="0" w:after="120"/>
        <w:ind w:firstLine="360"/>
        <w:jc w:val="both"/>
        <w:rPr>
          <w:rFonts w:ascii="Arial" w:hAnsi="Arial" w:cs="Arial"/>
          <w:bCs/>
        </w:rPr>
      </w:pPr>
      <w:r>
        <w:rPr>
          <w:rFonts w:cs="Arial" w:ascii="Arial" w:hAnsi="Arial"/>
          <w:bCs/>
        </w:rPr>
        <w:t>La conseqüència de la incredulitat és que Jesús no pot fer a Natza</w:t>
        <w:softHyphen/>
        <w:t>ret cap gran miracle, sinó que simplement guareix alguns malalts im</w:t>
        <w:softHyphen/>
        <w:t>posant-los les mans. Per què no pogué Jesús actuar allà amb plens poders? Segons el pensament bíblic és Déu qui atorga el poder de fer miracles. Caldrà, doncs, concloure que és el mateix Déu qui ha asse</w:t>
        <w:softHyphen/>
        <w:t xml:space="preserve">nyalat l'objectiu i els límits al poder miraculós de Jesús. Jesús no ha de dur a terme cap prodigi allà on els homes se li tanquen amb una incredulitat obstinada. Tot el seu ministeri és subordinat a la història de la salvació, al mandat del Pare. Les paraules de Jesús a l'Evangeli de Joan sonen com un comentari: </w:t>
      </w:r>
      <w:r>
        <w:rPr>
          <w:rFonts w:cs="Arial" w:ascii="Arial" w:hAnsi="Arial"/>
          <w:bCs/>
          <w:i/>
        </w:rPr>
        <w:t>Jo obro segons el ma</w:t>
        <w:softHyphen/>
        <w:t>nament que el Pare m'ha donat</w:t>
      </w:r>
      <w:r>
        <w:rPr>
          <w:rFonts w:cs="Arial" w:ascii="Arial" w:hAnsi="Arial"/>
          <w:bCs/>
        </w:rPr>
        <w:t xml:space="preserve">. </w:t>
      </w:r>
    </w:p>
    <w:p>
      <w:pPr>
        <w:pStyle w:val="Normal"/>
        <w:spacing w:lineRule="exact" w:line="300" w:before="0" w:after="120"/>
        <w:ind w:firstLine="360"/>
        <w:jc w:val="both"/>
        <w:rPr>
          <w:rFonts w:ascii="Arial" w:hAnsi="Arial" w:cs="Arial"/>
          <w:b/>
          <w:b/>
          <w:bCs/>
        </w:rPr>
      </w:pPr>
      <w:r>
        <w:rPr>
          <w:rFonts w:cs="Arial" w:ascii="Arial" w:hAnsi="Arial"/>
          <w:bCs/>
        </w:rPr>
        <w:t>Els miracles ostentosos, que els in</w:t>
        <w:softHyphen/>
        <w:t>crèduls requerien d'ell, els ha rebutjats sempre. La generació per</w:t>
        <w:softHyphen/>
        <w:t xml:space="preserve">versa que reclama un signe del cel el fa sospirar. Això és també un ensenyament saludable per a la fe, que no ha d'impetrar cap signe evident ni proves definitives. Jesús </w:t>
      </w:r>
      <w:r>
        <w:rPr>
          <w:rFonts w:cs="Arial" w:ascii="Arial" w:hAnsi="Arial"/>
          <w:bCs/>
          <w:i/>
        </w:rPr>
        <w:t>se sorprengué que no volguessin creure</w:t>
      </w:r>
      <w:r>
        <w:rPr>
          <w:rFonts w:cs="Arial" w:ascii="Arial" w:hAnsi="Arial"/>
          <w:bCs/>
        </w:rPr>
        <w:t>. Amb aquesta frase es tanca la narració. Això fa que el lector continuï meditant sobre l'enigma de la incre</w:t>
        <w:softHyphen/>
        <w:t>dulitat.</w:t>
      </w:r>
    </w:p>
    <w:p>
      <w:pPr>
        <w:pStyle w:val="Normal"/>
        <w:spacing w:lineRule="exact" w:line="300" w:before="0" w:after="120"/>
        <w:ind w:firstLine="36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i/>
        <w:sz w:val="18"/>
        <w:szCs w:val="18"/>
      </w:rPr>
      <w:t>El evangelio según san Marcos : 1</w:t>
    </w:r>
    <w:r>
      <w:rPr>
        <w:rFonts w:cs="Arial" w:ascii="Arial" w:hAnsi="Arial"/>
        <w:sz w:val="18"/>
        <w:szCs w:val="18"/>
      </w:rPr>
      <w:t>, Herder, 1972 (El Nuevo Testamento y su mensaje; 2.1), 143-147</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14è durant l’any,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50:00Z</dcterms:created>
  <dc:creator>MONESTIR SANT PERE</dc:creator>
  <dc:description/>
  <cp:keywords/>
  <dc:language>en-US</dc:language>
  <cp:lastModifiedBy>MONESTIR SANT PERE</cp:lastModifiedBy>
  <cp:lastPrinted>2009-06-20T16:46:00Z</cp:lastPrinted>
  <dcterms:modified xsi:type="dcterms:W3CDTF">2009-07-03T05:21:00Z</dcterms:modified>
  <cp:revision>8</cp:revision>
  <dc:subject/>
  <dc:title>divendres, 17 d’octubre</dc:title>
</cp:coreProperties>
</file>