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RIST, CAP I PASTOR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300"/>
        <w:ind w:left="4502" w:hanging="43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</w:t>
      </w:r>
      <w:r>
        <w:rPr>
          <w:rFonts w:cs="Arial" w:ascii="Arial" w:hAnsi="Arial"/>
          <w:smallCaps/>
          <w:sz w:val="20"/>
          <w:szCs w:val="20"/>
        </w:rPr>
        <w:t xml:space="preserve"> Joan Pau II, </w:t>
      </w:r>
      <w:r>
        <w:rPr>
          <w:rFonts w:cs="Arial" w:ascii="Arial" w:hAnsi="Arial"/>
          <w:sz w:val="20"/>
          <w:szCs w:val="20"/>
        </w:rPr>
        <w:t>pap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ús és el Bon Pastor anunciat. Aquell que coneix les seves ovelles una a una, que ofereix la vida per elles i que vol aplegar tot</w:t>
        <w:softHyphen/>
        <w:t>hom en «un sol ramat i un sol pastor». És el Pastor que ha vingut «no a ser ser</w:t>
        <w:softHyphen/>
        <w:t>vit, sinó a servir», aquell que, en l’acte pasqual del rentament dels peus, deixa als seus el model de servei que hauran d'exercir els uns amb els altres, al ma</w:t>
        <w:softHyphen/>
        <w:t>teix temps que s'ofereix lliurement com a anyell innocent immolat per a la nostra redempció. [...]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>Jesús estableix així un estret paral·lelisme en</w:t>
        <w:softHyphen/>
        <w:t>tre el ministeri confiat als apòstols i la seva prò</w:t>
        <w:softHyphen/>
        <w:t>pia missió:</w:t>
      </w:r>
      <w:r>
        <w:rPr>
          <w:rFonts w:cs="Arial" w:ascii="Arial" w:hAnsi="Arial"/>
          <w:i/>
        </w:rPr>
        <w:t xml:space="preserve"> «</w:t>
      </w:r>
      <w:r>
        <w:rPr>
          <w:rFonts w:cs="Arial" w:ascii="Arial" w:hAnsi="Arial"/>
        </w:rPr>
        <w:t>El qui us acull a vosaltres, a mi m'aculli, i el qui m'aculi a mi, acull el qui m'ha enviat». Més encara, el quart evan</w:t>
        <w:softHyphen/>
        <w:t>geli, a la llum de l'esdeveniment pasqual de la mort i de la resurrecció, afirma amb gran força i claredat: «Com el Pare m'ha enviat, també us envio jo». Així com Jesús té una missió que rep directament de Déu i que concreta l'autoritat mateixa de Déu, així els apòstols tenen una missió que reben de Jesús. I de la mateixa manera que «el Fill no pot fer res pel seu compte» —de manera que la seva doctrina no es seva, sinó del qui l'ha enviat— Jesús diu als apòs</w:t>
        <w:softHyphen/>
        <w:t>tols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«Sense mi no podeu fer res»: la seva missió no és pròpia, sinó que és la mateixa missió de Jesús. I així és possible no per les for</w:t>
        <w:softHyphen/>
        <w:t xml:space="preserve">ces humanes, sinó sols amb el «do» del Crist i del seu Esperit, amb el </w:t>
      </w:r>
      <w:r>
        <w:rPr>
          <w:rFonts w:cs="Arial" w:ascii="Arial" w:hAnsi="Arial"/>
          <w:i/>
        </w:rPr>
        <w:t>sagrament</w:t>
      </w:r>
      <w:r>
        <w:rPr>
          <w:rFonts w:cs="Arial" w:ascii="Arial" w:hAnsi="Arial"/>
        </w:rPr>
        <w:t>: «Rebeu l'Es</w:t>
        <w:softHyphen/>
        <w:t>perit Sant. Als qui perdonareu els pecats, els que</w:t>
        <w:softHyphen/>
        <w:t>daran perdonats; als qui els retindreu, els queda</w:t>
        <w:softHyphen/>
        <w:t>ran retinguts». I així els apòstols, no per cap mèrit particular, sinó per la partici</w:t>
        <w:softHyphen/>
        <w:t>pació gratuïta en la gràcia del Crist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prolonguen en la història, fins a la fi del temps, la mateixa missió de salvació de Jesús a favor dels homes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>Signe i pressupòsit de l'autenticitat i de la fe</w:t>
        <w:softHyphen/>
        <w:t>cunditat d'aquesta missió és la unitat dels apòs</w:t>
        <w:softHyphen/>
        <w:t>tols amb Jesús i, en Ell, entre ells i amb el Pare, com diu l'oració sacerdotal del Senyor, síntesi de la seva missió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</w:rPr>
        <w:t xml:space="preserve">La imatge de Jesucrist </w:t>
      </w:r>
      <w:r>
        <w:rPr>
          <w:rFonts w:cs="Arial" w:ascii="Arial" w:hAnsi="Arial"/>
          <w:iCs/>
        </w:rPr>
        <w:t xml:space="preserve">Pastor de l'Església i </w:t>
      </w:r>
      <w:r>
        <w:rPr>
          <w:rFonts w:cs="Arial" w:ascii="Arial" w:hAnsi="Arial"/>
        </w:rPr>
        <w:t>el seu ramat, torna a proposar, amb nous ma</w:t>
        <w:softHyphen/>
        <w:t>tisos i més suggestius, els mateixos continguts de la imatge de Jesucrist, Cap i Servidor. Verificant l’anunci profètic del Messies Salvador, cantat joiosament pel salmista i pel profeta Ezequiel, Jesús es presenta ell mateix com «el bon Pastor», no sols d'Israel, sinó de tots els homes. I la seva vida és una manifestació ininter</w:t>
        <w:softHyphen/>
        <w:t xml:space="preserve">rompuda, més encara, una realització diària de la seva </w:t>
      </w:r>
      <w:r>
        <w:rPr>
          <w:rFonts w:cs="Arial" w:ascii="Arial" w:hAnsi="Arial"/>
          <w:i/>
        </w:rPr>
        <w:t>caritat pastoral</w:t>
      </w:r>
      <w:r>
        <w:rPr>
          <w:rFonts w:cs="Arial" w:ascii="Arial" w:hAnsi="Arial"/>
        </w:rPr>
        <w:t>. Sent compassió de la gent, perquè està cansada i abatuda, com ovelles sense pastor; cerca les dispersa</w:t>
        <w:softHyphen/>
        <w:t>des i les esgarriades i fa festa en trobar-les, les recull i les defensa, les coneix i les crida una a una, les condueix a les pastures fresques i a les aigües tranquil·les</w:t>
      </w:r>
      <w:r>
        <w:rPr>
          <w:rFonts w:cs="Arial" w:ascii="Arial" w:hAnsi="Arial"/>
          <w:iCs/>
        </w:rPr>
        <w:t>, els para taula, i les alimenta amb la seva pròpia vida. Aquesta vida la ofereix el bon Pastor amb la seva mort i la seva resurrec</w:t>
        <w:softHyphen/>
        <w:t>ció, tal com canta la litúrgia romana de l'Esglé</w:t>
        <w:softHyphen/>
        <w:t>sia: «Ha ressuscitat el bon Pastor que ha donat la vida per les seves ovelles i s'ha dignat a morir pel seu ramat. Al·leluia».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Arial" w:ascii="Arial" w:hAnsi="Arial"/>
        <w:bCs/>
        <w:iCs/>
        <w:sz w:val="18"/>
        <w:szCs w:val="18"/>
      </w:rPr>
      <w:t>De l'Exhortació apostòlica</w:t>
    </w:r>
    <w:r>
      <w:rPr>
        <w:rFonts w:cs="Arial" w:ascii="Arial" w:hAnsi="Arial"/>
        <w:bCs/>
        <w:i/>
        <w:iCs/>
        <w:sz w:val="18"/>
        <w:szCs w:val="18"/>
      </w:rPr>
      <w:t xml:space="preserve"> Pastores dabo vobis,</w:t>
    </w:r>
    <w:r>
      <w:rPr>
        <w:rFonts w:cs="Arial" w:ascii="Arial" w:hAnsi="Arial"/>
        <w:bCs/>
        <w:iCs/>
        <w:sz w:val="18"/>
        <w:szCs w:val="18"/>
      </w:rPr>
      <w:t xml:space="preserve"> 13-14, 22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16è durant l’any, cicle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51:00Z</dcterms:created>
  <dc:creator>MONESTIR SANT PERE</dc:creator>
  <dc:description/>
  <cp:keywords/>
  <dc:language>en-US</dc:language>
  <cp:lastModifiedBy>Conxa</cp:lastModifiedBy>
  <cp:lastPrinted>2009-06-20T16:46:00Z</cp:lastPrinted>
  <dcterms:modified xsi:type="dcterms:W3CDTF">2015-08-04T08:39:00Z</dcterms:modified>
  <cp:revision>8</cp:revision>
  <dc:subject/>
  <dc:title>divendres, 17 d’octubre</dc:title>
</cp:coreProperties>
</file>