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'EUCARISTIA, CIMAL I FONT DE L'EVANGELITZACIÓ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 text base del Congrés Eucarístic Internacional de Sevilla (1993)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L'eucaristia ens remet immediatament al mis</w:t>
        <w:softHyphen/>
        <w:t>teri de la Trinitat, ja que s'hi manifesta i revela la grandesa de «l'amor fontal» de Déu Pare, la mediació salvadora i pasqual del Fill, i la comu</w:t>
        <w:softHyphen/>
        <w:t>nió de vida en l'Esperit. Té com ob</w:t>
        <w:softHyphen/>
        <w:t>jecte primer la manifestació viva del misteri trinitari i de la seva economia de salvació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sglésia, sobretot en la gran pregària eucarística, dóna gràcies amb el Crist al Pare en l'Esperit Sant per tots els béns que concedeix en la creació, i d'una manera verita</w:t>
        <w:softHyphen/>
        <w:t>blement especial en el misteri pasqual, i li dema</w:t>
        <w:softHyphen/>
        <w:t>na la vinguda del seu regne. L'exclamació doxològica final de la pregària eucarística: «Pel Crist, amb ell i en ell [...], rubrica</w:t>
        <w:softHyphen/>
        <w:t>da per l'«amén» de l'assemblea, expressa i proclama la dimensió trinitària de l'eucaristia, en la qual es realitza aquella unitat i solidaritat en</w:t>
        <w:softHyphen/>
        <w:t xml:space="preserve">tre els fills de Déu, que és anticipació i penyora de la unitat escatològica. 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Per l'eucaristia, el cristià expressa i se sent cri</w:t>
        <w:softHyphen/>
        <w:t>dat a viure comunitàriament en unitat i diversi</w:t>
        <w:softHyphen/>
        <w:t>tat, en igualtat i pluralitat a exemple de la San</w:t>
        <w:softHyphen/>
        <w:t>tíssima Trinitat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L’ésser humà, tant ahir com avui, ha buscat i busca l'alliberament i la llibertat, la salvació i la vida. Aquesta recerca constitueix un dels signes dels temps que l'Església ha de discernir i d'interpretar a la llum de l'evangeli. El somni de la lliber</w:t>
        <w:softHyphen/>
        <w:t>tat plena apareix trencat per la humiliació de les noves servituds, que deixen al descobert les «am</w:t>
        <w:softHyphen/>
        <w:t>bigüitats del procés modern d'alliberament»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vant d'aquesta situació, el cristià no es des</w:t>
        <w:softHyphen/>
        <w:t>coratja. Ahir com avui continua creient, procla</w:t>
        <w:softHyphen/>
        <w:t>mant i celebrant l'original alliberament que pro</w:t>
        <w:softHyphen/>
        <w:t>cedeix de Déu en el Crist, i que l'Església continua realitzant en la història, de manera molt especial en la celebració de l'eucaristia. [...]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Participar en l'eucaristia compromet el cristià a ser com un «sagrament» d'alliberament per als éssers humans en tot allò que esclavitza o empresona llur existència i que té el pecat per arrel. El compro</w:t>
        <w:softHyphen/>
        <w:t>mís i donació alliberadors que implica l'eucaris</w:t>
        <w:softHyphen/>
        <w:t>tia són realització i penyora d'evangelització per a la vida. [...] No podem separar eucaris</w:t>
        <w:softHyphen/>
        <w:t>tia, àgape i diaconia, si no volem contradir l'en</w:t>
        <w:softHyphen/>
        <w:t>senyament de la mateixa Escriptura. L'últim so</w:t>
        <w:softHyphen/>
        <w:t>par, amb el lavatori dels peus, manifesta d'una manera especial aquesta connexió entre àpat, ca</w:t>
        <w:softHyphen/>
        <w:t>ritat i servei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Jesús estableix una relació entre el convit eu</w:t>
        <w:softHyphen/>
        <w:t>carístic i el banquet del regne, per</w:t>
        <w:softHyphen/>
        <w:t>què els dos impliquen igualment convocació-reunió i celebració festiva, comunió i aliança nova. Sant Pau empra el terme «koinonia» per a signi</w:t>
        <w:softHyphen/>
        <w:t>ficar la comunió en el cos i la sang del Crist (cos material) i la comunió en el cos eclesial del Crist (cos místic). El pa compartit ens transforma en persones disposades a compartir. El sagrament de l'eucaristia no es pot separar del sagrament del pobre. L'eucaristia té una dimensió social, igual que la solidaritat humana té una dimensió euca</w:t>
        <w:softHyphen/>
        <w:t>rística. Quan tot això es considera part integrant de l'eucaristia i s'assumeix i es viu en un com</w:t>
        <w:softHyphen/>
        <w:t xml:space="preserve">promís per la fraternitat humana i la justícia, ja és evangelització, ja és germen evangelitzador, ja és evangeli predicat. 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18è durant l’any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7:44:00Z</dcterms:created>
  <dc:creator>MONESTIR SANT PERE</dc:creator>
  <dc:description/>
  <cp:keywords/>
  <dc:language>en-US</dc:language>
  <cp:lastModifiedBy>MONESTIR SANT PERE</cp:lastModifiedBy>
  <cp:lastPrinted>2009-07-23T22:06:00Z</cp:lastPrinted>
  <dcterms:modified xsi:type="dcterms:W3CDTF">2009-07-23T20:07:00Z</dcterms:modified>
  <cp:revision>10</cp:revision>
  <dc:subject/>
  <dc:title>divendres, 17 d’octubre</dc:title>
</cp:coreProperties>
</file>