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DA SAGRAMENT ÉS UN CONTACTE AMB EL RESSUSCITA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Guy Riobé,</w:t>
      </w:r>
      <w:r>
        <w:rPr>
          <w:rFonts w:cs="Arial" w:ascii="Arial" w:hAnsi="Arial"/>
          <w:bCs/>
          <w:sz w:val="20"/>
          <w:szCs w:val="20"/>
        </w:rPr>
        <w:t xml:space="preserve"> bisbe d’Orléan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El Crist és present a l'eucaristia amb tota la plenitud de la seva persona i de la seva vida. No hem de comprometre amb fórmules humanes, mas</w:t>
        <w:softHyphen/>
        <w:t>sa humanes, el realisme difícil de la nostra fe. El pa i el vi consagrats es canvien en el cos i en la sang del Ressuscitat. “És el Cos del Se</w:t>
        <w:softHyphen/>
        <w:t>nyor", i aquest cos assumeix, per presentar-los a l'alenada i al foc de l'Esperit, tota la huma</w:t>
        <w:softHyphen/>
        <w:t>nitat i tot l'univers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L'eucaristia sempre és aquella "missa sobre el món" de què parla Teilhard, aquell punt d'abrandament universal que transforma el món en sagra</w:t>
        <w:softHyphen/>
        <w:t>ment. No podem celebrar l'eucaristia sense expandir-nos en una comunió que engloba tota la humanitat del present, del passat, del futur. La cele</w:t>
        <w:softHyphen/>
        <w:t>bració eucarística és el pas del Senyor, és la pasqua que des d'aquí baix ens introdueix al Regne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Sí, l'eucaristia fonamenta l'Església, la cons</w:t>
        <w:softHyphen/>
        <w:t>trueix: els fidels, tot aportant-hi les angoixes i les recerques pròpies del seu temps, s'aple</w:t>
        <w:softHyphen/>
        <w:t>guen en el Crist a fi de viure'n el misteri de mort i resurrecció. Retroben en el Senyor llum i vida, els renova l'Esperit del Senyor, i aquí els teniu enviats al món, "per fer eucaristia en tot", com escrivia sant Pau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què l'home i la dona d'avui puguin arribar a comprendre la fe, caldria, em sembla, presentar el sagra</w:t>
        <w:softHyphen/>
        <w:t>ment en termes d'acció divina i en termes de co</w:t>
        <w:softHyphen/>
        <w:t>municació de vida i d'amor. Cada sagrament és un aspecte del misteri del Crist, recapitulat per l'eucaristia; cada sagrament manifesta un gest personal del Senyor perquè l’ésser humà pugui retrobar el Pare i rebre l'Esperit. Cada sagrament és un contacte transfigurador amb el Ressuscitat, és un trobament que permet com una transfusió de vida..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Les recerques actuals sobre els sagraments són importants en la mesura que priven de fer-ne "una cosa", de veure-hi només una "cosa sagrada". Ens recorden amb tota la raó que el sagrament és en primer lloc un trobament, un trobament perso</w:t>
        <w:softHyphen/>
        <w:t>nal entre el Déu viu i l’ésser humà viu, dins la gran comunió de l'Església. Només que no podem defi</w:t>
        <w:softHyphen/>
        <w:t>nir què és la consciència de la fe amb criteris de persona intel·lectual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L’ésser humà, ni que no sigui gaire capaç d'expressar-ho, entra més fàcilment que no semblà en un tro</w:t>
        <w:softHyphen/>
        <w:t>bament amb Déu, ran d'un naixement, d'un amor que li canvia l'orientació de la vida, d'una malaltia, d'un esforç de reconciliació. El sagra</w:t>
        <w:softHyphen/>
        <w:t>ment no és aliè als humils, als greus secrets de la vida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I la consciència de la fe pot consistir en un moviment de confiança, de meravella, de gratitud, en una mica d'amor en resposta a l'amor infinit de Déu. Els sagraments són camins privilegiats de la fe, a partir d'aquells moments de l'exis</w:t>
        <w:softHyphen/>
        <w:t>tència en què el misteri es fa sentir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ia bé que els reservéssim per a un petit nombre de fidel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0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45:00Z</dcterms:created>
  <dc:creator>MONESTIR SANT PERE</dc:creator>
  <dc:description/>
  <cp:keywords/>
  <dc:language>en-US</dc:language>
  <cp:lastModifiedBy>MONESTIR SANT PERE</cp:lastModifiedBy>
  <cp:lastPrinted>2009-06-20T16:46:00Z</cp:lastPrinted>
  <dcterms:modified xsi:type="dcterms:W3CDTF">2009-07-26T08:07:00Z</dcterms:modified>
  <cp:revision>16</cp:revision>
  <dc:subject/>
  <dc:title>divendres, 17 d’octubre</dc:title>
</cp:coreProperties>
</file>