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LA PERSPECTIVA CRISTIANA DEL MATRIMONI</w:t>
      </w:r>
    </w:p>
    <w:p>
      <w:pPr>
        <w:pStyle w:val="Normal"/>
        <w:tabs>
          <w:tab w:val="clear" w:pos="708"/>
          <w:tab w:val="left" w:pos="1440" w:leader="none"/>
          <w:tab w:val="left" w:pos="4140" w:leader="none"/>
        </w:tabs>
        <w:ind w:left="4500" w:hanging="4320"/>
        <w:jc w:val="right"/>
        <w:rPr>
          <w:rFonts w:ascii="Arial" w:hAnsi="Arial" w:cs="Arial"/>
          <w:bCs/>
          <w:smallCaps/>
          <w:sz w:val="20"/>
          <w:szCs w:val="20"/>
        </w:rPr>
      </w:pPr>
      <w:r>
        <w:rPr>
          <w:rFonts w:cs="Arial" w:ascii="Arial" w:hAnsi="Arial"/>
          <w:sz w:val="20"/>
          <w:szCs w:val="20"/>
        </w:rPr>
        <w:tab/>
      </w:r>
      <w:r>
        <w:rPr>
          <w:rFonts w:cs="Arial" w:ascii="Arial" w:hAnsi="Arial"/>
          <w:bCs/>
          <w:sz w:val="20"/>
          <w:szCs w:val="20"/>
        </w:rPr>
        <w:t xml:space="preserve">per </w:t>
      </w:r>
      <w:r>
        <w:rPr>
          <w:rFonts w:cs="Arial" w:ascii="Arial" w:hAnsi="Arial"/>
          <w:bCs/>
          <w:smallCaps/>
          <w:sz w:val="20"/>
          <w:szCs w:val="20"/>
        </w:rPr>
        <w:t>Teodor Suau</w:t>
      </w:r>
    </w:p>
    <w:p>
      <w:pPr>
        <w:pStyle w:val="Normal"/>
        <w:tabs>
          <w:tab w:val="clear" w:pos="708"/>
          <w:tab w:val="left" w:pos="1440" w:leader="none"/>
          <w:tab w:val="left" w:pos="4140" w:leader="none"/>
        </w:tabs>
        <w:ind w:left="4500" w:hanging="4320"/>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pPr>
      <w:r>
        <w:rPr>
          <w:rFonts w:cs="Arial" w:ascii="Arial" w:hAnsi="Arial"/>
        </w:rPr>
        <w:t>Diu el text original que l'home i la dona «seran una sola carn». El verb hebreu conté la idea d'«enganxar sòlidament», «soldar-se», «de dos fer-ne un». És a dir: connota el fet d'una vinculació afectiva, on la fidelitat és essencial i la lleial</w:t>
        <w:softHyphen/>
        <w:t>tat honesta un component bàsic. Designa l'esforç de sortir d'un mateix a la recerca de l'altre per fer plegats un projecte vital. És l'amor. Un nosaltres en llibertat. Home i dona com</w:t>
        <w:softHyphen/>
        <w:t>promesos en la construcció d'un futur comú.</w:t>
      </w:r>
    </w:p>
    <w:p>
      <w:pPr>
        <w:pStyle w:val="Normal"/>
        <w:spacing w:lineRule="exact" w:line="300" w:before="0" w:after="120"/>
        <w:ind w:firstLine="360"/>
        <w:jc w:val="both"/>
        <w:rPr/>
      </w:pPr>
      <w:r>
        <w:rPr>
          <w:rFonts w:cs="Arial" w:ascii="Arial" w:hAnsi="Arial"/>
        </w:rPr>
        <w:t>La nova situació que estableix l'amor és prou ferma per a compensar i donar sentit a la ruptura radical que el ma</w:t>
        <w:softHyphen/>
        <w:t>trimoni suposa amb la família. L'amor justifica la follia d'a</w:t>
        <w:softHyphen/>
        <w:t>bandonar el si matern del clan per l'aventura de gestar un nou espai d'amor i de llibertat en el món. Una nova família, una història inèdita, una garba nova de possibilitats.</w:t>
      </w:r>
    </w:p>
    <w:p>
      <w:pPr>
        <w:pStyle w:val="Normal"/>
        <w:spacing w:lineRule="exact" w:line="300" w:before="0" w:after="120"/>
        <w:ind w:firstLine="360"/>
        <w:jc w:val="both"/>
        <w:rPr/>
      </w:pPr>
      <w:r>
        <w:rPr>
          <w:rFonts w:cs="Arial" w:ascii="Arial" w:hAnsi="Arial"/>
        </w:rPr>
        <w:t>El sentit del matrimoni queda ben manifest. De dos, esde</w:t>
        <w:softHyphen/>
        <w:t>venir un de sol. Un sol ésser, dinàmicament present en el món, fins al punt de participar de la força creadora del Déu-Amor, posant en el món altres homes i altres dones que con</w:t>
        <w:softHyphen/>
        <w:t>tinuïn la història de l'amor dins el temps i l'espai.</w:t>
      </w:r>
    </w:p>
    <w:p>
      <w:pPr>
        <w:pStyle w:val="Normal"/>
        <w:spacing w:lineRule="exact" w:line="300" w:before="0" w:after="120"/>
        <w:ind w:firstLine="360"/>
        <w:jc w:val="both"/>
        <w:rPr/>
      </w:pPr>
      <w:r>
        <w:rPr>
          <w:rFonts w:cs="Arial" w:ascii="Arial" w:hAnsi="Arial"/>
        </w:rPr>
        <w:t>També s'aclareix el sentit indissoluble del matrimoni. L'a</w:t>
        <w:softHyphen/>
        <w:t>mor és una cosa seriosa. Molt seriosa. Participa de l'essència més íntima de Déu, l'Absolut. Quan l'home i la dona es com</w:t>
        <w:softHyphen/>
        <w:t>prometen a fer un projecte vital plegats, el Déu-Amor sempre hi té qualque cosa a veure. S'hi sent implicat (9). El matri</w:t>
        <w:softHyphen/>
        <w:t>moni esdevé el signe visible d'aquesta realitat i ha d'expres</w:t>
        <w:softHyphen/>
        <w:t>sar amb tota la seva profunditat el Projecte del Déu-Amor. El matrimoni és una cosa seriosa. Com ho és estimar i ésser estimat. Per això és per sempre. Perquè l'amor, en la seva última profunditat, o és per sempre o no és. Forma part de la naturalesa de l'amor que sigui etern. És el que indiquen els dos últims versets (Mc, 10,11-12): no es pot banalitzar l'amor. Consegüentment, tampoc el matrimoni. Sobretot no es pot fer Déu responsable de qualsevol llei que infravalori l'amor i el matrimoni. [...]</w:t>
      </w:r>
    </w:p>
    <w:p>
      <w:pPr>
        <w:pStyle w:val="Normal"/>
        <w:spacing w:lineRule="exact" w:line="300" w:before="0" w:after="120"/>
        <w:ind w:firstLine="360"/>
        <w:jc w:val="both"/>
        <w:rPr/>
      </w:pPr>
      <w:r>
        <w:rPr>
          <w:rFonts w:cs="Arial" w:ascii="Arial" w:hAnsi="Arial"/>
        </w:rPr>
        <w:t>Marc proposa a la comunitat cristiana una moral basada en l'amor sense límits, amb les seves conseqüències més ra</w:t>
        <w:softHyphen/>
        <w:t>dicals. I els diu dues coses: que la fidelitat és la porta de la felicitat també en la relació conjugal. Que hom ha de prendre el matrimoni amb la serietat que demana el fet que Déu s'hi comprometi. I que tota moral al marge de l'Amor sense límits no és cristiana: no reflecteix la voluntat del Pare. Pot ésser fruit de la duresa del cor; però no forma part de la Bona Nova.</w:t>
      </w:r>
    </w:p>
    <w:sectPr>
      <w:headerReference w:type="default" r:id="rId2"/>
      <w:footerReference w:type="default" r:id="rId3"/>
      <w:type w:val="nextPage"/>
      <w:pgSz w:w="11906" w:h="16838"/>
      <w:pgMar w:left="1701" w:right="1701"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i/>
        <w:sz w:val="18"/>
        <w:szCs w:val="18"/>
      </w:rPr>
      <w:t>La tomba buida</w:t>
    </w:r>
    <w:r>
      <w:rPr>
        <w:rFonts w:cs="Arial" w:ascii="Arial" w:hAnsi="Arial"/>
        <w:sz w:val="18"/>
        <w:szCs w:val="18"/>
      </w:rPr>
      <w:t>, Abadia de Montserrat, 1990 (Saurí ; 96), 66-68</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7è durant l’any,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38:00Z</dcterms:created>
  <dc:creator>MONESTIR SANT PERE</dc:creator>
  <dc:description/>
  <cp:keywords/>
  <dc:language>en-US</dc:language>
  <cp:lastModifiedBy>MONESTIR SANT PERE</cp:lastModifiedBy>
  <cp:lastPrinted>2009-06-20T16:46:00Z</cp:lastPrinted>
  <dcterms:modified xsi:type="dcterms:W3CDTF">2009-10-01T07:58:00Z</dcterms:modified>
  <cp:revision>6</cp:revision>
  <dc:subject/>
  <dc:title>divendres, 17 d’octubre</dc:title>
</cp:coreProperties>
</file>