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ESÚS SE’L MIRÀ I EL VA ESTIMAR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er </w:t>
      </w:r>
      <w:r>
        <w:rPr>
          <w:rFonts w:cs="Arial" w:ascii="Arial" w:hAnsi="Arial"/>
          <w:bCs/>
          <w:smallCaps/>
          <w:sz w:val="20"/>
          <w:szCs w:val="20"/>
        </w:rPr>
        <w:t xml:space="preserve">Joan  Pau II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 carta apostòlica en ocasió de l’Any Internacional de la Joventut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Només Déu és bo, la qual cosa significa: en Ell i només en Ell tots els valors tenen la seva primera font i el seu acompliment final; Ell és </w:t>
      </w:r>
      <w:r>
        <w:rPr>
          <w:rFonts w:cs="Arial" w:ascii="Arial" w:hAnsi="Arial"/>
          <w:i/>
          <w:sz w:val="23"/>
          <w:szCs w:val="23"/>
        </w:rPr>
        <w:t>l'alfa i l'omega, el principi i la fi</w:t>
      </w:r>
      <w:r>
        <w:rPr>
          <w:rFonts w:cs="Arial" w:ascii="Arial" w:hAnsi="Arial"/>
          <w:sz w:val="23"/>
          <w:szCs w:val="23"/>
        </w:rPr>
        <w:t xml:space="preserve">. [...] Sense Ell —sense la referència a Déu— tot el món dels valors creats queda com suspès en un buit absolut, perd la transparència i l'expressivitat. El mal es presenta com un bé i el bé és desqualificat, </w:t>
      </w:r>
      <w:r>
        <w:rPr>
          <w:rFonts w:cs="Arial" w:ascii="Arial" w:hAnsi="Arial"/>
          <w:iCs/>
          <w:sz w:val="23"/>
          <w:szCs w:val="23"/>
        </w:rPr>
        <w:t>¿No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s indica això l'experiència del nostre temps, arreu on Déu ha estat eliminat de l'horitzó de les valoracions, dels criteris, dels actes?</w:t>
      </w:r>
    </w:p>
    <w:p>
      <w:pPr>
        <w:pStyle w:val="Normal"/>
        <w:spacing w:lineRule="exact" w:line="300" w:before="0" w:after="120"/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què només Déu és bo? Perquè és amor. Crist dóna aquesta resposta amb les paraules de l'E</w:t>
        <w:softHyphen/>
        <w:t>vangeli, i sobretot amb el testimoniatge de la pròpia vida i mort.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  <w:sz w:val="23"/>
          <w:szCs w:val="23"/>
        </w:rPr>
        <w:t>Jesús mira amb amor tothom. L'Evangeli ho confirma a cada pas. Podem dir que en aquesta "mirada amorosa" hi ha contingut gairebé com en resum i síntesi tota la Bona Nova. Si busquem l'inici d'aquesta mirada, cal tornar enrere al llibre del Gènesi, a aquell instant en què, després de la crea</w:t>
        <w:softHyphen/>
        <w:t>ció de l'ésser humà "home i dona", Déu veié que "era molt bo". Aquesta primera mirada del Creador es reflecteix en la mirada del Crist que acompanya la conversa amb el jove de l'Evangeli.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  <w:sz w:val="23"/>
          <w:szCs w:val="23"/>
        </w:rPr>
        <w:t>Sabem que el Crist confirmarà i segellarà aquesta mirada amb el sacrifici redemptor de la Creu, ja que precisament per mitjà d'aquest sacrifici aquella "mirada" assoleix una particular profunditat d'a</w:t>
        <w:softHyphen/>
        <w:t>mor. Hi ha continguda una afirmació de l'home i de la humanitat de la qual només el Crist, Redemptor i Espòs, és capaç. Només Ell "coneix què hi ha en lapersona humana": coneix la seva feblesa però coneix també i so</w:t>
        <w:softHyphen/>
        <w:t>bretot la seva dignitat.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  <w:sz w:val="23"/>
          <w:szCs w:val="23"/>
        </w:rPr>
        <w:t>Desitjo a cadascun i a cadascuna de vosaltres que descobriu aquesta mirada del Crist i que l'experi</w:t>
        <w:softHyphen/>
        <w:t>menteu fins al fons. No sé en quin moment de la vida. Penso que el moment arribarà quan calgui més; potser en el sofriment, potser també amb el testimoniatge d'una consciència pura, com en el cas del jove de l'Evangeli, o qui sap si precisament en la situació oposada: conjuntament amb el senti</w:t>
        <w:softHyphen/>
        <w:t>ment de culpa, amb el remordiment de consciència. El Crist, de fet, va mirar també Pere a l'hora de la seva caiguda, quan havia negat tres vegades el Mestre.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  <w:sz w:val="23"/>
          <w:szCs w:val="23"/>
        </w:rPr>
        <w:t>Ens cal aquesta mirada amorosa; ens cal sentir-nos estimats, sentir-nos estimats eternament i haver estat escollits des de l'eternitat. Al mateix temps, aquest amor etern d'elecció divina ens acompanya tota la vida com la mirada d'amor del Crist. I potser amb una força major en el moment de la pro</w:t>
        <w:softHyphen/>
        <w:t>va, la humiliació, la persecució, la derrota, quan la nostra humanitat és gairebé esborrada, ultratjada i trepitjada; aleshores la consciència que el Pare ens ha estimat sempre en el seu Fill, que el Crist estima cadascú i sempre, es converteix en un sòlid puntal per a tota la nostra existència. Quan tot fa dubtar, aleshores aques</w:t>
        <w:softHyphen/>
        <w:t xml:space="preserve">ta mirada del Crist, és a dir, la consciència de l'amor que en Ell s'ha mostrat més fort que tot mal i que tota destrucció, aquesta consciència ens permet de sobreviure. [...] Us desitjo que experimenteu allò que el jove de l'Evangeli va sentir: </w:t>
      </w:r>
      <w:r>
        <w:rPr>
          <w:rFonts w:cs="Arial" w:ascii="Arial" w:hAnsi="Arial"/>
          <w:i/>
          <w:sz w:val="23"/>
          <w:szCs w:val="23"/>
        </w:rPr>
        <w:t>Jesús, se'l mirà i el va estimar</w:t>
      </w:r>
      <w:r>
        <w:rPr>
          <w:rFonts w:cs="Arial" w:ascii="Arial" w:hAnsi="Arial"/>
          <w:sz w:val="23"/>
          <w:szCs w:val="23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71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Fonts w:cs="Arial" w:ascii="Arial" w:hAnsi="Arial"/>
        <w:bCs/>
        <w:iCs/>
        <w:sz w:val="18"/>
        <w:szCs w:val="18"/>
      </w:rPr>
      <w:t>Abadia de Montserrat,</w:t>
    </w:r>
    <w:r>
      <w:rPr>
        <w:rFonts w:cs="Arial" w:ascii="Arial" w:hAnsi="Arial"/>
        <w:bCs/>
        <w:i/>
        <w:iCs/>
        <w:sz w:val="18"/>
        <w:szCs w:val="18"/>
      </w:rPr>
      <w:t xml:space="preserve"> Documents d’Església,</w:t>
    </w:r>
    <w:r>
      <w:rPr>
        <w:rFonts w:cs="Arial" w:ascii="Arial" w:hAnsi="Arial"/>
        <w:bCs/>
        <w:iCs/>
        <w:sz w:val="18"/>
        <w:szCs w:val="18"/>
      </w:rPr>
      <w:t xml:space="preserve"> 410 (15 abril 1985)</w:t>
    </w:r>
  </w:p>
  <w:p>
    <w:pPr>
      <w:pStyle w:val="Header"/>
      <w:spacing w:before="120" w:after="0"/>
      <w:jc w:val="center"/>
      <w:rPr/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Diumenge 28è durant l’any, cicle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49:00Z</dcterms:created>
  <dc:creator>MONESTIR SANT PERE</dc:creator>
  <dc:description/>
  <cp:keywords/>
  <dc:language>en-US</dc:language>
  <cp:lastModifiedBy>MONESTIR SANT PERE</cp:lastModifiedBy>
  <cp:lastPrinted>2009-10-09T09:45:00Z</cp:lastPrinted>
  <dcterms:modified xsi:type="dcterms:W3CDTF">2009-10-09T07:45:00Z</dcterms:modified>
  <cp:revision>9</cp:revision>
  <dc:subject/>
  <dc:title>divendres, 17 d’octubre</dc:title>
</cp:coreProperties>
</file>