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CEC DE JERICÓ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Louis Monloubo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Marc presenta Jesús "avançant-se" als deixebles, "que el segueixen espantats". Aquesta ma</w:t>
        <w:softHyphen/>
        <w:t>teixa expressió es repeteix en el relat del cec. Aquest, un cop guarit, amb els ulls oberts i "recobra</w:t>
        <w:softHyphen/>
        <w:t>da la vista, el seguia pel camí". Allò que amb penes i treballs feien els deixebles, incapaços d'entendre l'ensenyament de Jesús, l'home de Jericó, els ulls tancats del qual simbolitzen la dificul</w:t>
        <w:softHyphen/>
        <w:t>tat dels deixebles per a "veure" Jesús, es converteix en la imatge de la guarició que Jesús realitza en els seu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Aquesta guarició, obra exclusivament de Jesús, està, tanmateix, condicionada per la disposició d'aquell al qual ell es dirigeix. Així ho fa notar Jesús, en concloure: l'home és "guarit" (salvat) per</w:t>
        <w:softHyphen/>
        <w:t>què té "fe"; només si existeixen en el cor dels deixebles un mínim d'adhesió a Jesús i una base prèvia de confiança i de fe en ell, poden rebre de Jesús la il·luminació total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D'altra banda, aquell home havia demostrat tenir aquesta confiança primordial. En apropar-se Jesús, s'havia posat a "cridar" Déu, tal com "criden" Déu els suplicants del salteri per a expressar la seva petició i aconseguir la salvació, i com els creients, il·luminats per la veritat que ve cap a ells, "criden" la seva fe per proclamar l'acció de Déu; així "clamen" a Déu "Pare!" els qui reberen l'Es</w:t>
        <w:softHyphen/>
        <w:t>perit; i així el cec "crida Jesús, suplicant-li: "Tingueu compassió de mi", i aclamant-lo: "Fill de David"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Si Jesús és "Fill de David", també és quelcom més. L'Evangeli de Marc no té altra finalitat que la de manifestar qui és realment Jesús. Símbol dels deixebles lents per a comprendre, el cec, que no coneix en Jesús més que el Fill de David, necessita una nova il·luminació. Així que la tingui podrà començar a seguir Jesú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Es fa sentir com és present en l'esperit de l'autor, la comunitat cristiana rere l'anècdota que ens arriba des dels seus propis orígens, des del temps de Jesú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L'únic que pretén l'autor, amb la profusió de detalls que ens ofereix sobre l'aventura de Bartimeu, és fer que els cristians coneguin quina és la seva pròpia aventur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Igualment passa amb els trets que mostren la multitud "increpant-lo per tal que callés" i l'ho</w:t>
        <w:softHyphen/>
        <w:t>me "cridant molt més" la seva fe en el "Fill de David". El detall deliberat amb què es volgué sig</w:t>
        <w:softHyphen/>
        <w:t>nificar la intensitat del desig que el cec sent —"llançant el seu mantell va fer un salt"— i la força de la confiança posada en Jesús —"Què vols? Que hi vegi!"— pot recordar també als cris</w:t>
        <w:softHyphen/>
        <w:t>tians, que la seva professió de fe suscitarà l'oposició de tots els qui no comparteixen les seves conviccions, i que necessitaran molta tenacitat per a escoltar la crida del Senyor —"Cri</w:t>
        <w:softHyphen/>
        <w:t>deu-lo... El mestre et crida"—, per arribar a trobar-lo a ell, i en fi, per a "seguir-lo pel camí"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Leer y predicar el evangelio Marcos</w:t>
    </w:r>
    <w:r>
      <w:rPr>
        <w:rFonts w:cs="Arial" w:ascii="Arial" w:hAnsi="Arial"/>
        <w:sz w:val="18"/>
        <w:szCs w:val="18"/>
      </w:rPr>
      <w:t>, Santander : SalmTerrae, 1981 (Ritos y símbolos ; 16), 144-145</w:t>
    </w:r>
  </w:p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0è durant l’any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5:00Z</dcterms:created>
  <dc:creator>MONESTIR SANT PERE</dc:creator>
  <dc:description/>
  <cp:keywords/>
  <dc:language>en-US</dc:language>
  <cp:lastModifiedBy>MONESTIR SANT PERE</cp:lastModifiedBy>
  <cp:lastPrinted>2009-10-22T16:44:00Z</cp:lastPrinted>
  <dcterms:modified xsi:type="dcterms:W3CDTF">2009-10-22T14:44:00Z</dcterms:modified>
  <cp:revision>7</cp:revision>
  <dc:subject/>
  <dc:title>divendres, 17 d’octubre</dc:title>
</cp:coreProperties>
</file>