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sz w:val="26"/>
          <w:szCs w:val="26"/>
        </w:rPr>
        <w:t>EL “FIAT” DE MARIA</w:t>
      </w:r>
    </w:p>
    <w:p>
      <w:pPr>
        <w:pStyle w:val="Normal"/>
        <w:tabs>
          <w:tab w:val="clear" w:pos="708"/>
          <w:tab w:val="left" w:pos="1440" w:leader="none"/>
          <w:tab w:val="left" w:pos="4140" w:leader="none"/>
        </w:tabs>
        <w:spacing w:lineRule="exact" w:line="300" w:before="0" w:after="120"/>
        <w:ind w:left="4502" w:hanging="4321"/>
        <w:jc w:val="right"/>
        <w:rPr>
          <w:rFonts w:ascii="Arial" w:hAnsi="Arial" w:cs="Arial"/>
          <w:smallCaps/>
          <w:sz w:val="20"/>
          <w:szCs w:val="20"/>
        </w:rPr>
      </w:pPr>
      <w:r>
        <w:rPr>
          <w:rFonts w:cs="Arial" w:ascii="Arial" w:hAnsi="Arial"/>
          <w:sz w:val="20"/>
          <w:szCs w:val="20"/>
        </w:rPr>
        <w:t xml:space="preserve">per </w:t>
      </w:r>
      <w:r>
        <w:rPr>
          <w:rFonts w:cs="Arial" w:ascii="Arial" w:hAnsi="Arial"/>
          <w:smallCaps/>
          <w:sz w:val="20"/>
          <w:szCs w:val="20"/>
        </w:rPr>
        <w:t>Aloïs Müller</w:t>
      </w:r>
    </w:p>
    <w:p>
      <w:pPr>
        <w:pStyle w:val="Normal"/>
        <w:spacing w:lineRule="exact" w:line="300" w:before="0" w:after="60"/>
        <w:ind w:firstLine="357"/>
        <w:jc w:val="both"/>
        <w:rPr/>
      </w:pPr>
      <w:r>
        <w:rPr>
          <w:rFonts w:cs="Arial" w:ascii="Arial" w:hAnsi="Arial"/>
          <w:sz w:val="20"/>
          <w:szCs w:val="20"/>
        </w:rPr>
        <w:t>La resposta de Maria al missatge de l'àngel és un acte de fe perfecte\ i total, un acte que reflecteix exactament la naturalesa del diàleg humà; alhora que el designi immutable de la revelació i de la gràcia reflecteix la naturalesa de "Tú" diví.</w:t>
      </w:r>
      <w:r>
        <w:rPr>
          <w:rFonts w:cs="Arial" w:ascii="Arial" w:hAnsi="Arial"/>
          <w:i/>
          <w:sz w:val="20"/>
          <w:szCs w:val="20"/>
        </w:rPr>
        <w:t xml:space="preserve"> Ecce ancilla domini</w:t>
      </w:r>
      <w:r>
        <w:rPr>
          <w:rFonts w:cs="Arial" w:ascii="Arial" w:hAnsi="Arial"/>
          <w:sz w:val="20"/>
          <w:szCs w:val="20"/>
        </w:rPr>
        <w:t>, heus aquí la serventa del Se</w:t>
        <w:softHyphen/>
        <w:t>nyor (l'esclava, la possessió),'expressa una actitud bàsica de lliurament total a Déu, que és allò que constitueix el "creure". Maria no diu en primer lloc "crec", en el sentit de qui en l'enteni</w:t>
        <w:softHyphen/>
        <w:t>ment té quelcom per veritable. Aquesta fe es dóna ja per suposada i està inclosa en l'acte molt més ampli d'un lliurament absolut a Déu, a un Déu que ja, des de fa temps, es reconeix i que consti</w:t>
        <w:softHyphen/>
        <w:t>tueix una realitat existencial, però que actua d'una manera totalment nova i més profunda per mitjà d'aquesta donació, que influeix, a la vegada, en el coneixement.</w:t>
      </w:r>
    </w:p>
    <w:p>
      <w:pPr>
        <w:pStyle w:val="Normal"/>
        <w:spacing w:lineRule="exact" w:line="300" w:before="0" w:after="60"/>
        <w:ind w:firstLine="357"/>
        <w:jc w:val="both"/>
        <w:rPr/>
      </w:pPr>
      <w:r>
        <w:rPr>
          <w:rFonts w:cs="Arial" w:ascii="Arial" w:hAnsi="Arial"/>
          <w:sz w:val="20"/>
          <w:szCs w:val="20"/>
        </w:rPr>
        <w:t>Sobre la base de l'</w:t>
      </w:r>
      <w:r>
        <w:rPr>
          <w:rFonts w:cs="Arial" w:ascii="Arial" w:hAnsi="Arial"/>
          <w:i/>
          <w:sz w:val="20"/>
          <w:szCs w:val="20"/>
        </w:rPr>
        <w:t>ecce ancilla</w:t>
      </w:r>
      <w:r>
        <w:rPr>
          <w:rFonts w:cs="Arial" w:ascii="Arial" w:hAnsi="Arial"/>
          <w:sz w:val="20"/>
          <w:szCs w:val="20"/>
        </w:rPr>
        <w:t xml:space="preserve"> s'aixeca el </w:t>
      </w:r>
      <w:r>
        <w:rPr>
          <w:rFonts w:cs="Arial" w:ascii="Arial" w:hAnsi="Arial"/>
          <w:i/>
          <w:sz w:val="20"/>
          <w:szCs w:val="20"/>
        </w:rPr>
        <w:t>fiat mihi</w:t>
      </w:r>
      <w:r>
        <w:rPr>
          <w:rFonts w:cs="Arial" w:ascii="Arial" w:hAnsi="Arial"/>
          <w:sz w:val="20"/>
          <w:szCs w:val="20"/>
        </w:rPr>
        <w:t>, faci's. Aquesta forma verbal no és una afir</w:t>
        <w:softHyphen/>
        <w:t>mació purament objectiva, sinó que inclou la voluntat de la persona que parla. Maria no constata, si</w:t>
        <w:softHyphen/>
        <w:t>nó que desitja, assenteix joiosament, es col·loca personalment a la banda de l'esdeveniment. Es tracta del nucli subjectiu indivisible en el diàleg que l'home manté amb Déu en la fe, de l'element més ín</w:t>
        <w:softHyphen/>
        <w:t>tim de la resposta humana. Déu, per la fe, opera aquesta resposta que també pertany a l'home amb la intensitat amb què pot pertànyer a una persona lliure i creada.</w:t>
      </w:r>
    </w:p>
    <w:p>
      <w:pPr>
        <w:pStyle w:val="Normal"/>
        <w:spacing w:lineRule="exact" w:line="300" w:before="0" w:after="60"/>
        <w:ind w:firstLine="357"/>
        <w:jc w:val="both"/>
        <w:rPr/>
      </w:pPr>
      <w:r>
        <w:rPr>
          <w:rFonts w:cs="Arial" w:ascii="Arial" w:hAnsi="Arial"/>
          <w:sz w:val="20"/>
          <w:szCs w:val="20"/>
        </w:rPr>
        <w:t xml:space="preserve">Aquest estat de coses queda recollit en la forma "mihi", en mi. Maria no col·loca la seva persona en el lloc del subjecte que actua, sinó en el lloc d'aquell </w:t>
      </w:r>
      <w:r>
        <w:rPr>
          <w:rFonts w:cs="Arial" w:ascii="Arial" w:hAnsi="Arial"/>
          <w:i/>
          <w:sz w:val="20"/>
          <w:szCs w:val="20"/>
        </w:rPr>
        <w:t>a qui</w:t>
      </w:r>
      <w:r>
        <w:rPr>
          <w:rFonts w:cs="Arial" w:ascii="Arial" w:hAnsi="Arial"/>
          <w:sz w:val="20"/>
          <w:szCs w:val="20"/>
        </w:rPr>
        <w:t xml:space="preserve"> succeeix quelcom. Així queda testimoniada la incontestable sobirania de l'acció divina. El desig expressat en el "fiat" no es refereix a una acció pròpia, sinó a l'acció de Déu, a deixar que Déu realitzi alguna cosa.</w:t>
      </w:r>
    </w:p>
    <w:p>
      <w:pPr>
        <w:pStyle w:val="Normal"/>
        <w:spacing w:lineRule="exact" w:line="300" w:before="0" w:after="60"/>
        <w:ind w:firstLine="357"/>
        <w:jc w:val="both"/>
        <w:rPr>
          <w:rFonts w:ascii="Arial" w:hAnsi="Arial" w:cs="Arial"/>
          <w:sz w:val="20"/>
          <w:szCs w:val="20"/>
        </w:rPr>
      </w:pPr>
      <w:r>
        <w:rPr>
          <w:rFonts w:cs="Arial" w:ascii="Arial" w:hAnsi="Arial"/>
          <w:sz w:val="20"/>
          <w:szCs w:val="20"/>
        </w:rPr>
        <w:t>En la resposta de Maria a la revelació de Déu es reflecteix, doncs, l'actitud de fe perfecta que queda referida a la comunicació més perfecta i més bàsica del Déu Redemptor. Aquesta és la raó per la qual, en la resposta de Maria, es realitza també l'acte bàsic de la Redempció de la humanitat, perquè es tracta d'un "acte" de la humanitat, és a dir, de la resposta que és acceptada amb fe. [...]</w:t>
      </w:r>
    </w:p>
    <w:p>
      <w:pPr>
        <w:pStyle w:val="Normal"/>
        <w:spacing w:lineRule="exact" w:line="300" w:before="0" w:after="60"/>
        <w:ind w:firstLine="357"/>
        <w:jc w:val="both"/>
        <w:rPr/>
      </w:pPr>
      <w:r>
        <w:rPr>
          <w:rFonts w:cs="Arial" w:ascii="Arial" w:hAnsi="Arial"/>
          <w:sz w:val="20"/>
          <w:szCs w:val="20"/>
        </w:rPr>
        <w:t>L'anunciació constitueix la més gran de les gràcies en favor de Maria que hom pot imaginar-se. No existeix cap altra forma de gràcia que participar com a membre en la humanitat de Crist, ni existeix cap forma superior d'aquesta participació que ser mare d'aquesta humanitat, una materni</w:t>
        <w:softHyphen/>
        <w:t>tat acceptada per la fe. Això és el que féu Maria amb el seu “sí”. D'aquí que, per la seva maternitat, s'hagi realitzat en aquesta seva gràcia "la plenitud dels temps". El concepte de plenitud de gràcia ha aconseguit, ara, també en el temps, tot el seu sentit.</w:t>
      </w:r>
    </w:p>
    <w:p>
      <w:pPr>
        <w:pStyle w:val="Normal"/>
        <w:spacing w:lineRule="exact" w:line="300" w:before="0" w:after="60"/>
        <w:ind w:firstLine="357"/>
        <w:jc w:val="both"/>
        <w:rPr/>
      </w:pPr>
      <w:r>
        <w:rPr>
          <w:rFonts w:cs="Arial" w:ascii="Arial" w:hAnsi="Arial"/>
          <w:sz w:val="20"/>
          <w:szCs w:val="20"/>
        </w:rPr>
        <w:t>Però la plenitud de gràcia de la maternitat divina com a obra de la fe té, alhora, una llei de desen</w:t>
        <w:softHyphen/>
        <w:t>volupament. En l'anunciació fou dit a Maria que el seu Fill seria gran i que aquest rebria de Déu el tron de David. Acceptar-lo significa necessàriament acceptar un destí determinat. El Messies no és un qualsevol. Estàr vinculada a Ell com a mare, significa estar vinculada a una vida molt decisiva, molt inquieta, per més que els detalls no fossin revelats a Maria. En les diferents fases de la vida del seu fill, seran assignats a Maria papers nous. Però, mai cap d'aquests papers no supera ni aconse</w:t>
        <w:softHyphen/>
        <w:t>gueix el de la seva maternitat fidel i virginal, sinó que n'és sempre una simple forma o conseqüència. L'actitud que mantindrà Maria prop de la creu no serà tampoc altra cosa que la disponibilitat per a ser Mare del Messies. Per això l'anunciació és realment l'esdeveniment central en la vida de Maria, a partir del qual, mirant endavant o mirant endarrera, pot explicar-se i desenvolupar-se tot.</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lang w:val="en-GB"/>
      </w:rPr>
    </w:pPr>
    <w:r>
      <w:rPr>
        <w:rFonts w:cs="Arial" w:ascii="Arial" w:hAnsi="Arial"/>
        <w:i/>
        <w:sz w:val="18"/>
        <w:szCs w:val="18"/>
        <w:lang w:val="en-GB"/>
      </w:rPr>
      <w:t>Mysterium salutis,</w:t>
    </w:r>
    <w:r>
      <w:rPr>
        <w:rFonts w:cs="Arial" w:ascii="Arial" w:hAnsi="Arial"/>
        <w:sz w:val="18"/>
        <w:szCs w:val="18"/>
        <w:lang w:val="en-GB"/>
      </w:rPr>
      <w:t xml:space="preserve"> vol. 3, tom 2, Cristiandad, 1969, p. 465-466, 470</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4t d’Advent,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37:00Z</dcterms:created>
  <dc:creator>MONESTIR SANT PERE</dc:creator>
  <dc:description/>
  <cp:keywords/>
  <dc:language>en-US</dc:language>
  <cp:lastModifiedBy>MONESTIR SANT PERE</cp:lastModifiedBy>
  <cp:lastPrinted>2008-12-19T17:07:00Z</cp:lastPrinted>
  <dcterms:modified xsi:type="dcterms:W3CDTF">2008-12-26T21:10:00Z</dcterms:modified>
  <cp:revision>16</cp:revision>
  <dc:subject/>
  <dc:title>divendres, 17 d’octubre</dc:title>
</cp:coreProperties>
</file>