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MARE DE DÉU DEL DISSABTE SANT</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Carlo M. Martini</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rFonts w:ascii="Arial" w:hAnsi="Arial" w:cs="Arial"/>
          <w:sz w:val="22"/>
          <w:szCs w:val="22"/>
        </w:rPr>
      </w:pPr>
      <w:r>
        <w:rPr>
          <w:rFonts w:cs="Arial" w:ascii="Arial" w:hAnsi="Arial"/>
          <w:sz w:val="22"/>
          <w:szCs w:val="22"/>
        </w:rPr>
        <w:t>[Avui] és un dissabte de gran silenci, viscut en el plor dels primers deixebles que tenen encara al cor les imatges doloroses de la mort de Jesús, lle</w:t>
        <w:softHyphen/>
        <w:t>gida com la fi dels seus somnis messiànics. És també el Dissabte Sant de Maria, verge fidel, arca de l'aliança, mare de l'amor. Ella viu el seu Dissabte Sant plorant, però alhora amb la força de la fe, sostenint la fràgil esperança dels deixe</w:t>
        <w:softHyphen/>
        <w:t>bles. [...]</w:t>
      </w:r>
    </w:p>
    <w:p>
      <w:pPr>
        <w:pStyle w:val="Normal"/>
        <w:spacing w:lineRule="exact" w:line="300" w:before="0" w:after="120"/>
        <w:ind w:firstLine="357"/>
        <w:jc w:val="both"/>
        <w:rPr>
          <w:rFonts w:ascii="Arial" w:hAnsi="Arial" w:cs="Arial"/>
          <w:b/>
          <w:b/>
          <w:bCs/>
          <w:sz w:val="22"/>
          <w:szCs w:val="22"/>
        </w:rPr>
      </w:pPr>
      <w:r>
        <w:rPr>
          <w:rFonts w:cs="Arial" w:ascii="Arial" w:hAnsi="Arial"/>
          <w:sz w:val="22"/>
          <w:szCs w:val="22"/>
        </w:rPr>
        <w:t>En aquest dissabte —que hi ha entre el dolor de la Creu i la joia de Pasqua— els deixebles ex</w:t>
        <w:softHyphen/>
        <w:t>perimenten el silenci de Déu, la pesantor del seu aparent fracàs, la dispersió deguda a l'absència del Mestre, aparegut als homes com el presoner de la mort. En aquest Dissabte Sant Maria vetlla en l'expectació, conservant la certe</w:t>
        <w:softHyphen/>
        <w:t>sa en la promesa de Déu i l'esperança en el po</w:t>
        <w:softHyphen/>
        <w:t>der que ressuscita els morts. [...]</w:t>
      </w:r>
    </w:p>
    <w:p>
      <w:pPr>
        <w:pStyle w:val="Normal"/>
        <w:spacing w:lineRule="exact" w:line="300" w:before="0" w:after="120"/>
        <w:ind w:firstLine="357"/>
        <w:jc w:val="both"/>
        <w:rPr/>
      </w:pPr>
      <w:r>
        <w:rPr>
          <w:rFonts w:cs="Arial" w:ascii="Arial" w:hAnsi="Arial"/>
          <w:sz w:val="22"/>
          <w:szCs w:val="22"/>
        </w:rPr>
        <w:t>El Divendres Sant, després de la mort de Je</w:t>
        <w:softHyphen/>
        <w:t xml:space="preserve">sús, Joan </w:t>
      </w:r>
      <w:r>
        <w:rPr>
          <w:rFonts w:cs="Arial" w:ascii="Arial" w:hAnsi="Arial"/>
          <w:i/>
          <w:sz w:val="22"/>
          <w:szCs w:val="22"/>
        </w:rPr>
        <w:t>prengué Maria amb ell</w:t>
      </w:r>
      <w:r>
        <w:rPr>
          <w:rFonts w:cs="Arial" w:ascii="Arial" w:hAnsi="Arial"/>
          <w:sz w:val="22"/>
          <w:szCs w:val="22"/>
        </w:rPr>
        <w:t xml:space="preserve">, en el seu cor i en la seva </w:t>
      </w:r>
      <w:r>
        <w:rPr>
          <w:rFonts w:cs="Arial" w:ascii="Arial" w:hAnsi="Arial"/>
          <w:i/>
          <w:iCs/>
          <w:sz w:val="22"/>
          <w:szCs w:val="22"/>
        </w:rPr>
        <w:t xml:space="preserve">casa. </w:t>
      </w:r>
      <w:r>
        <w:rPr>
          <w:rFonts w:cs="Arial" w:ascii="Arial" w:hAnsi="Arial"/>
          <w:sz w:val="22"/>
          <w:szCs w:val="22"/>
        </w:rPr>
        <w:t>No és fàcil d’imaginar el que això vol dir: es tracta d'una casa de Jerusalem? O d'un simple lloc de repòs per als pelegrins de la Galilea a Jerusalem en ocasió de la Pasqua? Miro d'introduir-me en aquesta casa on la Mare de Jesús viu el seu Dissabte Sant i de començar, amb el permís de Joan, un diàleg amb ella. Un diàleg fet sobretot de contemplació de la seva manera de viure aquest moment dramàtic.</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Tu en el dissabte de Déu ets i romans la </w:t>
      </w:r>
      <w:r>
        <w:rPr>
          <w:rFonts w:cs="Arial" w:ascii="Arial" w:hAnsi="Arial"/>
          <w:i/>
          <w:sz w:val="22"/>
          <w:szCs w:val="22"/>
        </w:rPr>
        <w:t>Virgo fidelis</w:t>
      </w:r>
      <w:r>
        <w:rPr>
          <w:rFonts w:cs="Arial" w:ascii="Arial" w:hAnsi="Arial"/>
          <w:sz w:val="22"/>
          <w:szCs w:val="22"/>
        </w:rPr>
        <w:t xml:space="preserve"> i ens obtens la «consolació de la ment». Què ens dius, Mare del Salvador, des de l'abisme del teu sofriment? Què suggereixes als deixebles desencisats? Em sembla que ens murmures una parau</w:t>
        <w:softHyphen/>
        <w:t xml:space="preserve">la, semblant a la dita un dia pel teu Fill: </w:t>
      </w:r>
      <w:r>
        <w:rPr>
          <w:rFonts w:cs="Arial" w:ascii="Arial" w:hAnsi="Arial"/>
          <w:i/>
          <w:sz w:val="22"/>
          <w:szCs w:val="22"/>
        </w:rPr>
        <w:t>Només que tinguéssiu fe com un gra de mostassa...!</w:t>
      </w:r>
      <w:r>
        <w:rPr>
          <w:rFonts w:cs="Arial" w:ascii="Arial" w:hAnsi="Arial"/>
          <w:sz w:val="22"/>
          <w:szCs w:val="22"/>
        </w:rPr>
        <w:t xml:space="preserve"> (</w:t>
      </w:r>
      <w:r>
        <w:rPr>
          <w:rFonts w:cs="Arial" w:ascii="Arial" w:hAnsi="Arial"/>
          <w:iCs/>
          <w:sz w:val="22"/>
          <w:szCs w:val="22"/>
        </w:rPr>
        <w:t>Mt</w:t>
      </w:r>
      <w:r>
        <w:rPr>
          <w:rFonts w:cs="Arial" w:ascii="Arial" w:hAnsi="Arial"/>
          <w:i/>
          <w:iCs/>
          <w:sz w:val="22"/>
          <w:szCs w:val="22"/>
        </w:rPr>
        <w:t xml:space="preserve"> </w:t>
      </w:r>
      <w:r>
        <w:rPr>
          <w:rFonts w:cs="Arial" w:ascii="Arial" w:hAnsi="Arial"/>
          <w:sz w:val="22"/>
          <w:szCs w:val="22"/>
        </w:rPr>
        <w:t>17,20). Què vols comunicar-nos? Tu voldries que nosaltres, participants del teu dolor, participés</w:t>
        <w:softHyphen/>
        <w:t xml:space="preserve">sim també del teu consol. Saps, en efecte, que Déu </w:t>
      </w:r>
      <w:r>
        <w:rPr>
          <w:rFonts w:cs="Arial" w:ascii="Arial" w:hAnsi="Arial"/>
          <w:i/>
          <w:sz w:val="22"/>
          <w:szCs w:val="22"/>
        </w:rPr>
        <w:t>ens conforta en totes les nostres adversi</w:t>
        <w:softHyphen/>
        <w:t>tats, perquè nosaltres mateixos, gràcies al con</w:t>
        <w:softHyphen/>
        <w:t>sol que rebem de Déu, sapiguem confortar els qui passen alguna pena</w:t>
      </w:r>
      <w:r>
        <w:rPr>
          <w:rFonts w:cs="Arial" w:ascii="Arial" w:hAnsi="Arial"/>
          <w:sz w:val="22"/>
          <w:szCs w:val="22"/>
        </w:rPr>
        <w:t xml:space="preserve"> (</w:t>
      </w:r>
      <w:r>
        <w:rPr>
          <w:rFonts w:cs="Arial" w:ascii="Arial" w:hAnsi="Arial"/>
          <w:iCs/>
          <w:sz w:val="22"/>
          <w:szCs w:val="22"/>
        </w:rPr>
        <w:t>2Cor</w:t>
      </w:r>
      <w:r>
        <w:rPr>
          <w:rFonts w:cs="Arial" w:ascii="Arial" w:hAnsi="Arial"/>
          <w:sz w:val="22"/>
          <w:szCs w:val="22"/>
        </w:rPr>
        <w:t xml:space="preserve"> 1,4). [...]</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No sabem, Maria, quin tipus de consolació profunda et sostingué en el teu Dissabte Sant. Tenim la certesa, però, que el qui et gratificà d'uns dons tan grans en moments decisius de la teva existència et sostingué també aquell dia, en continuïtat amb totes les gràcies precedents. La força de l'Esperit, present en tu des del co</w:t>
        <w:softHyphen/>
        <w:t>mençament, et sostingué en el moment del buit i de l'aparent fracàs del teu Jesús. Tu vas re</w:t>
        <w:softHyphen/>
        <w:t>bre el do de poder-te confiar fins al fons del de</w:t>
        <w:softHyphen/>
        <w:t>signi de Déu i en vas reconèixer en el teu íntim la potència i la glòria. Tu ens ensenyes així a creure també en les nits de la fe, a celebrar la glòria de l'Altíssim en l'experiència de l'abandó, a proclamar el primat de Déu i a estimar-lo en els seus silencis i en els aparents fracassos. [...]</w:t>
      </w:r>
    </w:p>
    <w:p>
      <w:pPr>
        <w:pStyle w:val="Normal"/>
        <w:spacing w:lineRule="exact" w:line="300" w:before="0" w:after="120"/>
        <w:ind w:firstLine="357"/>
        <w:jc w:val="both"/>
        <w:rPr/>
      </w:pPr>
      <w:r>
        <w:rPr>
          <w:rFonts w:cs="Arial" w:ascii="Arial" w:hAnsi="Arial"/>
          <w:sz w:val="22"/>
          <w:szCs w:val="22"/>
        </w:rPr>
        <w:t>Et preguem, mare de l'esperança i de la paciència: demana al teu Fill que tingui mise</w:t>
        <w:softHyphen/>
        <w:t xml:space="preserve">ricòrdia de nosaltres i ens vingui </w:t>
      </w:r>
      <w:r>
        <w:rPr>
          <w:rFonts w:cs="Arial" w:ascii="Arial" w:hAnsi="Arial"/>
          <w:sz w:val="22"/>
          <w:szCs w:val="22"/>
          <w:lang w:val="es-ES_tradnl"/>
        </w:rPr>
        <w:t xml:space="preserve">a </w:t>
      </w:r>
      <w:r>
        <w:rPr>
          <w:rFonts w:cs="Arial" w:ascii="Arial" w:hAnsi="Arial"/>
          <w:sz w:val="22"/>
          <w:szCs w:val="22"/>
        </w:rPr>
        <w:t xml:space="preserve">cercar pel camí de les nostres fugides i impaciències, com féu amb els deixebles d'Emaús. Demana que un cop més la seva paraula abrandi el nostre cor (cf. </w:t>
      </w:r>
      <w:r>
        <w:rPr>
          <w:rFonts w:cs="Arial" w:ascii="Arial" w:hAnsi="Arial"/>
          <w:iCs/>
          <w:sz w:val="22"/>
          <w:szCs w:val="22"/>
        </w:rPr>
        <w:t>Lc</w:t>
      </w:r>
      <w:r>
        <w:rPr>
          <w:rFonts w:cs="Arial" w:ascii="Arial" w:hAnsi="Arial"/>
          <w:sz w:val="22"/>
          <w:szCs w:val="22"/>
        </w:rPr>
        <w:t xml:space="preserve"> 24,32). Intercedeix per nosaltres, perquè visquem en el temps en l'esperança de l'eternitat, amb la certesa que el designi de Déu sobre el món es complirà al seu temps i nosaltres podrem contemplar amb joia la glòria del Ressuscitat, glòria que ja és present, bé que de manera velada, en el misteri de la història.</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a Mare de Déu del Dissabte Sant</w:t>
    </w:r>
    <w:r>
      <w:rPr>
        <w:rFonts w:cs="Arial" w:ascii="Arial" w:hAnsi="Arial"/>
        <w:sz w:val="18"/>
        <w:szCs w:val="18"/>
      </w:rPr>
      <w:t>, carta pastoral per a l’any 2000-200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ssabte Sant,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12:00Z</dcterms:created>
  <dc:creator>MONESTIR SANT PERE</dc:creator>
  <dc:description/>
  <cp:keywords/>
  <dc:language>en-US</dc:language>
  <cp:lastModifiedBy>MONESTIR SANT PERE</cp:lastModifiedBy>
  <cp:lastPrinted>2009-04-07T11:49:00Z</cp:lastPrinted>
  <dcterms:modified xsi:type="dcterms:W3CDTF">2009-04-12T15:17:00Z</dcterms:modified>
  <cp:revision>9</cp:revision>
  <dc:subject/>
  <dc:title>divendres, 17 d’octubre</dc:title>
</cp:coreProperties>
</file>