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ELS TRES AVENTURERS</w:t>
      </w:r>
    </w:p>
    <w:p>
      <w:pPr>
        <w:pStyle w:val="Normal"/>
        <w:tabs>
          <w:tab w:val="clear" w:pos="708"/>
          <w:tab w:val="left" w:pos="1440" w:leader="none"/>
          <w:tab w:val="left" w:pos="4140" w:leader="none"/>
        </w:tabs>
        <w:spacing w:lineRule="exact" w:line="300"/>
        <w:ind w:left="4502" w:right="282" w:hanging="4321"/>
        <w:jc w:val="right"/>
        <w:rPr>
          <w:rFonts w:ascii="Arial" w:hAnsi="Arial" w:cs="Arial"/>
          <w:sz w:val="20"/>
          <w:szCs w:val="20"/>
        </w:rPr>
      </w:pPr>
      <w:r>
        <w:rPr>
          <w:rFonts w:cs="Arial" w:ascii="Arial" w:hAnsi="Arial"/>
          <w:sz w:val="20"/>
          <w:szCs w:val="20"/>
        </w:rPr>
        <w:t xml:space="preserve">per </w:t>
      </w:r>
      <w:r>
        <w:rPr>
          <w:rFonts w:cs="Arial" w:ascii="Arial" w:hAnsi="Arial"/>
          <w:smallCaps/>
          <w:sz w:val="20"/>
          <w:szCs w:val="20"/>
        </w:rPr>
        <w:t>Karl Rahner</w:t>
      </w:r>
    </w:p>
    <w:p>
      <w:pPr>
        <w:pStyle w:val="Normal"/>
        <w:tabs>
          <w:tab w:val="clear" w:pos="708"/>
          <w:tab w:val="left" w:pos="1440" w:leader="none"/>
          <w:tab w:val="left" w:pos="4140" w:leader="none"/>
        </w:tabs>
        <w:spacing w:lineRule="exact" w:line="300"/>
        <w:ind w:left="4502" w:hanging="4321"/>
        <w:jc w:val="right"/>
        <w:rPr>
          <w:rFonts w:ascii="Arial" w:hAnsi="Arial" w:cs="Arial"/>
          <w:smallCaps/>
          <w:sz w:val="20"/>
          <w:szCs w:val="20"/>
        </w:rPr>
      </w:pPr>
      <w:r>
        <w:rPr>
          <w:rFonts w:cs="Arial" w:ascii="Arial" w:hAnsi="Arial"/>
          <w:smallCaps/>
          <w:sz w:val="20"/>
          <w:szCs w:val="20"/>
        </w:rPr>
      </w:r>
    </w:p>
    <w:p>
      <w:pPr>
        <w:pStyle w:val="Normal"/>
        <w:spacing w:lineRule="exact" w:line="300" w:before="0" w:after="60"/>
        <w:jc w:val="both"/>
        <w:rPr>
          <w:rFonts w:ascii="Arial" w:hAnsi="Arial" w:cs="Arial"/>
          <w:sz w:val="22"/>
          <w:szCs w:val="22"/>
        </w:rPr>
      </w:pPr>
      <w:r>
        <w:rPr>
          <w:rFonts w:cs="Arial" w:ascii="Arial" w:hAnsi="Arial"/>
          <w:sz w:val="22"/>
          <w:szCs w:val="22"/>
        </w:rPr>
        <w:t>Els tres Reis posen de relleu un aspecte significatiu de l’Epifania: els primers homes als que Crist es revelà públicament vingueren de lluny, emprengueren un viatge d’aventura, i arribaren prop d’aquest nen que era el seu Redemptor. L’Epifania es converteix així en la celebració del feliç viatge de l’home en recerca de Déu, pel camí del seu pelegrinatge aquí baix; de l’home que troba Déu perquè l’ha cercat. Sí, és la nostra pròpia història, la història del nostre peregrinar sense descans. Però sabem, gràcies a Déu, que el nostre viatge terrenal té una fi, i aquesta fi és Déu.</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l cor dels Mags es posà en ruta cap a Deu al mateix temps que els seus passos es dirigien cap a Betlem. Cercaven Déu, però era Déu qui dirigia la seva recerca des del moment en què l’havien empresa. Tal és el sentit de la seva aventura. El camí és llarg, la fatiga és diària; el cor, molt sovint, pesat i amarg. Pobre cor, com li costa de modificar la seva petita escala de valors, enfrontar-se a contracorrent amb les opinions de la majoria, amb els qui ingènuament absorbits pels seus assumptes quotidians, miren amb commiseració irritada el pas d’aquests innocents que malgasten la seva vida en el camí sense sortida! I, no obstant això, el seu cor aguanta. Ignoren d’on els ve a cada instant aquesta energia interior que no sospitaven, aquesta energia que es dóna amb comptagotes, però que mai no falta, almenys mentre renunciem a fer preguntes i a escrutar el cor amb la inquieta curiositat de saber “quant” falta i tinguem el valor de repartir amb tots el seu contingut misteriós.</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n comptes de llançar mirades orgulloses a les persones que troben, diuen, en creuar-se amb elles: «A aquestes també les cridarà quan ho decideixi, però a nosaltres Déu ens guardi de ser infidels a la llum, amb el pretext que no s’ha encès encara per als altres».</w:t>
      </w:r>
    </w:p>
    <w:p>
      <w:pPr>
        <w:pStyle w:val="Normal"/>
        <w:spacing w:lineRule="exact" w:line="300" w:before="0" w:after="60"/>
        <w:ind w:firstLine="357"/>
        <w:jc w:val="both"/>
        <w:rPr/>
      </w:pPr>
      <w:r>
        <w:rPr>
          <w:rFonts w:cs="Arial" w:ascii="Arial" w:hAnsi="Arial"/>
          <w:sz w:val="22"/>
          <w:szCs w:val="22"/>
        </w:rPr>
        <w:t>Nosaltres pelegrinem també a través de deserts. Ànim, cor meu, no et descoratgis de veure la gran caravana humana, tots aquests homes que, doblegats sota el pes de la seva càrrega, prossegueixen la seva ruta per camins que semblen que no portin enlloc. No et desanimis; l’estrella és aquí i fa llum. Els llibres sagrats ens diuen on es troba el Redemptor, i en el nostre cor sentim l’agulló de la insatisfacció que el devora. L’ànsia de llibertat interior, de bondat i de felicitat, fins i tot el dolor de sentir-se persona feble i pecadora, tot això és també d’alguna manera l’estrella. Per què acumular tu mateix núvols davant d’ella? Núvols de mal humor, de desil·lusió i d’amarguesa davant el fracàs; núvols de llenguatge resignat en dissipar-se els somnis forjats per la santa esperança.</w:t>
      </w:r>
    </w:p>
    <w:p>
      <w:pPr>
        <w:pStyle w:val="Normal"/>
        <w:spacing w:lineRule="exact" w:line="300" w:before="0" w:after="60"/>
        <w:ind w:firstLine="357"/>
        <w:jc w:val="both"/>
        <w:rPr/>
      </w:pPr>
      <w:r>
        <w:rPr>
          <w:rFonts w:cs="Arial" w:ascii="Arial" w:hAnsi="Arial"/>
          <w:sz w:val="22"/>
          <w:szCs w:val="22"/>
        </w:rPr>
        <w:t>Som-hi, deixa de defensar-te: l’estrella fa llum. Tant si tu la converteixes com no en l’estrella polar de la teva travessia, ella estarà sempre en el cel de la teva vida, i la teva resistència o la teva feblesa no aconseguiran d’apagar-la. Per què, doncs, refusar-la negar-te el viatge a què t’invita, no voler mirar-la quan brilla en el teu firmament interior? Per què la major part de la gent, desenganyada d’ideals i presonera del seu cor esquifit, s’instal·la hàbilment en la vida i té per somnis infantils les aventures que emprèn el cor? Deixa tots aquests calculadors i segueix l’estrella que brilla en el fons del teu ésser.</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Epifania del Senyor,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2:00Z</dcterms:created>
  <dc:creator>MONESTIR SANT PERE</dc:creator>
  <dc:description/>
  <cp:keywords/>
  <dc:language>en-US</dc:language>
  <cp:lastModifiedBy>Conxa</cp:lastModifiedBy>
  <cp:lastPrinted>2021-03-31T16:20:00Z</cp:lastPrinted>
  <dcterms:modified xsi:type="dcterms:W3CDTF">2021-03-31T14:20:00Z</dcterms:modified>
  <cp:revision>12</cp:revision>
  <dc:subject/>
  <dc:title>divendres, 17 d’octubre</dc:title>
</cp:coreProperties>
</file>