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LA LLUM DE PASQUA</w:t>
      </w:r>
    </w:p>
    <w:p>
      <w:pPr>
        <w:pStyle w:val="Normal"/>
        <w:tabs>
          <w:tab w:val="clear" w:pos="708"/>
          <w:tab w:val="left" w:pos="1440" w:leader="none"/>
          <w:tab w:val="left" w:pos="4140" w:leader="none"/>
        </w:tabs>
        <w:ind w:left="4502" w:right="283" w:hanging="4321"/>
        <w:jc w:val="right"/>
        <w:rPr>
          <w:rFonts w:ascii="Arial" w:hAnsi="Arial" w:cs="Arial"/>
          <w:bCs/>
          <w:smallCaps/>
          <w:sz w:val="20"/>
          <w:szCs w:val="20"/>
        </w:rPr>
      </w:pPr>
      <w:r>
        <w:rPr>
          <w:rFonts w:cs="Arial" w:ascii="Arial" w:hAnsi="Arial"/>
          <w:sz w:val="20"/>
          <w:szCs w:val="20"/>
        </w:rPr>
        <w:t xml:space="preserve">pel papa </w:t>
      </w:r>
      <w:r>
        <w:rPr>
          <w:rFonts w:cs="Arial" w:ascii="Arial" w:hAnsi="Arial"/>
          <w:bCs/>
          <w:smallCaps/>
          <w:sz w:val="20"/>
          <w:szCs w:val="20"/>
        </w:rPr>
        <w:t>Joan Pau II</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jc w:val="both"/>
        <w:rPr/>
      </w:pPr>
      <w:r>
        <w:rPr>
          <w:rFonts w:cs="Arial" w:ascii="Arial" w:hAnsi="Arial"/>
          <w:sz w:val="22"/>
          <w:szCs w:val="22"/>
        </w:rPr>
        <w:t>Vet-aquí el Misteri de Pasqua. Els deixebles reconegueren Jesús «en la fracció del pa», present en la comunitat dels germans. Del costat de Jesús crucificat rajava sang i aigua, en naixia l'Església, signe de resurrecció. L'encontre de Jesús amb els deixebles fou una revelació de perdó. Acovardits per la infidelitat i la culpa, ara s'experimentaven inundats de perdó. L'amistat de Déu, la tendresa del Pare ara se'ls feia palesa en la pobresa de la Creu, des de les cendres del sepulcre. No ha</w:t>
        <w:softHyphen/>
        <w:t>via davallat Jesús fins al fons dels inferns, de cada infern dels homes, per tal d'instaurar-hi el Regne de Déu? Som als límits del misteri de l'Encarnació de Déu: la Paraula en la història, la Glòria de Déu en la pobresa del Crucificat, el rostre dels pecadors ha estat transfigurat en rostre de fills de Déu.</w:t>
      </w:r>
    </w:p>
    <w:p>
      <w:pPr>
        <w:pStyle w:val="Normal"/>
        <w:spacing w:lineRule="exact" w:line="300" w:before="0" w:after="60"/>
        <w:ind w:firstLine="357"/>
        <w:jc w:val="both"/>
        <w:rPr/>
      </w:pPr>
      <w:r>
        <w:rPr>
          <w:rFonts w:cs="Arial" w:ascii="Arial" w:hAnsi="Arial"/>
          <w:sz w:val="22"/>
          <w:szCs w:val="22"/>
        </w:rPr>
        <w:t>Ara, després de Pasqua, tot era nou: el cel i la terra, la fosca i la llum. Havien trobat Jesús: «Sóc jo, no tingueu por». Una joia divina els estremia l'ànima, fins a morir-ne. Crist ha ressuscitat! La gràcia de Pasqua els havia guanyat. Crist ressuscitat s'havia apoderat del seu cor i de la seva àni</w:t>
        <w:softHyphen/>
        <w:t>ma, de la seva ment i del seu esperit, trasbalsant, com folls, ferits d'amor, fins a ressonar-ne en els sentits, amb una commoció immensa. Comprengueren que en la Creu de Jesús era el Regne de Déu que els sortia a l'encontre. ¿I què més podien fer, sinó anar per tot arreu i proclamar: «aquest Jesús que vau trair, fent-lo clavar a la creu, Déu l'ha ressuscitat i l'ha alliberat dels llaços de la mort? Tots nosaltres en som testimonis».</w:t>
      </w:r>
    </w:p>
    <w:p>
      <w:pPr>
        <w:pStyle w:val="Normal"/>
        <w:spacing w:lineRule="exact" w:line="300" w:before="0" w:after="60"/>
        <w:ind w:firstLine="357"/>
        <w:jc w:val="both"/>
        <w:rPr/>
      </w:pPr>
      <w:r>
        <w:rPr>
          <w:rFonts w:cs="Arial" w:ascii="Arial" w:hAnsi="Arial"/>
          <w:sz w:val="22"/>
          <w:szCs w:val="22"/>
        </w:rPr>
        <w:t>Com celebrarem nosaltres la Pasqua? Amb càntics de joia en les nostres assemblees, és clar, però sobretot dient amb les nostres vides que Jesús és l'únic i universal portador de salvació. De la desfeta, els deixebles passaren al reconeixement, es convertiren a l'amor fidel de Déu i, plens de l'Es</w:t>
        <w:softHyphen/>
        <w:t>perit Sant, esdevingueren cristians en el ple sentit de la paraula. En la ignomínia de la creu, Déu se'ls revelava ara com a Pare entranyable de Jesús, com a Déu fidel i proper que no abandona el seu innocent. En l'abandó de la Creu, Jesús se'ls revelava com a profeta sofrent i definitiu de Déu, com a Fill estimat del Déu d'Israel, com a salvador nostre. Des de la Creu, l'Esperit Sant se'ls revelava com a misteri de l'Amor entre el Pare i el Fill. En la Creu brilla la Glòria de la santa Trinitat de Déu, en la vida dels homes captius del pecat i de la mort despunta ja el Regne de Déu.</w:t>
      </w:r>
    </w:p>
    <w:p>
      <w:pPr>
        <w:pStyle w:val="Normal"/>
        <w:spacing w:lineRule="exact" w:line="300" w:before="0" w:after="60"/>
        <w:ind w:firstLine="357"/>
        <w:jc w:val="both"/>
        <w:rPr/>
      </w:pPr>
      <w:r>
        <w:rPr>
          <w:rFonts w:cs="Arial" w:ascii="Arial" w:hAnsi="Arial"/>
          <w:sz w:val="22"/>
          <w:szCs w:val="22"/>
        </w:rPr>
        <w:t xml:space="preserve">Germans: Pasqua transformà els deixebles de Jesús en cos eucarístic del Crist, en comunió dels sants, en primícies d'una nova creació. l'Anyell que seu al tron de la Glòria «fa noves totes les coses». Per a nosaltres, la gràcia de Pasqua consisteix a esdevenir plenament cristians, entrar en aquella conversió a Jesucrist que troba la seva expressió plena en el baptisme, anomenat amb raó </w:t>
      </w:r>
      <w:r>
        <w:rPr>
          <w:rFonts w:cs="Arial" w:ascii="Arial" w:hAnsi="Arial"/>
          <w:i/>
          <w:sz w:val="22"/>
          <w:szCs w:val="22"/>
        </w:rPr>
        <w:t>il·luminació</w:t>
      </w:r>
      <w:r>
        <w:rPr>
          <w:rFonts w:cs="Arial" w:ascii="Arial" w:hAnsi="Arial"/>
          <w:sz w:val="22"/>
          <w:szCs w:val="22"/>
        </w:rPr>
        <w:t>. Que Crist, doncs, ens il·lumini, i que la seva llum ens obri a la Revelació que Déu acompleix en la Creu. La Creu, en efecte, ens manifesta el Misteri de Déu com a misericòrdia entranyable, com a perdó alliberador, com a vida. Pasqua ens revela que Déu s'identifica amb el camí de la Creu de l'innocent Jesús de Natzaret i, per tant, també amb el camí de la creu de cada home i de cada dona. Benaurada la creu de Pasqua, viscuda des de l'esperança nova que ens ha obert la resurrecció del Crist! i El sabrem descobrir el Crist, vivent enmig nostre pel seu Esperit?</w:t>
      </w:r>
    </w:p>
    <w:p>
      <w:pPr>
        <w:pStyle w:val="Normal"/>
        <w:spacing w:lineRule="exact" w:line="300" w:before="0" w:after="60"/>
        <w:ind w:firstLine="357"/>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Documents d’Església</w:t>
    </w:r>
    <w:r>
      <w:rPr>
        <w:rFonts w:cs="Arial" w:ascii="Arial" w:hAnsi="Arial"/>
        <w:sz w:val="18"/>
        <w:szCs w:val="18"/>
      </w:rPr>
      <w:t>, Abadia de Montserrat, 1983</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n de Pasqua,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1:00Z</dcterms:created>
  <dc:creator>MONESTIR SANT PERE</dc:creator>
  <dc:description/>
  <cp:keywords/>
  <dc:language>en-US</dc:language>
  <cp:lastModifiedBy>Conxa</cp:lastModifiedBy>
  <cp:lastPrinted>2009-04-05T19:21:00Z</cp:lastPrinted>
  <dcterms:modified xsi:type="dcterms:W3CDTF">2020-07-31T15:54:00Z</dcterms:modified>
  <cp:revision>5</cp:revision>
  <dc:subject/>
  <dc:title>divendres, 17 d’octubre</dc:title>
</cp:coreProperties>
</file>