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VINE TU TAMBÉ, TOMÀS!</w:t>
      </w:r>
    </w:p>
    <w:p>
      <w:pPr>
        <w:pStyle w:val="Normal"/>
        <w:tabs>
          <w:tab w:val="clear" w:pos="708"/>
          <w:tab w:val="left" w:pos="1440" w:leader="none"/>
          <w:tab w:val="left" w:pos="4140" w:leader="none"/>
        </w:tabs>
        <w:ind w:left="4502" w:right="283" w:hanging="4321"/>
        <w:jc w:val="right"/>
        <w:rPr/>
      </w:pPr>
      <w:r>
        <w:rPr>
          <w:rFonts w:cs="Arial" w:ascii="Arial" w:hAnsi="Arial"/>
          <w:sz w:val="20"/>
          <w:szCs w:val="20"/>
        </w:rPr>
        <w:t xml:space="preserve">per </w:t>
      </w:r>
      <w:r>
        <w:rPr>
          <w:rFonts w:cs="Arial" w:ascii="Arial" w:hAnsi="Arial"/>
          <w:bCs/>
          <w:smallCaps/>
          <w:sz w:val="20"/>
          <w:szCs w:val="20"/>
        </w:rPr>
        <w:t>Hans Urs von Balthasa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jc w:val="both"/>
        <w:rPr/>
      </w:pPr>
      <w:bookmarkStart w:id="0" w:name="OLE_LINK2"/>
      <w:bookmarkStart w:id="1" w:name="OLE_LINK1"/>
      <w:r>
        <w:rPr>
          <w:rFonts w:cs="Arial" w:ascii="Arial" w:hAnsi="Arial"/>
          <w:sz w:val="22"/>
          <w:szCs w:val="22"/>
        </w:rPr>
        <w:t>Vine tu també, Tomàs, surt de la cova del teu dolor, posa el teu dit aquí i mira les meves mans; porta la teva mà i posa-la al meu costat. I no di</w:t>
        <w:softHyphen/>
        <w:t>guis que la teva aflicció cega hi veu més que la meva gràcia. No et fortifiquis a la torre dels teus turments. És clar que et creus que hi veus més que no pas els altres, en tens proves a la mà, et creus que és molt clar i tot tu crides: impossible! Veus la distància i la pots mesurar, entre pecat i expiació, entre tu i jo. Qui vol lluitar contra aquesta evidència? Tu et retires al teu dolor que almenys és teu; en l'expe</w:t>
        <w:softHyphen/>
        <w:t>riència dels teus dolors notes que vius. I si algú hi posava una mà i intentava d'arrencar-ne l'arrel, t'ar</w:t>
        <w:softHyphen/>
        <w:t>rencaria tot el cor del pit, de tan unit que estàs amb el teu dolor. Però jo he ressuscitat. I el teu dolor savi i vell en el qual t'enfonses, en el qual t'ima</w:t>
        <w:softHyphen/>
        <w:t>gines demostrar-me fidelitat, en el qual et creus estar amb mi, ja no és d'aquest temps. Perquè avui sóc jove i feliç. I el que anomenes la teva fidelitat és l'obstinació. Tens una mesura a la mà? ¿És la teva ànima un regle per allò que és possible en Déu? ¿El teu cor ple d'esdeveniments, el rellotge en el qual lle</w:t>
        <w:softHyphen/>
        <w:t>geixes la sentència de Déu sobre tu? És increduli</w:t>
        <w:softHyphen/>
        <w:t>tat el que tu prens per sentit profund. Però perquè ets tan susceptible i el turment del teu cor s'ha obert fins al fons de tu mateix, dóna'm la teva mà i pren el pols d'un altre cor: la teva ànima es llen</w:t>
        <w:softHyphen/>
        <w:t>çarà a aquesta nova vida i vomitarà el fosc fel acu</w:t>
        <w:softHyphen/>
        <w:t>mulat en tu. T'haig de dominar. No et puc estalviar de reclamar-te la cosa més estimada que tens, la teva tristor. Treu-la encara que et costi l'ànima i et sembli que has de morir.</w:t>
      </w:r>
    </w:p>
    <w:p>
      <w:pPr>
        <w:pStyle w:val="Normal"/>
        <w:spacing w:lineRule="exact" w:line="300" w:before="0" w:after="60"/>
        <w:ind w:firstLine="357"/>
        <w:jc w:val="both"/>
        <w:rPr>
          <w:rFonts w:ascii="Arial" w:hAnsi="Arial" w:cs="Arial"/>
          <w:sz w:val="22"/>
          <w:szCs w:val="22"/>
        </w:rPr>
      </w:pPr>
      <w:r>
        <w:rPr>
          <w:rFonts w:cs="Arial" w:ascii="Arial" w:hAnsi="Arial"/>
          <w:sz w:val="22"/>
          <w:szCs w:val="22"/>
        </w:rPr>
        <w:t>Treu aquest ídol, la freda pedra del teu pit, i al seu lloc posaré un nou cor de carn que bategarà al compàs del meu. Dóna'm aquest jo, que viu d'això, de no poder viure, que està malalt perquè no pot morir: deixa'l morir, així finalment podràs comen</w:t>
        <w:softHyphen/>
        <w:t>çar a viure. Estàs enamorat del trist enigma de la seva incomprensibilitat, però tu ets ben comprès, perquè veges: quan el teu cor t'acusa, jo sóc més gran que aquest cor teu. Gosa el salt a la llum, no tinguis el món per més profund que Déu, no pensis que jo no podria amb tu. La teva ciutat és assetjada, les teves provisions s'han es</w:t>
        <w:softHyphen/>
        <w:t xml:space="preserve">gotat: t'has de rendir. ¿Què hi ha de tan simple i dolç com obrir la porta a l'amor? </w:t>
      </w:r>
      <w:r>
        <w:rPr>
          <w:rFonts w:cs="Arial" w:ascii="Arial" w:hAnsi="Arial"/>
          <w:bCs/>
          <w:sz w:val="22"/>
          <w:szCs w:val="22"/>
        </w:rPr>
        <w:t>¿Què</w:t>
      </w:r>
      <w:r>
        <w:rPr>
          <w:rFonts w:cs="Arial" w:ascii="Arial" w:hAnsi="Arial"/>
          <w:b/>
          <w:bCs/>
          <w:sz w:val="22"/>
          <w:szCs w:val="22"/>
        </w:rPr>
        <w:t xml:space="preserve"> </w:t>
      </w:r>
      <w:r>
        <w:rPr>
          <w:rFonts w:cs="Arial" w:ascii="Arial" w:hAnsi="Arial"/>
          <w:sz w:val="22"/>
          <w:szCs w:val="22"/>
        </w:rPr>
        <w:t>hi ha de tan fàcil com agenollar-se i dir: Senyor meu i Déu meu? [...]</w:t>
      </w:r>
    </w:p>
    <w:p>
      <w:pPr>
        <w:pStyle w:val="Normal"/>
        <w:spacing w:lineRule="exact" w:line="300" w:before="0" w:after="60"/>
        <w:ind w:firstLine="357"/>
        <w:jc w:val="both"/>
        <w:rPr>
          <w:rFonts w:ascii="Arial" w:hAnsi="Arial" w:cs="Arial"/>
          <w:sz w:val="22"/>
          <w:szCs w:val="22"/>
        </w:rPr>
      </w:pPr>
      <w:r>
        <w:rPr>
          <w:rFonts w:cs="Arial" w:ascii="Arial" w:hAnsi="Arial"/>
          <w:sz w:val="22"/>
          <w:szCs w:val="22"/>
        </w:rPr>
        <w:t>Tomàs, tu has posat el teu dit dins el meu cor obert. La teva ànima, ¿també ha entès què significa: Sóc suau i humil de cor? ¿Has endevinat, deixeble meu, aquest misteri del cor, el més íntim, aquest misteri que tinc al cor i que l'omple fins a vessar? Si ho haguéssiu entès, amics, ¿aniríeu per l'etern camí d'Emmaús amb l'esperit pertorbat i atribolat i us trencaríeu el cap preguntant-vos per què jo havia hagut de patir i de morir, per què no compareix el meu reg</w:t>
        <w:softHyphen/>
        <w:t>ne, per què la vostra esperança —la vostra espe</w:t>
        <w:softHyphen/>
        <w:t>rança pueril— es trencà com una joguina, i, ja que no podeu deixar d'adobar-la cada dia, es torna a trencar cada dia? Vegeu, jo mateix us trenco aquesta esperança en el regne imminent, els trons a esquerra i a dreta, una bastida fastuosa, una església triom</w:t>
        <w:softHyphen/>
        <w:t>fant, regnant sobre els pobles de llevant i de ponent, sobre el que vosaltres dieu la pau de Crist en el regne de Crist i allò que només és el vostre anhel de repòs i d'existència assegurada en el regne d'a</w:t>
        <w:softHyphen/>
        <w:t>quest món. Tu vols proves de la meva resurrecció, vols veure aquest regne, en comptes de creure-hi, vols veure les ferides en comptes de sentir-les, Tomàs, vols obtenir la victòria del regne amb el sofri</w:t>
        <w:softHyphen/>
        <w:t>ment.</w:t>
      </w:r>
    </w:p>
    <w:p>
      <w:pPr>
        <w:pStyle w:val="Normal"/>
        <w:spacing w:lineRule="exact" w:line="300" w:before="0" w:after="60"/>
        <w:ind w:firstLine="357"/>
        <w:jc w:val="both"/>
        <w:rPr>
          <w:rFonts w:ascii="Arial" w:hAnsi="Arial" w:cs="Arial"/>
          <w:sz w:val="22"/>
          <w:szCs w:val="22"/>
        </w:rPr>
      </w:pPr>
      <w:bookmarkStart w:id="2" w:name="OLE_LINK2"/>
      <w:bookmarkStart w:id="3" w:name="OLE_LINK1"/>
      <w:r>
        <w:rPr>
          <w:rFonts w:cs="Arial" w:ascii="Arial" w:hAnsi="Arial"/>
          <w:sz w:val="22"/>
          <w:szCs w:val="22"/>
        </w:rPr>
        <w:t>On he obtingut la victòria, sinó a la creu?</w:t>
      </w:r>
      <w:bookmarkEnd w:id="2"/>
      <w:bookmarkEnd w:id="3"/>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El cor del món</w:t>
    </w:r>
    <w:r>
      <w:rPr>
        <w:rFonts w:cs="Arial" w:ascii="Arial" w:hAnsi="Arial"/>
        <w:sz w:val="18"/>
        <w:szCs w:val="18"/>
      </w:rPr>
      <w:t>, Barcelona, Edicions 62, 1965 (Blanquerna ; 14), 126-127, 135</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n de Pasqua,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8:00Z</dcterms:created>
  <dc:creator>MONESTIR SANT PERE</dc:creator>
  <dc:description/>
  <cp:keywords/>
  <dc:language>en-US</dc:language>
  <cp:lastModifiedBy>Conxa</cp:lastModifiedBy>
  <cp:lastPrinted>2009-04-17T17:10:00Z</cp:lastPrinted>
  <dcterms:modified xsi:type="dcterms:W3CDTF">2020-07-31T15:49:00Z</dcterms:modified>
  <cp:revision>17</cp:revision>
  <dc:subject/>
  <dc:title>divendres, 17 d’octubre</dc:title>
</cp:coreProperties>
</file>