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0" w:after="120"/>
        <w:jc w:val="center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EL RESSUSCITAT CRUCIFICAT </w:t>
        <w:br/>
        <w:t>I L’ETERNITAT EN EL TEMPS HISTÒRIC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right="283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 cardenal </w:t>
      </w:r>
      <w:r>
        <w:rPr>
          <w:rFonts w:cs="Arial" w:ascii="Arial" w:hAnsi="Arial"/>
          <w:smallCaps/>
          <w:sz w:val="20"/>
          <w:szCs w:val="20"/>
        </w:rPr>
        <w:t>Carlo Maria Martini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300" w:before="0" w:after="60"/>
        <w:jc w:val="both"/>
        <w:rPr/>
      </w:pPr>
      <w:r>
        <w:rPr>
          <w:rFonts w:cs="Arial" w:ascii="Arial" w:hAnsi="Arial"/>
          <w:sz w:val="22"/>
          <w:szCs w:val="22"/>
        </w:rPr>
        <w:t>L’esdeveniment de la Pasqua —que es renova en cada cele</w:t>
        <w:softHyphen/>
        <w:t>bració eucarística— reclama dels cristians ser persones capaces de dir a la humanitat: No tinguis por, dona, no ploris! Ara saps on condueix el camí de la vida, ara saps que el teu Senyor és amb tu.</w:t>
      </w:r>
    </w:p>
    <w:p>
      <w:pPr>
        <w:pStyle w:val="Normal"/>
        <w:spacing w:lineRule="exact" w:line="300"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obstant això, no hem d'oblidar que el Ressuscitat és </w:t>
      </w:r>
      <w:r>
        <w:rPr>
          <w:rFonts w:cs="Arial" w:ascii="Arial" w:hAnsi="Arial"/>
          <w:i/>
          <w:iCs/>
          <w:sz w:val="22"/>
          <w:szCs w:val="22"/>
        </w:rPr>
        <w:t>per sempre</w:t>
      </w:r>
      <w:r>
        <w:rPr>
          <w:rFonts w:cs="Arial" w:ascii="Arial" w:hAnsi="Arial"/>
          <w:sz w:val="22"/>
          <w:szCs w:val="22"/>
        </w:rPr>
        <w:t xml:space="preserve"> el Crucificat i està davant del Pare com aquell que ha passat per amor a través de la passió i la mort de creu. […]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El misteri pasqual comprendrà, doncs, tota l’eternitat inseparablement, mort i resurrecció perquè Déu ha elegit salvar-nos així, s’ha manifestat amic de l’home a través de l’amor crucifi</w:t>
        <w:softHyphen/>
        <w:t>cat del Fill, s’ha despullat en el Fill esdevingut pobre per fer creïble el seu amor per nosaltres.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A la pregunta vella i nova de l’home —què serà de mi des</w:t>
        <w:softHyphen/>
        <w:t>prés de la mort?— la fe cristiana no respon, doncs, assegurant simplement que tot continuarà després de la fi del temps, que tot serà restablert; seria una resposta incompleta. La fe cristia</w:t>
        <w:softHyphen/>
        <w:t xml:space="preserve">na afirma que l’eternitat, la nova vida, autèntica i definitiva, </w:t>
      </w:r>
      <w:r>
        <w:rPr>
          <w:rFonts w:cs="Arial" w:ascii="Arial" w:hAnsi="Arial"/>
          <w:i/>
          <w:iCs/>
          <w:sz w:val="22"/>
          <w:szCs w:val="22"/>
        </w:rPr>
        <w:t>ja ha entrat</w:t>
      </w:r>
      <w:r>
        <w:rPr>
          <w:rFonts w:cs="Arial" w:ascii="Arial" w:hAnsi="Arial"/>
          <w:sz w:val="22"/>
          <w:szCs w:val="22"/>
        </w:rPr>
        <w:t xml:space="preserve"> amb la Pasqua de Crist en la meva experiència, és vis</w:t>
        <w:softHyphen/>
        <w:t xml:space="preserve">cuda per mi </w:t>
      </w:r>
      <w:r>
        <w:rPr>
          <w:rFonts w:cs="Arial" w:ascii="Arial" w:hAnsi="Arial"/>
          <w:i/>
          <w:iCs/>
          <w:sz w:val="22"/>
          <w:szCs w:val="22"/>
        </w:rPr>
        <w:t>aquí i ara</w:t>
      </w:r>
      <w:r>
        <w:rPr>
          <w:rFonts w:cs="Arial" w:ascii="Arial" w:hAnsi="Arial"/>
          <w:sz w:val="22"/>
          <w:szCs w:val="22"/>
        </w:rPr>
        <w:t xml:space="preserve"> en la indestructibilitat dels gestos que faig —de fidelitat, de pau, d’amor, de perdó, d’amistat, d’hones</w:t>
        <w:softHyphen/>
        <w:t>tedat, de llibertat responsable.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Són gestos en què, en el temps, l’home supera el temps asso</w:t>
        <w:softHyphen/>
        <w:t>lint l’eternitat, en la mesura que es confia a la vida i a l’eternitat del Crucificat Ressuscitat que ha vençut la mort.</w:t>
      </w:r>
    </w:p>
    <w:p>
      <w:pPr>
        <w:pStyle w:val="Normal"/>
        <w:spacing w:lineRule="exact" w:line="300"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surrecció de Jesús no és solament el que ens espera després de la mort; és un fet pasqual present, que s’actualitza dia rere dia en el qui creu i espera, sofreix i estima, es deixa guiar per la Paraula cada dia per seguir Jesús, el qual, mit</w:t>
        <w:softHyphen/>
        <w:t>jançant la passió i la mort, passa d’aquest món al Pare.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Cada vegada que prenem coratjosament una decisió bona, èticament rellevant, inte</w:t>
        <w:softHyphen/>
        <w:t>rio</w:t>
        <w:softHyphen/>
        <w:t>rit</w:t>
        <w:softHyphen/>
        <w:t>zem l’eternitat gràcies a l’eternitat de Jesús entrada enmig nostre. Podem aleshores superar l’an</w:t>
        <w:softHyphen/>
        <w:t>goixa del temps sabent que els nostres actes d'abnegació tenen un valor definitiu, dipositat en la plenitud del cos ressuscitat de Crist.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I aconseguim també, d’alguna manera, aplegar el drama de comportaments no ètics, perquè també en ells actua la irrevocabilitat. Poden ser actes acomplerts per l’home per lleugeresa, per inconsciència, i ara són rescatats per les fatigues i pels do</w:t>
        <w:softHyphen/>
        <w:t>lors que tota vida comporta. Poden ser, en canvi, actes que aga</w:t>
        <w:softHyphen/>
        <w:t>fen la persona en la seva totalitat, que la "fixen” en el mal, en el refús de Déu i dels homes. D’aquests comportaments globals negatius de l’home se’ns en deslliura només per la il·limitada potència del Crucificat Ressuscitat. I encara que hi hagués si</w:t>
        <w:softHyphen/>
        <w:t>tuacions de rebel·lió permanent i obstinada referents a Déu, el Ressuscitat ens deixa de totes maneres esperar, contra tota es</w:t>
        <w:softHyphen/>
        <w:t>perança, que la misericòrdia de Déu és infinita.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Perquè Déu és el Pare que ens estima el primer, que es dóna a nosaltres en Jesús abans de tota espera i esperança humana, que ens perdona gratuïtament; Déu és Aquell de qui tot ve, tot depèn, a qui tot tendeix i tot retorna.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1134" w:top="1701" w:footer="71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Retrobar-se un mateix</w:t>
    </w:r>
    <w:r>
      <w:rPr>
        <w:rFonts w:cs="Arial" w:ascii="Arial" w:hAnsi="Arial"/>
        <w:sz w:val="18"/>
        <w:szCs w:val="18"/>
      </w:rPr>
      <w:t>, Barcelona, Abadia de Montserrat, 2005 (Saurí ; 167), 200</w:t>
    </w:r>
    <w:r>
      <w:rPr>
        <w:rFonts w:cs="Arial" w:ascii="Arial" w:hAnsi="Arial"/>
        <w:bCs/>
        <w:sz w:val="18"/>
        <w:szCs w:val="18"/>
      </w:rPr>
      <w:t>-2072</w:t>
    </w:r>
  </w:p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3r de Pasqua, cicle B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12"/>
      <w:szCs w:val="12"/>
    </w:rPr>
  </w:style>
  <w:style w:type="character" w:styleId="FontStyle12">
    <w:name w:val="Font Style12"/>
    <w:qFormat/>
    <w:rPr>
      <w:rFonts w:ascii="Arial" w:hAnsi="Arial" w:cs="Arial"/>
      <w:spacing w:val="-10"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317"/>
      <w:jc w:val="both"/>
    </w:pPr>
    <w:rPr>
      <w:rFonts w:ascii="Georgia" w:hAnsi="Georgia" w:cs="Georg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22:00Z</dcterms:created>
  <dc:creator>MONESTIR SANT PERE</dc:creator>
  <dc:description/>
  <cp:keywords/>
  <dc:language>en-US</dc:language>
  <cp:lastModifiedBy>Conxa</cp:lastModifiedBy>
  <cp:lastPrinted>2009-04-05T19:21:00Z</cp:lastPrinted>
  <dcterms:modified xsi:type="dcterms:W3CDTF">2020-07-31T15:14:00Z</dcterms:modified>
  <cp:revision>4</cp:revision>
  <dc:subject/>
  <dc:title>divendres, 17 d’octubre</dc:title>
</cp:coreProperties>
</file>