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L’ESPERANÇA DELS DESESPERATS</w:t>
      </w:r>
    </w:p>
    <w:p>
      <w:pPr>
        <w:pStyle w:val="Normal"/>
        <w:tabs>
          <w:tab w:val="clear" w:pos="708"/>
          <w:tab w:val="left" w:pos="1440" w:leader="none"/>
          <w:tab w:val="left" w:pos="4140" w:leader="none"/>
        </w:tabs>
        <w:ind w:left="4502" w:right="283"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Karl Rahner</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jc w:val="both"/>
        <w:rPr/>
      </w:pPr>
      <w:r>
        <w:rPr>
          <w:rFonts w:cs="Arial" w:ascii="Arial" w:hAnsi="Arial"/>
          <w:sz w:val="22"/>
          <w:szCs w:val="22"/>
        </w:rPr>
        <w:t>Un dels misteris autènticament humans i, no obstant això, profundament divins de l'Evangeli, és la narració dels dos deixebles que feien camí cap a Emaús. Si la llegim com cal, hi descobrirem admirats la nostra pròpia història. Només d'explicar-la són narrats alhora un tros i el conjunt de la pròpia vida: un tros, perquè el mateix va passant contínuament en la nostra vida; el conjunt, perquè tota la nostra vida és la història dels deixebles d'Emaús.</w:t>
      </w:r>
    </w:p>
    <w:p>
      <w:pPr>
        <w:pStyle w:val="Normal"/>
        <w:spacing w:lineRule="exact" w:line="300" w:before="0" w:after="60"/>
        <w:ind w:firstLine="357"/>
        <w:jc w:val="both"/>
        <w:rPr/>
      </w:pPr>
      <w:r>
        <w:rPr>
          <w:rFonts w:cs="Arial" w:ascii="Arial" w:hAnsi="Arial"/>
          <w:sz w:val="22"/>
          <w:szCs w:val="22"/>
        </w:rPr>
        <w:t>Havien tingut esperança. I creien que ja no en podien tenir més. Perquè les coses havien seguit un curs diferent del que esperaven o, més ben dit, diferent de com ells interpretaven la seva esperança. Creien esperar en la salvació i la llibertat. Però, des del moment en que fou dictada la sentència de mort i fou clavat en creu i sepultat aquell en qui esperaven, segons ells tot es va acabar. L'única cosa que hi havia a fer era renunciar i fugir. Hi ha situacions en que realment no es pot pretendre res més, no es pot dir altra cosa que: havíem esperat. I és curiós: cada un d'aquells dos deixebles es va precipitar completament sol en la fossa de la seva desesperada solitud. I per què anaven tots dos junts? Per què buscaven consol l'un en l'altre si no hi ha cap esperança que valgui la pena de ser posada en comú? Fugen i parlen. Igual que nosaltres. Volen fer callar el desconsol de la seva solitud amb la conversa , la buidor del seu cor amb el diàleg, i així donen a Déu l'oportunitat d'intervenir en el seu col·loqui. Ve un estrany pel camí. És el Senyor. Però no el reconeixen. Qui està ocupat amb ell mateix i té un cor buit d'esperança, té en el seu esperit i en el seu cor molt poc lloc per als altres. Però Jesús va pel camí d'Emaús com una persona que sap menys que nosaltres. Els deixebles deixen que els parli l'estranger, que sap més poc que ells. Els parla del destí que mata, però que redimeix i allibera; els diu suaument que en el món i en l'Escriptura tot diu si fa no fa una mateixa cosa: que un hom troba acomplerta l'esperança allí on ells creien haver quedat defraudats i estar obligats a desesperar.</w:t>
      </w:r>
    </w:p>
    <w:p>
      <w:pPr>
        <w:pStyle w:val="Normal"/>
        <w:spacing w:lineRule="exact" w:line="300" w:before="0" w:after="60"/>
        <w:ind w:firstLine="357"/>
        <w:jc w:val="both"/>
        <w:rPr/>
      </w:pPr>
      <w:r>
        <w:rPr>
          <w:rFonts w:cs="Arial" w:ascii="Arial" w:hAnsi="Arial"/>
          <w:sz w:val="22"/>
          <w:szCs w:val="22"/>
        </w:rPr>
        <w:t xml:space="preserve">La narració de l'Escriptura no ens diu que els deixebles responguessin a allò que els deia el desconegut. Callaren. El silenci era la cosa més indicada perquè en el cor es produïa una nova albada. Però abans que succeís això en la zona de l'esperança silenciosa, els deixebles van poder dir alguna cosa: </w:t>
      </w:r>
      <w:r>
        <w:rPr>
          <w:rFonts w:cs="Arial" w:ascii="Arial" w:hAnsi="Arial"/>
          <w:b/>
          <w:bCs/>
          <w:i/>
          <w:iCs/>
          <w:sz w:val="22"/>
          <w:szCs w:val="22"/>
        </w:rPr>
        <w:t xml:space="preserve">"Quedeu-vos amb nosaltres, que es fa tard i el dia ja ha començat a declinar". </w:t>
      </w:r>
      <w:r>
        <w:rPr>
          <w:rFonts w:cs="Arial" w:ascii="Arial" w:hAnsi="Arial"/>
          <w:sz w:val="22"/>
          <w:szCs w:val="22"/>
        </w:rPr>
        <w:t>Es preocupen per la nit de l'estranger que ha il·luminat la nit dels seus propis cors.</w:t>
      </w:r>
    </w:p>
    <w:p>
      <w:pPr>
        <w:pStyle w:val="Normal"/>
        <w:spacing w:lineRule="exact" w:line="300" w:before="0" w:after="60"/>
        <w:ind w:firstLine="357"/>
        <w:jc w:val="both"/>
        <w:rPr/>
      </w:pPr>
      <w:r>
        <w:rPr>
          <w:rFonts w:cs="Arial" w:ascii="Arial" w:hAnsi="Arial"/>
          <w:sz w:val="22"/>
          <w:szCs w:val="22"/>
        </w:rPr>
        <w:t>En invitar el germà vianant inviten com a hoste el mateix Senyor, que és el terme de llur camí. Comparteixen amb ell el pa. I en aquest moment -no pas per mitjà de la teologia de l'experiència humana, de la qual han parlat pel camí, sinó per mitjà de la celebració de la seva comunitat amb ell-, el reconeixen com al Senyor. És ell. El que deia el vianant eren les paraules del Senyor. En partir el pa penetra en els seus cors. I ells el reconeixen: realment ha ressuscitat. Ha ressuscitat del sepulcre del món i del sepulcre dels seus propis cors.</w:t>
      </w:r>
    </w:p>
    <w:p>
      <w:pPr>
        <w:pStyle w:val="Normal"/>
        <w:spacing w:lineRule="exact" w:line="300" w:before="0" w:after="60"/>
        <w:ind w:firstLine="357"/>
        <w:jc w:val="both"/>
        <w:rPr/>
      </w:pPr>
      <w:r>
        <w:rPr>
          <w:rFonts w:cs="Arial" w:ascii="Arial" w:hAnsi="Arial"/>
          <w:sz w:val="22"/>
          <w:szCs w:val="22"/>
        </w:rPr>
        <w:t>Sovint nosaltres hem experimentat tot això, potser d'una forma més tranquil·la. Si algú pogués contemplar tot el conjunt de la nostra vida, fins i tot amb el seu futur, potser veuria que també ens trobem camí d'Emaús, que el Senyor, per molt que hàgim pogut parlar-ne, per molt que el nostre cor s'hagi pogut inflamar suaument amb les seves paraules, en el fons continua essent un desconegut que fa camí amb nosaltres.</w:t>
      </w:r>
    </w:p>
    <w:p>
      <w:pPr>
        <w:pStyle w:val="Normal"/>
        <w:spacing w:lineRule="exact" w:line="300" w:before="0" w:after="60"/>
        <w:ind w:firstLine="357"/>
        <w:jc w:val="both"/>
        <w:rPr/>
      </w:pPr>
      <w:r>
        <w:rPr>
          <w:rFonts w:cs="Arial" w:ascii="Arial" w:hAnsi="Arial"/>
          <w:sz w:val="22"/>
          <w:szCs w:val="22"/>
        </w:rPr>
        <w:t>Realment, qui sap si ens queda per fer la cosa més gran de la vida. Ens veiem forçats a continuar caminant i a no creure mai que ja hem arribat; perquè encara estem fent camí cap al sopar de la vida eterna. I perquè estem encara de camí no ens ha d'estranyar que el nostre cor torni contínuament a plorar i a queixar-se de les esperances que han resultat il·lusòries, ni que ens faci contínuament la impressió d'estar fugint d'una esperança morta cap a un buit sense sentit. Per aquests camins també pot fer camí amb nosaltres el Senyor tot explicant-nos el sentit de l'Escriptura i de la vida. També aquests camins poden conduir a l'Emaús de la nostra vida, on puguem reconèixer el Senyor en la fracció del pa.</w:t>
      </w:r>
    </w:p>
    <w:p>
      <w:pPr>
        <w:pStyle w:val="Normal"/>
        <w:spacing w:lineRule="exact" w:line="300" w:before="0" w:after="60"/>
        <w:ind w:firstLine="35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El cor del món</w:t>
    </w:r>
    <w:r>
      <w:rPr>
        <w:rFonts w:cs="Arial" w:ascii="Arial" w:hAnsi="Arial"/>
        <w:sz w:val="18"/>
        <w:szCs w:val="18"/>
      </w:rPr>
      <w:t>, Barcelona, Edicions 62, 1965 (Blanquerna ; 14), 126-127, 135</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r de Pasqua,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42:00Z</dcterms:created>
  <dc:creator>MONESTIR SANT PERE</dc:creator>
  <dc:description/>
  <cp:keywords/>
  <dc:language>en-US</dc:language>
  <cp:lastModifiedBy>Conxa</cp:lastModifiedBy>
  <cp:lastPrinted>2009-04-17T17:10:00Z</cp:lastPrinted>
  <dcterms:modified xsi:type="dcterms:W3CDTF">2022-07-24T11:29:00Z</dcterms:modified>
  <cp:revision>4</cp:revision>
  <dc:subject/>
  <dc:title>divendres, 17 d’octubre</dc:title>
</cp:coreProperties>
</file>