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 xml:space="preserve">EL "BELL PASTOR" I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L'ESGLÉSIA </w:t>
      </w: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 xml:space="preserve">DE </w:t>
      </w:r>
      <w:r>
        <w:rPr>
          <w:rFonts w:cs="Arial" w:ascii="Arial" w:hAnsi="Arial"/>
          <w:b/>
          <w:bCs/>
          <w:iCs/>
          <w:sz w:val="26"/>
          <w:szCs w:val="26"/>
        </w:rPr>
        <w:t>L'AM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Carlo M. Martin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Ser testimonis de la Bellesa que salva neix del fet de fer-ne una contínua i sempre nova experiència; així ho fa entendre Je</w:t>
        <w:softHyphen/>
        <w:t>sús mateix quan, en l'evangeli de Joan, es presenta com el «bell Pastor» (així consta en l'original grec, encara que la traducció preferida és normalment la de «bon pastor»): J</w:t>
      </w:r>
      <w:r>
        <w:rPr>
          <w:rFonts w:cs="Arial" w:ascii="Arial" w:hAnsi="Arial"/>
          <w:i/>
          <w:sz w:val="22"/>
          <w:szCs w:val="22"/>
        </w:rPr>
        <w:t>o sóc el bell pastor. El bell pastor dóna la vida per les ovelles</w:t>
      </w:r>
      <w:r>
        <w:rPr>
          <w:rFonts w:cs="Arial" w:ascii="Arial" w:hAnsi="Arial"/>
          <w:sz w:val="22"/>
          <w:szCs w:val="22"/>
        </w:rPr>
        <w:t>. [...] J</w:t>
      </w:r>
      <w:r>
        <w:rPr>
          <w:rFonts w:cs="Arial" w:ascii="Arial" w:hAnsi="Arial"/>
          <w:i/>
          <w:sz w:val="22"/>
          <w:szCs w:val="22"/>
        </w:rPr>
        <w:t>o sóc el bell pastor, i conec les meves ovelles, i les meves ovelles em co</w:t>
        <w:softHyphen/>
        <w:t xml:space="preserve">neixen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i/>
          <w:sz w:val="22"/>
          <w:szCs w:val="22"/>
        </w:rPr>
        <w:t>mi, així com el Pare em coneix, i jo conec el Pare; i dono la vida per les ovelles</w:t>
      </w:r>
      <w:r>
        <w:rPr>
          <w:rFonts w:cs="Arial" w:ascii="Arial" w:hAnsi="Arial"/>
          <w:sz w:val="22"/>
          <w:szCs w:val="22"/>
        </w:rPr>
        <w:t>. (Jn 10,11.14s). La bellesa del pas</w:t>
        <w:softHyphen/>
        <w:t xml:space="preserve">tor radica en l'amor amb què ell mateix es dóna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la mort per amor. Això significa que l'experiència de la seva bellesa es fa deixant-se estimar per ell, donant-li el propi cor perquè l'inun</w:t>
        <w:softHyphen/>
        <w:t xml:space="preserve">di de la seva presència, i corresponent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l'amor rebut d'aques</w:t>
        <w:softHyphen/>
        <w:t>ta manera amb l'amor que Jesús mateix ens fa capaços de tenir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El lloc en què és possible aquest encontre d'amor bell </w:t>
      </w:r>
      <w:r>
        <w:rPr>
          <w:rFonts w:cs="Arial" w:ascii="Arial" w:hAnsi="Arial"/>
          <w:sz w:val="22"/>
          <w:szCs w:val="22"/>
          <w:lang w:val="es-ES_tradnl"/>
        </w:rPr>
        <w:t>i vi</w:t>
        <w:softHyphen/>
        <w:t xml:space="preserve">vificador </w:t>
      </w:r>
      <w:r>
        <w:rPr>
          <w:rFonts w:cs="Arial" w:ascii="Arial" w:hAnsi="Arial"/>
          <w:sz w:val="22"/>
          <w:szCs w:val="22"/>
        </w:rPr>
        <w:t>amb el pastor és l'Església: en aquesta el bell pastor parla al cor de cadascuna de les seves ovelles i fa present en els sagraments el do de la seva vida per nosaltres; en aquesta els deixebles poden obtenir de la Paraula, dels esdeveniments sa</w:t>
        <w:softHyphen/>
        <w:t>cramentals i de la caritat viscuda en la comunitat, la joia de sa</w:t>
        <w:softHyphen/>
        <w:t>ber-se estimats per Déu, servats amb Crist en el cor del Pare. L'Església és, en aquest sentit, l'Església de l'Amor, la comuni</w:t>
        <w:softHyphen/>
        <w:t>tat de la Bellesa que salva: formar-ne part amb plena adhesió del cor que creu i que estima és una experiència de joia i de be</w:t>
        <w:softHyphen/>
        <w:t>llesa que res ni ningú al món no pot donar de la mateixa ma</w:t>
        <w:softHyphen/>
        <w:t xml:space="preserve">nera. Ser cridat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r aquesta Església amb la totalitat de la pròpia existència, en el sacerdoci i en la vida consagrada, és un do bell i preciós que fa exclamar: </w:t>
      </w:r>
      <w:r>
        <w:rPr>
          <w:rFonts w:cs="Arial" w:ascii="Arial" w:hAnsi="Arial"/>
          <w:i/>
          <w:sz w:val="22"/>
          <w:szCs w:val="22"/>
        </w:rPr>
        <w:t>La part que m'ha tocat és deliciosa i m'encisa la meva heretat</w:t>
      </w:r>
      <w:r>
        <w:rPr>
          <w:rFonts w:cs="Arial" w:ascii="Arial" w:hAnsi="Arial"/>
          <w:sz w:val="22"/>
          <w:szCs w:val="22"/>
        </w:rPr>
        <w:t xml:space="preserve"> (Sl 16,6)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m una confirmació d'això en la vida dels sants: ells no sols han cregut en el «bell pastor» i l'han estimat, sinó que, so</w:t>
        <w:softHyphen/>
        <w:t>bretot, s'han deixat estimar i plasmar per ell. La seva caritat ha esdevingut la d'ells; la seva bellesa s'ha vessat en llurs cors i llurs gestos l'han irradiat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Quan l'Església de l'amor aplica plenament la seva identitat de comunitat aplegada pel «bell pastor» en la caritat divina, s'ofereix com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«imatge» de la Trinitat i anuncia al món la be</w:t>
        <w:softHyphen/>
        <w:t xml:space="preserve">llesa que salva. Aquesta és l'Església que ens ha engendrat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la fe i que contínuament ha fet bell el nostre cor amb la llum de la Paraula, el perdó de Déu i la força del pa de vida. Aquesta és l'Església que voldríem ser, obrint-no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l'esplendor que irradia des de dalt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fi que aquesta esplendor —quedant-se en les nos</w:t>
        <w:softHyphen/>
        <w:t xml:space="preserve">tres comunitats— atregui el «pelegrinatge dels pobles» segons la meravellosa visió que els profetes tenen de la salvació final: </w:t>
      </w:r>
      <w:r>
        <w:rPr>
          <w:rFonts w:cs="Arial" w:ascii="Arial" w:hAnsi="Arial"/>
          <w:i/>
          <w:sz w:val="22"/>
          <w:szCs w:val="22"/>
        </w:rPr>
        <w:t>I s'esdevindrà en els darrers temps: la muntanya de Jahvè, amb el temple del nostre Déu, serà ferma al cap de les mun</w:t>
        <w:softHyphen/>
        <w:t xml:space="preserve">tanyes, i s'elevarà més alta que els puigs. Totes les nacions afluiran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cap a </w:t>
      </w:r>
      <w:r>
        <w:rPr>
          <w:rFonts w:cs="Arial" w:ascii="Arial" w:hAnsi="Arial"/>
          <w:i/>
          <w:sz w:val="22"/>
          <w:szCs w:val="22"/>
        </w:rPr>
        <w:t xml:space="preserve">ella, hi aniran tants de pobles, tot dient: «Som-hi, pugem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i/>
          <w:sz w:val="22"/>
          <w:szCs w:val="22"/>
        </w:rPr>
        <w:t>la muntanya de Jahvè, al temple del Déu de Jacob, perquè ens instrueixi en els seus camins, i seguim les seves rutes!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través del poble del «bell pastor» la llum de la salvació podrà arribar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molts, atraient-los </w:t>
      </w:r>
      <w:r>
        <w:rPr>
          <w:rFonts w:cs="Arial" w:ascii="Arial" w:hAnsi="Arial"/>
          <w:sz w:val="22"/>
          <w:szCs w:val="22"/>
          <w:lang w:val="es-ES_tradnl"/>
        </w:rPr>
        <w:t xml:space="preserve">cap a </w:t>
      </w:r>
      <w:r>
        <w:rPr>
          <w:rFonts w:cs="Arial" w:ascii="Arial" w:hAnsi="Arial"/>
          <w:sz w:val="22"/>
          <w:szCs w:val="22"/>
        </w:rPr>
        <w:t>ell, i la seva bellesa salvarà el món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252" w:leader="none"/>
        <w:tab w:val="right" w:pos="8504" w:leader="none"/>
      </w:tabs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Un camí per a l’Església del nou mil·lenni, </w:t>
    </w:r>
    <w:r>
      <w:rPr>
        <w:rFonts w:cs="Arial" w:ascii="Arial" w:hAnsi="Arial"/>
        <w:sz w:val="18"/>
        <w:szCs w:val="18"/>
      </w:rPr>
      <w:t>Barcelona, Claret, 2000 (Els daus ; 204), 150-151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4t de Pasqua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basedOn w:val="Fuentedeprrafopredeter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Fuentedeprrafopredeter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341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44:00Z</dcterms:created>
  <dc:creator>MONESTIR SANT PERE</dc:creator>
  <dc:description/>
  <cp:keywords/>
  <dc:language>en-US</dc:language>
  <cp:lastModifiedBy>MONESTIR SANT PERE</cp:lastModifiedBy>
  <cp:lastPrinted>2009-04-24T21:20:00Z</cp:lastPrinted>
  <dcterms:modified xsi:type="dcterms:W3CDTF">2009-05-01T17:01:00Z</dcterms:modified>
  <cp:revision>4</cp:revision>
  <dc:subject/>
  <dc:title>divendres, 17 d’octubre</dc:title>
</cp:coreProperties>
</file>