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iCs/>
          <w:sz w:val="26"/>
          <w:szCs w:val="26"/>
        </w:rPr>
        <w:t>PERSEVERAR EN L’AMOR</w:t>
      </w:r>
    </w:p>
    <w:p>
      <w:pPr>
        <w:pStyle w:val="Normal"/>
        <w:tabs>
          <w:tab w:val="clear" w:pos="708"/>
          <w:tab w:val="left" w:pos="1440" w:leader="none"/>
          <w:tab w:val="left" w:pos="4140" w:leader="none"/>
        </w:tabs>
        <w:ind w:left="4500" w:hanging="4320"/>
        <w:jc w:val="right"/>
        <w:rPr/>
      </w:pPr>
      <w:r>
        <w:rPr>
          <w:rFonts w:cs="Arial" w:ascii="Arial" w:hAnsi="Arial"/>
          <w:sz w:val="20"/>
          <w:szCs w:val="20"/>
        </w:rPr>
        <w:t xml:space="preserve">per </w:t>
      </w:r>
      <w:r>
        <w:rPr>
          <w:rFonts w:cs="Arial" w:ascii="Arial" w:hAnsi="Arial"/>
          <w:smallCaps/>
          <w:sz w:val="20"/>
          <w:szCs w:val="20"/>
        </w:rPr>
        <w:t>Andreu Marquès</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monjo de Montserrat</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20" w:before="0" w:after="120"/>
        <w:ind w:firstLine="357"/>
        <w:jc w:val="both"/>
        <w:rPr/>
      </w:pPr>
      <w:r>
        <w:rPr>
          <w:rFonts w:cs="Arial" w:ascii="Arial" w:hAnsi="Arial"/>
        </w:rPr>
        <w:t xml:space="preserve">Crec que la paràbola del Cep veritable  es pot resumir amb dues paraules: </w:t>
      </w:r>
      <w:r>
        <w:rPr>
          <w:rFonts w:cs="Arial" w:ascii="Arial" w:hAnsi="Arial"/>
          <w:i/>
          <w:iCs/>
        </w:rPr>
        <w:t xml:space="preserve">restar en l'amor, </w:t>
      </w:r>
      <w:r>
        <w:rPr>
          <w:rFonts w:cs="Arial" w:ascii="Arial" w:hAnsi="Arial"/>
        </w:rPr>
        <w:t>és a dir, perseve</w:t>
        <w:softHyphen/>
        <w:t xml:space="preserve">rar-hi, no deixar-lo. La paraula </w:t>
      </w:r>
      <w:r>
        <w:rPr>
          <w:rFonts w:cs="Arial" w:ascii="Arial" w:hAnsi="Arial"/>
          <w:i/>
          <w:iCs/>
        </w:rPr>
        <w:t xml:space="preserve">restar o quedar-se [menein] </w:t>
      </w:r>
      <w:r>
        <w:rPr>
          <w:rFonts w:cs="Arial" w:ascii="Arial" w:hAnsi="Arial"/>
        </w:rPr>
        <w:t>hi surt una pila de vegades: «Resteu en mi i jo en vosaltres.</w:t>
      </w:r>
      <w:r>
        <w:rPr>
          <w:rFonts w:cs="Arial" w:ascii="Arial" w:hAnsi="Arial"/>
          <w:vertAlign w:val="superscript"/>
        </w:rPr>
        <w:t>1</w:t>
      </w:r>
      <w:r>
        <w:rPr>
          <w:rFonts w:cs="Arial" w:ascii="Arial" w:hAnsi="Arial"/>
        </w:rPr>
        <w:t xml:space="preserve"> Així com la sarment no pot donar fruit per si mateixa, si no resta en el cep, així tampoc vosaltres, si no resteu en mi». En can</w:t>
        <w:softHyphen/>
        <w:t xml:space="preserve">vi, la paraula </w:t>
      </w:r>
      <w:r>
        <w:rPr>
          <w:rFonts w:cs="Arial" w:ascii="Arial" w:hAnsi="Arial"/>
          <w:i/>
          <w:iCs/>
        </w:rPr>
        <w:t xml:space="preserve">amor </w:t>
      </w:r>
      <w:r>
        <w:rPr>
          <w:rFonts w:cs="Arial" w:ascii="Arial" w:hAnsi="Arial"/>
        </w:rPr>
        <w:t>no hi surt, en el text estricte de la paràbola, però la trobem en el context més immediat en uns versets que ens expliquen en què consisteix aquest donar fruit que ens de</w:t>
        <w:softHyphen/>
        <w:t>mana Jesús: el fruit és l'amor, sense el qual tota vida és estèril. «Aquest és el meu manament: que us estimeu els uns als altres, tal com jo us he estimat. Ningú no té un amor més gran que aquest de donar la vida pels seus amics». Pot sob</w:t>
        <w:softHyphen/>
        <w:t>tar que en l'evangeli de sant Joan l'amor sigui sobretot l'amor entre amics i no simplement l'amor al proïsme (un proïsme que pot ser un estrany o un estranger o fins potser, algun cop, un enemic). En els escrits joànics, com en la paràbola del cep veri</w:t>
        <w:softHyphen/>
        <w:t>table, l'amor és sobretot l'amor a l'interior del propi grup, l'a</w:t>
        <w:softHyphen/>
        <w:t>mor entre germans o amics (entre els de casa, podríem dir), co</w:t>
        <w:softHyphen/>
        <w:t xml:space="preserve">sa que a alguns ha semblat un xic estreta de mires. I ho seria realment si la paraula </w:t>
      </w:r>
      <w:r>
        <w:rPr>
          <w:rFonts w:cs="Arial" w:ascii="Arial" w:hAnsi="Arial"/>
          <w:i/>
          <w:iCs/>
        </w:rPr>
        <w:t xml:space="preserve">amor </w:t>
      </w:r>
      <w:r>
        <w:rPr>
          <w:rFonts w:cs="Arial" w:ascii="Arial" w:hAnsi="Arial"/>
        </w:rPr>
        <w:t xml:space="preserve">no anés unida amb la paraula </w:t>
      </w:r>
      <w:r>
        <w:rPr>
          <w:rFonts w:cs="Arial" w:ascii="Arial" w:hAnsi="Arial"/>
          <w:i/>
          <w:iCs/>
        </w:rPr>
        <w:t>res</w:t>
        <w:softHyphen/>
        <w:t xml:space="preserve">tar: </w:t>
      </w:r>
      <w:r>
        <w:rPr>
          <w:rFonts w:cs="Arial" w:ascii="Arial" w:hAnsi="Arial"/>
        </w:rPr>
        <w:t>es tracta de restar en l'amor, de perseverar-hi, d'estar a les verdes i a les madures, malgrat el desencís que sol produir una gran proximitat i malgrat les ganes de canvi que ens són conna</w:t>
        <w:softHyphen/>
        <w:t>turals. I l'evangeli no idealitza pas aquest perseverar en l'amor, aquest mantenir-s'hi fidel, ja que el vincula amb la donació de la pròpia vida: «Ningú no té un amor més gran que aquest de donar la vida pels seus amics». Aquest amor sacrifi</w:t>
        <w:softHyphen/>
        <w:t>cat és l'únic amor fecund, l'únic que dóna fruit.</w:t>
      </w:r>
    </w:p>
    <w:p>
      <w:pPr>
        <w:pStyle w:val="Normal"/>
        <w:spacing w:lineRule="exact" w:line="320" w:before="0" w:after="120"/>
        <w:ind w:firstLine="357"/>
        <w:jc w:val="both"/>
        <w:rPr/>
      </w:pPr>
      <w:r>
        <w:rPr>
          <w:rFonts w:cs="Arial" w:ascii="Arial" w:hAnsi="Arial"/>
        </w:rPr>
        <w:t>Però en l'evangeli d'avui no es tracta únicament ni principal</w:t>
        <w:softHyphen/>
        <w:t>ment de restar a la pròpia família (la família espiritual o la na</w:t>
        <w:softHyphen/>
        <w:t xml:space="preserve">tural), sinó en primer lloc de restar units a Jesucrist: «Resteu en mi i jo en vosaltres». </w:t>
      </w:r>
    </w:p>
    <w:p>
      <w:pPr>
        <w:pStyle w:val="Normal"/>
        <w:spacing w:lineRule="exact" w:line="320" w:before="0" w:after="120"/>
        <w:ind w:firstLine="357"/>
        <w:jc w:val="both"/>
        <w:rPr/>
      </w:pPr>
      <w:r>
        <w:rPr>
          <w:rFonts w:cs="Arial" w:ascii="Arial" w:hAnsi="Arial"/>
        </w:rPr>
        <w:t>Segons l'evangeli de sant Joan, ja els apòstols van experi</w:t>
        <w:softHyphen/>
        <w:t>mentar la temptació de deixar Jesús (de no restar en ell) des</w:t>
        <w:softHyphen/>
        <w:t>prés d'unes paraules que els van semblar difícils d'acceptar. Per això Jesús els va preguntar: «¿I vosaltres també us en voleu anar?». Simó Pere li respongué: «Senyor, ¿a qui ani</w:t>
        <w:softHyphen/>
        <w:t>ríem? Vós teniu paraules de vida eterna». La fe cristia</w:t>
        <w:softHyphen/>
        <w:t>na, l'adhesió amorosa a Jesús (o —dit amb una imatge dels es</w:t>
        <w:softHyphen/>
        <w:t>crits de sant Joan— la unió amb ell) només són fecundes si por</w:t>
        <w:softHyphen/>
        <w:t>ten l'encuny del restar, és a dir, l'encuny de la fidelitat perseverant: fidelitat malgrat el cansament que de vegades ens ve, fidelitat malgrat un possible desencís, fidelitat malgrat l'a</w:t>
        <w:softHyphen/>
        <w:t>tracció d'alguns estils de vida nous.</w:t>
      </w:r>
    </w:p>
    <w:p>
      <w:pPr>
        <w:pStyle w:val="Normal"/>
        <w:spacing w:lineRule="exact" w:line="320" w:before="0" w:after="60"/>
        <w:ind w:firstLine="357"/>
        <w:jc w:val="both"/>
        <w:rPr/>
      </w:pPr>
      <w:r>
        <w:rPr>
          <w:rFonts w:cs="Arial" w:ascii="Arial" w:hAnsi="Arial"/>
        </w:rPr>
        <w:t xml:space="preserve">També nosaltres hem de dir, com Simó Pere: «Senyor, ¿a qui aniríem? Vós teniu paraules de vida eterna». </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Comprendre la paraula</w:t>
    </w:r>
    <w:r>
      <w:rPr>
        <w:rFonts w:cs="Arial" w:ascii="Arial" w:hAnsi="Arial"/>
        <w:sz w:val="18"/>
        <w:szCs w:val="18"/>
      </w:rPr>
      <w:t>, Abadia de Montserrat, 2001 (Saurí ; 154), 155-156</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5è de Pasqua,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spacing w:lineRule="exact" w:line="273"/>
      <w:ind w:firstLine="341"/>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26:00Z</dcterms:created>
  <dc:creator>MONESTIR SANT PERE</dc:creator>
  <dc:description/>
  <cp:keywords/>
  <dc:language>en-US</dc:language>
  <cp:lastModifiedBy>MONESTIR SANT PERE</cp:lastModifiedBy>
  <cp:lastPrinted>2009-05-10T16:44:00Z</cp:lastPrinted>
  <dcterms:modified xsi:type="dcterms:W3CDTF">2009-05-10T14:45:00Z</dcterms:modified>
  <cp:revision>7</cp:revision>
  <dc:subject/>
  <dc:title>divendres, 17 d’octubre</dc:title>
</cp:coreProperties>
</file>