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ESTIMAR MOLT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2" w:hanging="4321"/>
        <w:jc w:val="right"/>
        <w:rPr/>
      </w:pP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bCs/>
          <w:smallCaps/>
          <w:sz w:val="20"/>
          <w:szCs w:val="20"/>
        </w:rPr>
        <w:t>Madeleine Delbrêl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2" w:hanging="4321"/>
        <w:rPr>
          <w:rFonts w:ascii="Arial" w:hAnsi="Arial" w:cs="Arial"/>
          <w:bCs/>
          <w:smallCaps/>
          <w:sz w:val="12"/>
          <w:szCs w:val="20"/>
        </w:rPr>
      </w:pPr>
      <w:r>
        <w:rPr>
          <w:rFonts w:cs="Arial" w:ascii="Arial" w:hAnsi="Arial"/>
          <w:bCs/>
          <w:smallCaps/>
          <w:sz w:val="12"/>
          <w:szCs w:val="20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 w:ascii="Arial" w:hAnsi="Arial"/>
          <w:sz w:val="23"/>
          <w:szCs w:val="23"/>
        </w:rPr>
        <w:t xml:space="preserve">«Fills meus, estimeu-vos els uns als altres» resumeix tot allò que l’estimat sant Joan havia de dir. És a Déu a qui estimem, l’amor de Déu és el primer manament; però el segon és semblant, és a dir, que només a través dels altres podrem retornar a Déu amor per amor. 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3"/>
          <w:szCs w:val="23"/>
        </w:rPr>
        <w:t>El perill és que el segon manament es converteixi en el primer. Però tenim una pedra de toc: estimar cada persona, estimar Crist, estimar Déu en cada persona, sense preferències, sense categories, sense excepció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3"/>
          <w:szCs w:val="23"/>
        </w:rPr>
        <w:t>El segon perill és que no puguem fer-ho, i no podrem si separem la caritat de la fe i de l’esperança. La fe i l’esperança les proporciona la pregària. Sense pregar no podrem estimar. [...] La fe i l’esperança, eixamplades per la pregària, alliberaran el camí del nostre amor del seu obstacle més molest: la preocupació per nosaltres mateixos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3"/>
          <w:szCs w:val="23"/>
        </w:rPr>
        <w:t>El tercer perill serà estimar no «com Jesús ens ha estimat», sinó a la manera humana. I potser sigui aquest el perill més gran. I és que l’amor humà, perquè és amor, és gran i bell. Els no creients poden estimar els altres amb un amor magnífic, però nosaltres no hem estat cridats a aquest amor. No és el nostre amor el que hem de donar: és l’amor de Déu. L’amor de Déu que és una persona divina, que és el do que Déu ens concedeix a nosaltres, però que continua essent un do i ha de travessar-nos, de traspassar-nos per anar cap a un altre lloc, per anar als altres.</w:t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És un do que reclama l’omnipotència, sense que creguem en la potència de cap altra cosa. Un do que no podem guardar-nos per a nosaltres, amb el perill que s’extingeixi i que deixi de ser un do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3"/>
          <w:szCs w:val="23"/>
        </w:rPr>
        <w:t>La revelació de l’Evangeli ens mostra que l’amor a Déu és inseparable de l’amor als éssers humans. L’amor als altres no és un mitjà de l’amor a Déu, sinó que l’amor a Déu és un estat en el que no podem deixar d’estimar sobrenaturalment els altres. Els mitjans que Crist ens ha donat per assolir l’amor a Déu són a la vegada, doncs, els que ens permetran d’assolir l’amor als altres.</w:t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rova de l’autenticitat d’una vida veritablement eclesial i evangèlica resideix en la intensitat de l’amor sobrenatural als altres. «Qui no estima el seu germà, a qui veu, com podrà estimar Déu, a qui no veu?», Per tant, no hi pot haver veritable conflicte entre l’amor a Déu i l’amor al proïsme, només hi pot haver falsos conflictes, problemes en els quals alguna de les dades estigui mal plantejada. [...]</w:t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gar és restablir relacions normals entre Déu i nosaltres. És convertir, tornar el nostre esperit, el nostre cor, la nostra voluntat vers Déu, que per a nosaltres és sempre creador i pare. [...]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3"/>
          <w:szCs w:val="23"/>
        </w:rPr>
        <w:t xml:space="preserve">Fins i tot la pregària de lloança d’un benedictí es veurà modificada per una sèrie de factors concrets si vol deixar-la en el seu lloc de mitjà i no fer-ne una falsa finalitat. [...] Si la nostra caritat fos veritablement sobrenatural, ella mateixa ens </w:t>
      </w:r>
      <w:r>
        <w:rPr>
          <w:rFonts w:cs="Arial" w:ascii="Arial" w:hAnsi="Arial"/>
          <w:i/>
          <w:sz w:val="23"/>
          <w:szCs w:val="23"/>
        </w:rPr>
        <w:t>forçaria</w:t>
      </w:r>
      <w:r>
        <w:rPr>
          <w:rFonts w:cs="Arial" w:ascii="Arial" w:hAnsi="Arial"/>
          <w:sz w:val="23"/>
          <w:szCs w:val="23"/>
        </w:rPr>
        <w:t xml:space="preserve"> a pregar. I la pregària, en canvi, ens ajudaria a impedir que la nostra caritat es desencarnés o es naturalitzés.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1134" w:top="1701" w:footer="71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>La alegría de creer</w:t>
    </w:r>
    <w:r>
      <w:rPr>
        <w:rFonts w:cs="Arial" w:ascii="Arial" w:hAnsi="Arial"/>
        <w:sz w:val="18"/>
        <w:szCs w:val="18"/>
      </w:rPr>
      <w:t>, Santander, Sal Terrae, 1997 (El pozo de Siquem ; 80), 79-82</w:t>
    </w:r>
  </w:p>
  <w:p>
    <w:pPr>
      <w:pStyle w:val="Header"/>
      <w:spacing w:before="120" w:after="0"/>
      <w:jc w:val="center"/>
      <w:rPr/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>Diumenge 6è de Pasqua, cicle B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Georgia" w:hAnsi="Georgia" w:cs="Georgia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sz w:val="12"/>
      <w:szCs w:val="12"/>
    </w:rPr>
  </w:style>
  <w:style w:type="character" w:styleId="FontStyle12">
    <w:name w:val="Font Style12"/>
    <w:qFormat/>
    <w:rPr>
      <w:rFonts w:ascii="Arial" w:hAnsi="Arial" w:cs="Arial"/>
      <w:spacing w:val="-10"/>
      <w:sz w:val="20"/>
      <w:szCs w:val="2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i/>
      <w:iCs/>
      <w:sz w:val="16"/>
      <w:szCs w:val="16"/>
    </w:rPr>
  </w:style>
  <w:style w:type="character" w:styleId="FontStyle15">
    <w:name w:val="Font Style15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317"/>
      <w:jc w:val="both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3"/>
      <w:ind w:firstLine="341"/>
      <w:jc w:val="both"/>
    </w:pPr>
    <w:rPr>
      <w:rFonts w:ascii="Georgia" w:hAnsi="Georgia" w:cs="Georg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50:00Z</dcterms:created>
  <dc:creator>MONESTIR SANT PERE</dc:creator>
  <dc:description/>
  <cp:keywords/>
  <dc:language>en-US</dc:language>
  <cp:lastModifiedBy>Conxa</cp:lastModifiedBy>
  <cp:lastPrinted>2021-05-09T11:45:00Z</cp:lastPrinted>
  <dcterms:modified xsi:type="dcterms:W3CDTF">2021-05-09T09:45:00Z</dcterms:modified>
  <cp:revision>9</cp:revision>
  <dc:subject/>
  <dc:title>divendres, 17 d’octubre</dc:title>
</cp:coreProperties>
</file>